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 w:val="false"/>
          <w:b w:val="false"/>
          <w:sz w:val="20"/>
        </w:rPr>
      </w:pPr>
      <w:r>
        <w:rPr>
          <w:rFonts w:ascii="Cordia New" w:hAnsi="Cordia New" w:cs="Cordia New"/>
          <w:bCs w:val="false"/>
          <w:sz w:val="24"/>
          <w:sz w:val="24"/>
          <w:szCs w:val="24"/>
        </w:rPr>
        <w:t>การเรียนรู้เกี่ยวกับแผนภูมิ</w:t>
      </w:r>
      <w:r>
        <w:rPr>
          <w:rFonts w:ascii="Verdana" w:hAnsi="Verdana" w:cs="Verdana"/>
          <w:bCs w:val="false"/>
          <w:sz w:val="24"/>
          <w:sz w:val="24"/>
          <w:szCs w:val="24"/>
        </w:rPr>
        <w:t xml:space="preserve"> </w:t>
      </w:r>
      <w:r>
        <w:rPr>
          <w:rFonts w:cs="Verdana" w:ascii="Verdana" w:hAnsi="Verdana"/>
          <w:bCs w:val="false"/>
          <w:sz w:val="24"/>
          <w:szCs w:val="24"/>
        </w:rPr>
        <w:t>K-W-L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แผนภูม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K-W-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กราฟิก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อร์แกนไนเซอร์ที่ใช้กันอย่างแพร่หลายมากที่สุดใช้เพื่อประเมินความรู้เดิมของนักเร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ผนภูมิง่า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ี้กระตุ้นความรู้เดิมของนักเรียนโดยการถามในสิ่งที่นักเรียนรู้มาก่อนในหัวข้อใดหัวข้อหนึ่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การเปิดโอกาสให้นักเรียนเชื่อมโยงความรู้ส่วนตัวก่อนที่จะสำรวจเนื้อหาในรายละเอียด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จะระดมสมองนำข้อคิดเห็นไปแสดงในส่วนที่รู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(Know section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ของแผนภูม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จากนั้นนักเรียนระดมสมองร่วมกันสร้างคำถามที่เกี่ยวกับเนื้อหาที่มีไว้ในส่วนที่สงสั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(wonder section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ในแผนภูม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มื่อนักเรียนเริ่มตอบคำถามเหล่านี้ในระหว่างทำโครง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จะบันทึกข้อมูลไว้ในส่วนเร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(Learn section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ของแผนภูมิ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จากการใช้แผนภูมินี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จะสร้างความหมายจากสิ่งที่กำลังเรียนรู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เปรียบเทียบความรู้ใหม่กับสิ่งที่รู้แล้ว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สามารถทำให้ความคิดเห็นชัดเจนขึ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ทำเช่นนี้จะทำให้นักเรียนจดจ่อและให้ความสนใจในเนื้อห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เป็นวิธีที่จะกำกับและติดตามสิ่งที่กำลังเรียนรู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ในท้ายที่สุดแผนภูมินี้สามารถใช้เป็นเอกสารสำหรับเป็นแฟ้มการประเมินเพื่อแสดงสิ่งที่นักเรียนเรียนรู้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แผนภูม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K-W-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ามารถใช้ข้ามหลักสูตรในทุกระดับชั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ซึ่งเป็นวิธีที่ดีเยี่ยมในการเริ่มหน่วยการเรียนรู้ใหม่และอ้างอิงถึงตลอดหน่วยการเรียนรู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โดยปกติไม่ใช่เอกสารสำหรับการให้คะแนนแต่เป็นที่ให้นักเรียนเขียนความคิดและคำถามออกมามากกว่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โดยไม่ต้องกังวลว่าจะมีการตัดสินหรือให้คะแน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ผนภูมินี้ยังช่วยนักเรียนในการจัดเรียงลำกดับและสามารถเป็นจุดเริ่มต้นสำหรับการอภิปรายตัวต่อตัว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หรือทั้งชั้นเร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ascii="Cordia New" w:hAnsi="Cordia New" w:cs="Cordia New"/>
          <w:b/>
          <w:sz w:val="21"/>
          <w:sz w:val="21"/>
          <w:szCs w:val="21"/>
        </w:rPr>
        <w:t>ตัวอย่างแผนภูมิ</w:t>
      </w:r>
      <w:r>
        <w:rPr>
          <w:rStyle w:val="StrongEmphasis"/>
          <w:rFonts w:ascii="Verdana" w:hAnsi="Verdana" w:cs="Verdana"/>
          <w:b/>
          <w:sz w:val="21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/>
          <w:sz w:val="18"/>
          <w:szCs w:val="18"/>
        </w:rPr>
        <w:t>K-W-L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ข้างล่างนี้เป็นตัวอย่างแผนภูม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K-W-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ที่นักเรียนจะกรอก</w:t>
      </w:r>
      <w:r>
        <w:rPr>
          <w:b w:val="false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2983"/>
        <w:gridCol w:w="387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Style w:val="Emphasis"/>
              </w:rPr>
            </w:pPr>
            <w:r>
              <w:rPr>
                <w:rStyle w:val="StrongEmphasis"/>
                <w:rFonts w:ascii="Cordia New" w:hAnsi="Cordia New" w:cs="Cordia New"/>
                <w:i/>
                <w:i/>
                <w:iCs/>
                <w:sz w:val="21"/>
                <w:sz w:val="21"/>
                <w:szCs w:val="21"/>
              </w:rPr>
              <w:t>ตัวอย่าง</w:t>
            </w: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สือชีต้ากินละมั่ง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Cordia New" w:hAnsi="Cordia New" w:cs="Cordia New"/>
                <w:i/>
                <w:i/>
                <w:iCs/>
                <w:sz w:val="20"/>
                <w:sz w:val="20"/>
                <w:szCs w:val="20"/>
              </w:rPr>
              <w:t>ตัวอย่าง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สือชีต้าฆ่าละมั่งได้อย่างไร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ละมั่งอาศัยอยู่ที่ไหน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ในหนึ่งสัปดาห์</w:t>
            </w:r>
            <w:r>
              <w:rPr>
                <w:rStyle w:val="Emphasis"/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สือชีต้ากินกินละมั่งกี่ตัว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มีละมั่งหนึรอดจากเสือชีต้าหรือไม่</w:t>
            </w:r>
            <w:r>
              <w:rPr>
                <w:rStyle w:val="Emphasis"/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Cordia New" w:hAnsi="Cordia New" w:cs="Cordia New"/>
                <w:i/>
                <w:i/>
                <w:iCs/>
                <w:sz w:val="20"/>
                <w:sz w:val="20"/>
                <w:szCs w:val="20"/>
              </w:rPr>
              <w:t>ตัวอย่าง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Cordia New" w:hAnsi="Cordia New" w:cs="Cordia New"/>
                <w:sz w:val="20"/>
                <w:sz w:val="20"/>
                <w:szCs w:val="20"/>
              </w:rPr>
              <w:t>เสือชีต้าวิ่ง</w:t>
            </w:r>
            <w:r>
              <w:rPr>
                <w:rStyle w:val="Emphasis"/>
                <w:rFonts w:ascii="Verdana" w:hAnsi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70 </w:t>
            </w:r>
            <w:r>
              <w:rPr>
                <w:rStyle w:val="Emphasis"/>
                <w:rFonts w:ascii="Cordia New" w:hAnsi="Cordia New" w:cs="Cordia New"/>
                <w:sz w:val="18"/>
                <w:sz w:val="18"/>
                <w:szCs w:val="18"/>
              </w:rPr>
              <w:t>ไมล์ต่อชั่วโมง</w:t>
            </w:r>
            <w:r>
              <w:rPr>
                <w:rStyle w:val="Emphasis"/>
                <w:rFonts w:ascii="Verdana" w:hAnsi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พื่อไล่จับละมั่ง</w:t>
            </w:r>
            <w:r>
              <w:rPr>
                <w:rStyle w:val="Emphasis"/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สือชีต้าเห็นละมั่งเดินอย่างสง่างามอยู่ในทุ่งหญ้าสะวันนา</w:t>
            </w:r>
            <w:r>
              <w:rPr>
                <w:rStyle w:val="Emphasis"/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สือชีต้าทำให้ละมั่งขาดอากาศหายใจ</w:t>
            </w:r>
            <w:r>
              <w:rPr>
                <w:rStyle w:val="Emphasis"/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1"/>
                <w:sz w:val="21"/>
                <w:szCs w:val="21"/>
              </w:rPr>
              <w:t>เพราะเสือชีต้ามีกรามที่เล็กและไม่สามารถกัดให้ตายได้ในครั้งเดียว</w:t>
            </w:r>
          </w:p>
        </w:tc>
      </w:tr>
    </w:tbl>
    <w:p>
      <w:pPr>
        <w:pStyle w:val="NormalWeb"/>
        <w:rPr/>
      </w:pPr>
      <w:r>
        <w:rPr>
          <w:rFonts w:ascii="Cordia New" w:hAnsi="Cordia New" w:cs="Cordia New"/>
          <w:sz w:val="21"/>
          <w:sz w:val="21"/>
          <w:szCs w:val="21"/>
        </w:rPr>
        <w:t>ตัวอย่างแผนภูมิ</w:t>
      </w:r>
      <w:r>
        <w:rPr>
          <w:sz w:val="21"/>
          <w:sz w:val="21"/>
          <w:szCs w:val="21"/>
        </w:rPr>
        <w:t xml:space="preserve"> </w:t>
      </w:r>
      <w:r>
        <w:rPr/>
        <w:t>K-W-L</w:t>
      </w:r>
      <w:r>
        <w:rPr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ี้มาจากแผนการจัดการเรียนรู้เรื่องทุ่งซาฟารี</w:t>
      </w:r>
      <w:r>
        <w:rPr/>
        <w:t xml:space="preserve"> </w:t>
      </w:r>
      <w:r>
        <w:rPr/>
        <w:t>(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African Adventure Safari</w:t>
        </w:r>
        <w:r>
          <w:rPr/>
          <w:drawing>
            <wp:inline distT="0" distB="0" distL="0" distR="0">
              <wp:extent cx="858520" cy="189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)</w:t>
        <w:br/>
        <w:br/>
      </w:r>
      <w:r>
        <w:rPr>
          <w:rFonts w:ascii="Cordia New" w:hAnsi="Cordia New" w:cs="Cordia New"/>
          <w:sz w:val="21"/>
          <w:sz w:val="21"/>
          <w:szCs w:val="21"/>
        </w:rPr>
        <w:t>สิ่งที่ฉันรู้</w:t>
      </w:r>
      <w:r>
        <w:rPr>
          <w:rFonts w:cs="Verdana"/>
          <w:sz w:val="21"/>
          <w:szCs w:val="21"/>
        </w:rPr>
        <w:t xml:space="preserve">:                                     </w:t>
      </w:r>
      <w:r>
        <w:rPr>
          <w:rFonts w:ascii="Cordia New" w:hAnsi="Cordia New" w:cs="Cordia New"/>
          <w:sz w:val="21"/>
          <w:sz w:val="21"/>
          <w:szCs w:val="21"/>
        </w:rPr>
        <w:t>สิ่งที่ฉันต้องการจะรู้</w:t>
      </w:r>
      <w:r>
        <w:rPr>
          <w:rFonts w:cs="Verdana"/>
          <w:sz w:val="21"/>
          <w:szCs w:val="21"/>
        </w:rPr>
        <w:t>:</w:t>
        <w:br/>
        <w:br/>
      </w:r>
      <w:r>
        <w:rPr>
          <w:rFonts w:ascii="Cordia New" w:hAnsi="Cordia New" w:cs="Cordia New"/>
          <w:sz w:val="21"/>
          <w:sz w:val="21"/>
          <w:szCs w:val="21"/>
        </w:rPr>
        <w:t>สิ่งที่ฉันได้เรียนรู้</w:t>
      </w:r>
      <w:r>
        <w:rPr>
          <w:rFonts w:cs="Verdana"/>
          <w:sz w:val="21"/>
          <w:szCs w:val="21"/>
        </w:rPr>
        <w:t>: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Verdana" w:ascii="Verdana" w:hAnsi="Verdana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ความรู้เดิม</w:t>
    </w:r>
  </w:p>
  <w:p>
    <w:pPr>
      <w:pStyle w:val="Header"/>
      <w:rPr/>
    </w:pPr>
    <w:r>
      <w:rPr>
        <w:rFonts w:ascii="Cordia New" w:hAnsi="Cordia New" w:cs="Cordia New"/>
        <w:b/>
        <w:b/>
        <w:sz w:val="14"/>
        <w:sz w:val="14"/>
        <w:szCs w:val="14"/>
      </w:rPr>
      <w:t>แผนภูมิ</w:t>
    </w:r>
    <w:r>
      <w:rPr>
        <w:rFonts w:ascii="Verdana" w:hAnsi="Verdana" w:cs="Verdana"/>
        <w:b/>
        <w:b/>
        <w:sz w:val="14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K-W-L (Know-Wonder-Learn Char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en/ProjectDesign/UnitPlanIndex/AfricanAdventureSafar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3:00Z</dcterms:created>
  <dc:creator>Margaret Ann Grant</dc:creator>
  <dc:description/>
  <cp:keywords/>
  <dc:language>en-US</dc:language>
  <cp:lastModifiedBy>skesavax</cp:lastModifiedBy>
  <dcterms:modified xsi:type="dcterms:W3CDTF">2008-06-10T07:13:00Z</dcterms:modified>
  <cp:revision>2</cp:revision>
  <dc:subject/>
  <dc:title>Learning About Know-Wonder-Learn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