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ascii="Verdana" w:hAnsi="Verdana" w:cs="Verdana"/>
          <w:b/>
          <w:b/>
          <w:bCs/>
          <w:color w:val="0860A8"/>
          <w:sz w:val="20"/>
          <w:sz w:val="20"/>
          <w:szCs w:val="20"/>
        </w:rPr>
        <w:t xml:space="preserve">ตัวอย่างแผนภูมิตัวที </w:t>
      </w:r>
      <w:r>
        <w:rPr>
          <w:rFonts w:cs="Verdana" w:ascii="Verdana" w:hAnsi="Verdana"/>
          <w:b/>
          <w:bCs/>
          <w:color w:val="0860A8"/>
          <w:sz w:val="20"/>
          <w:szCs w:val="20"/>
        </w:rPr>
        <w:br/>
        <w:br/>
      </w:r>
      <w:r>
        <w:rPr>
          <w:rFonts w:ascii="Verdana" w:hAnsi="Verdana" w:cs="Verdana"/>
          <w:b/>
          <w:b/>
          <w:bCs/>
          <w:color w:val="0860A8"/>
          <w:sz w:val="20"/>
          <w:sz w:val="20"/>
          <w:szCs w:val="20"/>
        </w:rPr>
        <w:t xml:space="preserve">นี่คือตัวอย่างแผนภูมิตัวทีจากแผนการจัดการเรียนรู้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860A8"/>
            <w:sz w:val="20"/>
            <w:szCs w:val="20"/>
          </w:rPr>
          <w:t>Destination America: Our Hope, Our Future</w:t>
        </w:r>
        <w:r>
          <w:rPr>
            <w:rFonts w:cs="Verdana" w:ascii="Verdana" w:hAnsi="Verdana"/>
            <w:b/>
            <w:bCs/>
            <w:color w:val="0860A8"/>
            <w:sz w:val="20"/>
            <w:szCs w:val="20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b/>
          <w:bCs/>
          <w:color w:val="0860A8"/>
          <w:sz w:val="20"/>
          <w:szCs w:val="20"/>
        </w:rPr>
        <w:t xml:space="preserve">.  </w:t>
        <w:br/>
        <w:br/>
      </w:r>
      <w:r>
        <w:rPr>
          <w:rStyle w:val="Emphasis"/>
          <w:rFonts w:cs="Verdana" w:ascii="Verdana" w:hAnsi="Verdana"/>
          <w:b/>
          <w:bCs/>
          <w:color w:val="0860A8"/>
          <w:sz w:val="20"/>
          <w:szCs w:val="20"/>
        </w:rPr>
        <w:t>Destination America: Our Hope, Our Future</w:t>
      </w:r>
      <w:r>
        <w:rPr>
          <w:rFonts w:cs="Verdana" w:ascii="Verdana" w:hAnsi="Verdana"/>
          <w:b/>
          <w:bCs/>
          <w:i/>
          <w:iCs/>
          <w:color w:val="0860A8"/>
          <w:sz w:val="20"/>
          <w:szCs w:val="20"/>
        </w:rPr>
        <w:br/>
      </w:r>
      <w:r>
        <w:rPr>
          <w:rFonts w:ascii="Verdana" w:hAnsi="Verdana" w:cs="Verdana"/>
          <w:b/>
          <w:b/>
          <w:bCs/>
          <w:color w:val="0860A8"/>
          <w:sz w:val="20"/>
          <w:sz w:val="20"/>
          <w:szCs w:val="20"/>
        </w:rPr>
        <w:t>เปรียบเทียบผู้อพยพจากเกาะเอลลิสไปยังเกาะแองเจิลโดยใช้แผนภูมิตัวทีข้างล่างนี้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2"/>
        <w:gridCol w:w="3180"/>
        <w:gridCol w:w="2651"/>
      </w:tblGrid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Cordia New" w:hAnsi="Cordia New" w:cs="Cordia New"/>
                <w:sz w:val="18"/>
                <w:sz w:val="18"/>
                <w:szCs w:val="18"/>
              </w:rPr>
              <w:t>เกาะเอลลิส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Cordia New" w:hAnsi="Cordia New" w:cs="Cordia New"/>
                <w:sz w:val="18"/>
                <w:sz w:val="18"/>
                <w:szCs w:val="18"/>
              </w:rPr>
              <w:t>เกาะแองเจิล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ผู้อพยพมาจากที่ไหน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ส่วนมากเป็นประเทศในยุโรป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(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อิตาลี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โปแลนด์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ไอร์แลนด์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อังกฤษ</w:t>
            </w:r>
            <w:r>
              <w:rPr>
                <w:rFonts w:cs="Verdana" w:ascii="Verdana" w:hAnsi="Verdana"/>
                <w:sz w:val="21"/>
                <w:szCs w:val="21"/>
              </w:rPr>
              <w:t>) 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ส่วนใหญ่มาจากประเทศทางเอเชีย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(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จี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ญี่ปุ่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กาหลี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อินเดีย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ฟิลิปปินส์</w:t>
            </w:r>
            <w:r>
              <w:rPr>
                <w:rFonts w:cs="Verdana" w:ascii="Verdana" w:hAnsi="Verdana"/>
                <w:sz w:val="21"/>
                <w:szCs w:val="21"/>
              </w:rPr>
              <w:t>)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กาะตั้งอยู่ที่ไหน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ชายฝั่งตะวันออก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–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ข้ามมหาสมุทรแอตแลนตาทางอ่าวนิวยอร์ค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> 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ชายฝั่งตะวันตก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–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ข้ามมหาสมุทรแปซิฟิคทางอ่าวซานฟรานซิสโก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หตุผลที่อพยพมาอเมริกา</w:t>
            </w:r>
            <w:r>
              <w:rPr>
                <w:rFonts w:cs="Verdana" w:ascii="Verdana" w:hAnsi="Verdana"/>
                <w:sz w:val="21"/>
                <w:szCs w:val="21"/>
              </w:rPr>
              <w:t>: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ารจัดการทางการเมืองและศาสนา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วามอดอยาก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จำนวนประชากรมากเกินไป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สูญเสียงา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อยากเป็นอิสระ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โอกาสส่วนตัวและแรงจูงใจของรัฐบาลในอเมริกา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> 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วามยากจ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โอกาสของงานที่จำกัดในบ้านเกิด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สงคราม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ภาษีสูง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วามหวังที่จะมีชีวิตที่ดีขึ้นในอเมริกา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ชื่อเล่น</w:t>
            </w:r>
            <w:r>
              <w:rPr>
                <w:rFonts w:cs="Verdana" w:ascii="Verdana" w:hAnsi="Verdana"/>
                <w:sz w:val="21"/>
                <w:szCs w:val="21"/>
              </w:rPr>
              <w:t>: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ประตูสู่อเมริกา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ผู้เฝ้าประตูทางตะวันตก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กาะเปิดรับผู้อพยพเมื่อไร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ปิดรับผู้อพยพระหว่างมี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892 - 1924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ผู้อพยพทั้งเข้าและออกระหว่างปี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910-1940</w:t>
            </w:r>
          </w:p>
        </w:tc>
      </w:tr>
      <w:tr>
        <w:trPr>
          <w:trHeight w:val="1158" w:hRule="atLeast"/>
        </w:trPr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ทำไมสร้างเกาะขึ้นมา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พื่อหมุนเวียนการอพยพจากอเมริกา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-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จุดพักสู่อเมริกา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ออกแบบเพื่อควบคุมการหลั่งไหลของผู้อพยพชาวจีนตามพระราชบัญญัติในปี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882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ระบวนการและการสกัดกั้นชาวจีนและผู้อพยพอื่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ๆ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จากเอเชีย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ีคนผ่านประตูนี้จำนวนเท่าไร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ผู้อพยพจากเกาะเอลลิสมากกว่า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2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ล้านคนที่ผ่านประตูนี้ไปยังอเมริกา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ผู้อพยพประมาณหนึ่งล้านทิ้งประเทศของตนเองไปอยู่อเมริกา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ชาวจี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75,000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น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ชาวญี่ปุ่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50,000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น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ผู้อพยพต้องทำอะไรบ้างเมื่อเดินทางไปถึงที่นั้น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การตรวจเช็คทางการแพทย์และร่างกายสำหรับทุกคนตั้งแต่ปี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917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ถ้าสามารถรักษาได้จะถูกส่งไปยังโรงพยาบาลบนเกาะ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แต่ถ้ารักษาไม่ได้จะส่งกลับบ้า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>  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จัดการการตรวจสุขภาพอย่างละเอียด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ีการซักถาม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สภาพเป็นอย่างไร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ทพีเสรีภาพกล่าวต้อนรับผู้อพยพ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และยินดีต้อนรับสู่อเมริกา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สภาพการณ์หนาแน่น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สภาพคล้ายกับห้องขัง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ขณะที่รอกระบวนการฟังเพื่อพิสูจน์สถานภาพว่าเป็นผู้อพยพที่ถูกกฎหมาย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พวกเขาอยู่ที่นั้นมานานเท่าไร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ใช้เวลาประมาณ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-5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ชั่วโมงสำหรับกระบวนการพร้อมทั้งการสัมภาษณ์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บางคนอาศัยอยู่เป็นเดือ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ๆ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พื่อรอสมาชิกในครอบครัว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หรือด้วยเหตุผลอื่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> 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บางคนค้างคื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ขณะที่บางคนอาศัยอยู่หลายเดือ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ผู้อพยพชาวจีนจะอยู่โดยเฉลี่ย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-3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สัปดาห์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ขณะที่รอสถานภาพการอพยพนั้น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ผู้อพยพหลายคนเขียนโคลงเกี่ยวกับความหดหู่และความกลัวของชีวิตที่อยู่หลังกำแพง</w:t>
            </w:r>
          </w:p>
        </w:tc>
      </w:tr>
      <w:tr>
        <w:trPr/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พวกเขาได้รับอนุญาตให้อยู่ได้อย่างไร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เมื่อพิสูจน์ได้ว่าพวกเขาสามารถอยู่ในอเมริกาได้ถูกต้องตามกฎหมาย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พิสูจน์ประเทศที่มา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ที่ที่พวกเขาจะอาศัยและทำงานในอเมริกา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ใครก็ตามที่มีประวัติในคดีอาชญากรรม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หรือต้องสงสัยว่าเป็นคนงานที่มีสัญญาผูกมัด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ในปี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921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ต้องผ่านการทดสอบเรื่องการอ่านออกเขียนได้และต้องมีหนังสือเดินทางหรือวีซ่ามาแสดง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ต้องมีเงินอย่างน้อย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0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ดอลลาร์เพื่อเข้าอเมริกา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มีการแลกเปลี่ยนเงินตราอยู่ที่บนเกาะ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พิสูจน์เอกลักษณ์ด้วยการจับคู่รายละเอียดของชีวิตกับคำตอบของญาติพี่น้องในอเมริกา</w:t>
            </w:r>
            <w:r>
              <w:rPr>
                <w:rFonts w:ascii="Verdana" w:hAnsi="Verdana" w:cs="Verdana"/>
                <w:sz w:val="21"/>
                <w:sz w:val="21"/>
                <w:szCs w:val="21"/>
              </w:rPr>
              <w:t xml:space="preserve"> </w:t>
            </w: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บ่อยครั้งต้องรอเป็นเวลาหลายเดือนกว่าทีกรณีของตัวเองจะได้รับการพิจารณ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NeoSansIntel-Medium;Times New Roman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Style w:val="PageNumber"/>
        <w:rFonts w:ascii="Verdana" w:hAnsi="Verdana" w:cs="Verdana"/>
        <w:sz w:val="16"/>
        <w:szCs w:val="16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  <w:r>
      <w:rPr>
        <w:rFonts w:ascii="Cordia New" w:hAnsi="Cordia New" w:cs="Cordia New"/>
        <w:color w:val="000000"/>
        <w:sz w:val="14"/>
        <w:sz w:val="14"/>
        <w:szCs w:val="14"/>
      </w:rPr>
      <w:t>หน้า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Fonts w:ascii="Cordia New" w:hAnsi="Cordia New" w:cs="Cordia New"/>
        <w:color w:val="000000"/>
        <w:sz w:val="14"/>
        <w:sz w:val="14"/>
        <w:szCs w:val="14"/>
      </w:rPr>
      <w:t>ของ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Style w:val="PageNumber"/>
        <w:rFonts w:ascii="Verdana" w:hAnsi="Verdana" w:cs="NeoSansIntel-Medium;Times New Roman"/>
        <w:color w:val="000000"/>
        <w:sz w:val="14"/>
        <w:szCs w:val="14"/>
      </w:rPr>
    </w:pPr>
    <w:r>
      <w:rPr/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ordia New" w:hAnsi="Cordia New" w:cs="Cordia New"/>
        <w:b/>
        <w:b/>
        <w:bCs/>
        <w:sz w:val="14"/>
        <w:szCs w:val="14"/>
      </w:rPr>
    </w:pPr>
    <w:r>
      <w:rPr>
        <w:rFonts w:ascii="Cordia New" w:hAnsi="Cordia New" w:cs="Cordia New"/>
        <w:b/>
        <w:b/>
        <w:bCs/>
        <w:sz w:val="14"/>
        <w:sz w:val="14"/>
        <w:szCs w:val="14"/>
      </w:rPr>
      <w:t>การออกแบบโครงงานที่มีประสิทธิภาพ</w:t>
    </w:r>
    <w:r>
      <w:rPr>
        <w:rFonts w:cs="Cordia New" w:ascii="Cordia New" w:hAnsi="Cordia New"/>
        <w:b/>
        <w:bCs/>
        <w:sz w:val="14"/>
        <w:szCs w:val="14"/>
      </w:rPr>
      <w:t xml:space="preserve">: </w:t>
    </w:r>
    <w:r>
      <w:rPr>
        <w:rFonts w:ascii="Cordia New" w:hAnsi="Cordia New" w:cs="Cordia New"/>
        <w:b/>
        <w:b/>
        <w:bCs/>
        <w:sz w:val="14"/>
        <w:sz w:val="14"/>
        <w:szCs w:val="14"/>
      </w:rPr>
      <w:t>กราฟิก</w:t>
    </w:r>
    <w:r>
      <w:rPr>
        <w:rFonts w:ascii="Cordia New" w:hAnsi="Cordia New" w:cs="Cordia New"/>
        <w:b/>
        <w:b/>
        <w:bCs/>
        <w:sz w:val="14"/>
        <w:sz w:val="14"/>
        <w:szCs w:val="14"/>
      </w:rPr>
      <w:t xml:space="preserve"> </w:t>
    </w:r>
    <w:r>
      <w:rPr>
        <w:rFonts w:ascii="Cordia New" w:hAnsi="Cordia New" w:cs="Cordia New"/>
        <w:b/>
        <w:b/>
        <w:bCs/>
        <w:sz w:val="14"/>
        <w:sz w:val="14"/>
        <w:szCs w:val="14"/>
      </w:rPr>
      <w:t>ออร์แกนไนเซอร์</w:t>
    </w:r>
  </w:p>
  <w:p>
    <w:pPr>
      <w:pStyle w:val="Header"/>
      <w:rPr/>
    </w:pPr>
    <w:r>
      <w:rPr>
        <w:rStyle w:val="Titlebox"/>
        <w:rFonts w:ascii="Cordia New" w:hAnsi="Cordia New" w:cs="Cordia New"/>
        <w:sz w:val="18"/>
        <w:sz w:val="18"/>
        <w:szCs w:val="18"/>
      </w:rPr>
      <w:t>แผนภูมิการแยกหมวดหมู่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box">
    <w:name w:val="titlebox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estinationAmerica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5:00Z</dcterms:created>
  <dc:creator>Margaret Ann Grant</dc:creator>
  <dc:description/>
  <cp:keywords/>
  <dc:language>en-US</dc:language>
  <cp:lastModifiedBy>skesavax</cp:lastModifiedBy>
  <dcterms:modified xsi:type="dcterms:W3CDTF">2008-06-11T07:35:00Z</dcterms:modified>
  <cp:revision>2</cp:revision>
  <dc:subject/>
  <dc:title>Learn About Concept M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