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sz w:val="21"/>
          <w:szCs w:val="21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กลวิธีจับคู่ร่วมคิด</w:t>
      </w:r>
      <w:r>
        <w:rPr>
          <w:rFonts w:ascii="Verdana" w:hAnsi="Verdana" w:cs="Verdana"/>
          <w:sz w:val="24"/>
          <w:sz w:val="24"/>
          <w:szCs w:val="24"/>
        </w:rPr>
        <w:t> </w:t>
      </w:r>
      <w:r>
        <w:rPr>
          <w:rFonts w:ascii="Verdana" w:hAnsi="Verdana" w:cs="Verdana"/>
          <w:color w:val="0860A8"/>
          <w:sz w:val="21"/>
          <w:sz w:val="21"/>
        </w:rPr>
        <w:t> </w:t>
      </w:r>
      <w:r>
        <w:rPr>
          <w:rFonts w:ascii="Verdana" w:hAnsi="Verdana" w:cs="Verdana"/>
          <w:sz w:val="18"/>
          <w:sz w:val="18"/>
        </w:rPr>
        <w:t> 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Cordia New" w:hAnsi="Cordia New" w:cs="Cordia New"/>
          <w:sz w:val="21"/>
          <w:sz w:val="21"/>
        </w:rPr>
        <w:t>จับคู่ร่วมคิด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เป็นการอภิปรายแบบมีส่วนร่วมประกอบด้วยสามขั้นตอนของการกระทำของนักเรียนซึ่งนักเรียนพูดเกี่ยวกับเนื้อหาและอภิปรายข้อคิดเห็นก่อนที่จะแลกเปลี่ยนกับทั้งห้องเรียน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วิธีนี้นำเสนอส่วนประกอบของ</w:t>
      </w:r>
      <w:r>
        <w:rPr>
          <w:rFonts w:ascii="Verdana" w:hAnsi="Verdana" w:cs="Verdana"/>
          <w:sz w:val="21"/>
          <w:sz w:val="21"/>
        </w:rPr>
        <w:t xml:space="preserve"> “</w:t>
      </w:r>
      <w:r>
        <w:rPr>
          <w:rFonts w:ascii="Cordia New" w:hAnsi="Cordia New" w:cs="Cordia New"/>
          <w:sz w:val="21"/>
          <w:sz w:val="21"/>
        </w:rPr>
        <w:t>เวลาคิด</w:t>
      </w:r>
      <w:r>
        <w:rPr>
          <w:rFonts w:ascii="Verdana" w:hAnsi="Verdana" w:cs="Verdana"/>
          <w:sz w:val="21"/>
          <w:sz w:val="21"/>
        </w:rPr>
        <w:t xml:space="preserve">” </w:t>
      </w:r>
      <w:r>
        <w:rPr>
          <w:rFonts w:ascii="Cordia New" w:hAnsi="Cordia New" w:cs="Cordia New"/>
          <w:sz w:val="21"/>
          <w:sz w:val="21"/>
        </w:rPr>
        <w:t>และปฏิสัมพันธ์กับเพื่อนร่วมงาน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ซึ่งเป็นคุณลักษณะสำคัญสองประการของการเรียนรู้แบบมีส่วนร่วม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วัตถุประสงค์ของ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cs="Verdana" w:ascii="Verdana" w:hAnsi="Verdana"/>
          <w:sz w:val="18"/>
        </w:rPr>
        <w:t>think-pair-share</w:t>
      </w:r>
      <w:r>
        <w:rPr>
          <w:rFonts w:cs="Verdana" w:ascii="Verdana" w:hAnsi="Verdana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คือเพื่อช่วยนักเรียนจัดกระบวนการของข้อมูล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พัฒนาทักษะการสื่อสารและขัดเกลาการคิด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Cordia New" w:hAnsi="Cordia New" w:cs="Cordia New"/>
          <w:sz w:val="21"/>
          <w:sz w:val="21"/>
        </w:rPr>
        <w:t>ด้วยกลวิธีนี้ครูจะ</w:t>
      </w:r>
      <w:r>
        <w:rPr>
          <w:rFonts w:cs="Verdana" w:ascii="Verdana" w:hAnsi="Verdana"/>
          <w:sz w:val="21"/>
        </w:rPr>
        <w:t>: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ascii="Cordia New" w:hAnsi="Cordia New" w:cs="Cordia New"/>
        </w:rPr>
        <w:t>ใช้คำถามหรือปัญหาปลายเปิด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ascii="Cordia New" w:hAnsi="Cordia New" w:cs="Cordia New"/>
        </w:rPr>
        <w:t>ให้เวลานักเรียนหนึ่งหรือสองนาทีเพื่อคิดถึงคำตอบ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ascii="Cordia New" w:hAnsi="Cordia New" w:cs="Cordia New"/>
        </w:rPr>
        <w:t>จับคู่นักเรียนอภิปรายหาคำตอบและแลกเปลี่ยนข้อคิดเห็น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360" w:leader="none"/>
          <w:tab w:val="left" w:pos="720" w:leader="none"/>
          <w:tab w:val="left" w:pos="1080" w:leader="none"/>
        </w:tabs>
        <w:spacing w:before="0" w:after="28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ิดโอกาสให้นักเรียนแลกเปลี่ยนการโต้ตอบกับกลุ่มย่อยหรือทั้งห้องเรียน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Fonts w:ascii="Verdana" w:hAnsi="Verdana" w:cs="Verdana"/>
          <w:sz w:val="18"/>
          <w:sz w:val="18"/>
        </w:rPr>
        <w:t>เพราะนักเรียนมีเวลาที่จะคิดถึงคำตอบ จากนั้นแลกเปลี่ยนกับเพื่อนและได้รับฟังแง่มุมที่ต่างไป นักเรียนอาจมีความตั้งใจมากขึ้นและความเข้าใจน้อยลงเกี่ยวกับการแลกเปลี่ยนกับกลุ่มใหญ่ และยังให้เวลากับนักเรียนที่จะเปลี่ยนการโต้ตอบหากจำเป็นและปลดปล่อยความกลัวของการให้คำตอบที่ “ผิด”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b/>
          <w:b/>
          <w:bCs/>
          <w:sz w:val="18"/>
          <w:sz w:val="18"/>
        </w:rPr>
        <w:t>ตัวอย่าง</w:t>
      </w:r>
      <w:r>
        <w:rPr>
          <w:rFonts w:cs="Verdana" w:ascii="Verdana" w:hAnsi="Verdana"/>
          <w:b/>
          <w:bCs/>
          <w:sz w:val="18"/>
        </w:rPr>
        <w:t>:</w:t>
      </w:r>
      <w:r>
        <w:rPr/>
        <w:t xml:space="preserve">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7840"/>
      </w:tblGrid>
      <w:tr>
        <w:trPr/>
        <w:tc>
          <w:tcPr>
            <w:tcW w:w="1475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รู</w:t>
            </w:r>
            <w:r>
              <w:rPr>
                <w:rFonts w:cs="Verdana" w:ascii="Verdana" w:hAnsi="Verdana"/>
                <w:sz w:val="21"/>
                <w:szCs w:val="21"/>
              </w:rPr>
              <w:t>:</w:t>
            </w:r>
          </w:p>
        </w:tc>
        <w:tc>
          <w:tcPr>
            <w:tcW w:w="7840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รูมีคำถามที่อยากให้พวกเธอคิดก่อนที่เราจะเริ่มหน่วยการเรียนรู้คณิตศาสตร์ในเรื่องเศษส่ว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ีสถานที่ใดที่เธอคิดว่าเราสามารถใช้เศษส่วนในชีวิตประจำวันได้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รูอยากให้พวกเธอใช้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hink-Pair-Share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พื่อแลกเปลี่ยนข้อคิดเห็นซึ่งกันและกั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ใช้เวลาสองสามนาทีนึกถึงคำตอบของตัวเอง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และเมื่อครูให้สัญญาณ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ให้หันไปหาคู่ของตัวเองและแลกเปลี่ยนสิ่งที่ตัวเองคิดให้เพื่อนฟัง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จากนั้นเราจะแลกเปลี่ยนกับเพื่อนทั้งชั้นเรีย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(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รูรอประมาณสองสามนาทีขณะที่นักเรียนคิด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)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นักเรียนทุกคนหันไปหาเพื่อนคู่หูและพูดคุยกันในสิ่งที่ต่างคนต่างคิดไว้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าร์คกับนาตาลี</w:t>
            </w:r>
            <w:r>
              <w:rPr>
                <w:rFonts w:cs="Verdana" w:ascii="Verdana" w:hAnsi="Verdana"/>
                <w:sz w:val="21"/>
                <w:szCs w:val="21"/>
              </w:rPr>
              <w:t>:</w:t>
            </w:r>
          </w:p>
        </w:tc>
        <w:tc>
          <w:tcPr>
            <w:tcW w:w="7840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ฉันคิดว่าเราใช้เศษส่วนเวลาที่เราต้องแบ่งอาหาร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ช่นพิซซ่า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ธอมีพิซซ่าแปดชิ้นและเธออยากให้ทุกคนได้รับหนึ่งชิ้นที่มีขนาดเท่า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ๆ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กั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แล้วเธอคิดถึงอะไร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นาตาลีกับมาร์ค</w:t>
            </w:r>
            <w:r>
              <w:rPr>
                <w:rFonts w:cs="Verdana" w:ascii="Verdana" w:hAnsi="Verdana"/>
                <w:sz w:val="21"/>
                <w:szCs w:val="21"/>
              </w:rPr>
              <w:t>:</w:t>
            </w:r>
          </w:p>
        </w:tc>
        <w:tc>
          <w:tcPr>
            <w:tcW w:w="7840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ฉันก็คิดถึงเรื่องอาหารเหมือนกั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แต่แล้วฉันก็คิดถึงเรื่องเงินว่าจะเหมือนกับเศษส่วนในลักษณะใด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ช่นสี่เท่าของเศษหนึ่งส่วนสี่มีค่าเท่ากับหนึ่งดอลลาร์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และห้าเท่าของสิบเซนต์เท่ากับห้าสิบเซนต์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ีหลากหลายวิธีที่จะจัดการกับเงินที่เป็นจำนวนใหญ่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รู</w:t>
            </w:r>
            <w:r>
              <w:rPr>
                <w:rFonts w:cs="Verdana" w:ascii="Verdana" w:hAnsi="Verdana"/>
                <w:sz w:val="21"/>
                <w:szCs w:val="21"/>
              </w:rPr>
              <w:t>:</w:t>
            </w:r>
          </w:p>
        </w:tc>
        <w:tc>
          <w:tcPr>
            <w:tcW w:w="7840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ตอนนี้ครูอยากเธอและเพื่อนคู่หูได้แลกเปลี่ยนความคิดเห็นให้เพื่อนทั้งห้อง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ใครจะเป็นคนเล่าให้พวกเราฟัง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าร์ค</w:t>
            </w:r>
            <w:r>
              <w:rPr>
                <w:rFonts w:cs="Verdana" w:ascii="Verdana" w:hAnsi="Verdana"/>
                <w:sz w:val="21"/>
                <w:szCs w:val="21"/>
              </w:rPr>
              <w:t>:</w:t>
            </w:r>
          </w:p>
        </w:tc>
        <w:tc>
          <w:tcPr>
            <w:tcW w:w="7840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นาตาลีกับผมคุยกันว่าเราสามารถทำอาหารให้อยู่ในรูปเศษส่วนได้อย่างไร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ช่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พิซซ่า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รายังพูดถึงว่าเงินมีลักษณะคล้ายเศษส่ว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จำนวนที่ค่าน้อยมีค่าเท่ากับจำนวนที่มีค่ามากกว่า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และเราคิดถึงว่า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ศษส่วนหมายถึงอะไร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รู</w:t>
            </w:r>
            <w:r>
              <w:rPr>
                <w:rFonts w:cs="Verdana" w:ascii="Verdana" w:hAnsi="Verdana"/>
                <w:sz w:val="21"/>
                <w:szCs w:val="21"/>
              </w:rPr>
              <w:t>:</w:t>
            </w:r>
          </w:p>
        </w:tc>
        <w:tc>
          <w:tcPr>
            <w:tcW w:w="7840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ทั้งสองความคิดเป็นความคิดที่ดีมาก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ขอบคุณที่ช่วยเล่าให้เพื่อ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ๆ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ฟัง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cs="NeoSansIntel-Medium;Times New Roman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 xml:space="preserve">             </w:t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ascii="Cordia New" w:hAnsi="Cordia New" w:cs="Cordia New"/>
        <w:b/>
        <w:b/>
        <w:bCs/>
        <w:sz w:val="14"/>
        <w:sz w:val="14"/>
        <w:szCs w:val="14"/>
      </w:rPr>
      <w:t>การออกแบบโครงงานที่มีประสิทธิภาพ</w:t>
    </w:r>
    <w:r>
      <w:rPr>
        <w:rFonts w:cs="Verdana" w:ascii="Verdana" w:hAnsi="Verdana"/>
        <w:b/>
        <w:bCs/>
        <w:sz w:val="14"/>
        <w:szCs w:val="14"/>
      </w:rPr>
      <w:t xml:space="preserve">: </w:t>
    </w:r>
    <w:r>
      <w:rPr>
        <w:rFonts w:ascii="Cordia New" w:hAnsi="Cordia New" w:cs="Cordia New"/>
        <w:b/>
        <w:b/>
        <w:bCs/>
        <w:sz w:val="14"/>
        <w:sz w:val="14"/>
        <w:szCs w:val="14"/>
      </w:rPr>
      <w:t>การเรียนรู้แบบมีส่วนร่วม</w:t>
    </w:r>
  </w:p>
  <w:p>
    <w:pPr>
      <w:pStyle w:val="Header"/>
      <w:rPr>
        <w:rFonts w:ascii="Cordia New" w:hAnsi="Cordia New" w:cs="Cordia New"/>
        <w:b/>
        <w:b/>
        <w:sz w:val="14"/>
        <w:szCs w:val="14"/>
      </w:rPr>
    </w:pPr>
    <w:r>
      <w:rPr>
        <w:rFonts w:ascii="Cordia New" w:hAnsi="Cordia New" w:cs="Cordia New"/>
        <w:b/>
        <w:b/>
        <w:sz w:val="14"/>
        <w:sz w:val="14"/>
        <w:szCs w:val="14"/>
      </w:rPr>
      <w:t>กลวิธีจับคู่ร่วมคิ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2:00Z</dcterms:created>
  <dc:creator>Margaret Ann Grant</dc:creator>
  <dc:description/>
  <cp:keywords/>
  <dc:language>en-US</dc:language>
  <cp:lastModifiedBy>skesavax</cp:lastModifiedBy>
  <dcterms:modified xsi:type="dcterms:W3CDTF">2008-06-11T01:52:00Z</dcterms:modified>
  <cp:revision>3</cp:revision>
  <dc:subject/>
  <dc:title>The Think-Pair-Share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