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/>
          <w:bCs/>
          <w:sz w:val="18"/>
          <w:sz w:val="18"/>
          <w:szCs w:val="18"/>
        </w:rPr>
        <w:t>หลากหลายวิธีการที่จะตระหนักถึงผลงานของนักเรียน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 w:val="18"/>
          <w:szCs w:val="18"/>
        </w:rPr>
        <w:t xml:space="preserve">ค้นพบวิธีที่จะยืนยันและตระหนักถึงผลงานของนักเรียนในระดับห้องเรียนและโรงเรียน </w:t>
      </w:r>
    </w:p>
    <w:tbl>
      <w:tblPr>
        <w:tblW w:w="900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</w:rPr>
              <w:t>ระดับห้องเรียน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 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</w:rPr>
              <w:t>ระดับโรงเรียน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สดงผลงานของนักเรียนตามทางเดินของโรงเรีย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สดงผลงานของนักเรียนบนบอร์ดในห้องเรีย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เชิญพ่อแม่และบุคลาการจากโรงเรียนอื่นมาร่วม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พิจารณาผลงานของนักเรียนและให้ความเห็นเชิงบวก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ัดงานราตรีพ่อแม่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ชิญพ่อแม่และสมาชิกคนอื่นในครอบครัวเข้าร่วมเพื่อเป็นการยอมรับผลงานของนักเรีย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ชิญผู้เชี่ยวชาญร่วมพิจารณาการปฏิบัติงา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ารโต้วาทีหรือผลงานของนักเรีย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ห้นักเรียนแลกเปลี่ยนผลงานที่เสร็จสมบูรณ์กับห้องอื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ที่อยู่ในระดับเดียวกั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ชิญอาจารย์ใหญ่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ลขานุการ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รูท่านอื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่วมพิจารณางานนำเสนอและเป็นส่วนหนึ่งของผู้ชม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นำผลงานของนักเรียนแสดงบนเว็บไซต์ของห้องเรียนและเชิญครอบครัว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พื่อนและสมาชิกในชุมชนมาดูผลงานและส่งอีเมล์มาให้นักเรียน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ัดงานราตรีในชุมชนเชิญครอบครัว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พื่อนและสมาชิกในชุมชนร่วมชมงานนำเสนอ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พิจารณาผลงา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การปฏิบัติงา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ัดงานวิทยาศาสตร์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สดงผลงานทางศิลปะ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งานราตรีวรรณกรรม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่ำคืนทางคณิตศาสตร์และนิทรรศการทางประวัติศาสตร์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ซึ่งนักเรียนและชั้นเรียนต่าง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าร่วมแสดงผลงานกับแขกรับเชิญ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นำระบบห้องพี่ห้องน้องมาจับคู่ห้องเรียนต่างระดับชั้นเพื่อแลกเปลี่ยนผลงานซึ่งกันและกั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ัดงา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walk rally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ทุกเดือนหรือประจำทุกสี่เดือ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โดยแต่ละห้องเรียนสามารถเยี่ยมชมห้องเรียนอื่นและพิจารณาผลงานของนักเรียนคนอื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ตรียมใบแสดงความคิดเห็นวางไว้ข้างผลงานเพื่อให้นักเรียนคนอื่นแสดงความเห็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นำผลงานของนักเรียนแสดงไว้บนเว็บไซต์ของโรงเรียนและเชิญครอบครัว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พื่อ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สมาชิดในชุมชนชมผลงานและส่งอีเมล์ไปตามห้องต่าง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ตระหนักถึงผลงานของนักเรียน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การตระหนักถึงผลงานของนักเรีย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0:00Z</dcterms:created>
  <dc:creator>Margaret Ann Grant</dc:creator>
  <dc:description/>
  <cp:keywords/>
  <dc:language>en-US</dc:language>
  <cp:lastModifiedBy>skesavax</cp:lastModifiedBy>
  <dcterms:modified xsi:type="dcterms:W3CDTF">2008-06-11T03:00:00Z</dcterms:modified>
  <cp:revision>2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