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Sınıfta Geleneksel Değerlendirme</w:t>
      </w:r>
    </w:p>
    <w:p>
      <w:pPr>
        <w:pStyle w:val="Normal"/>
        <w:spacing w:lineRule="auto" w:line="360"/>
        <w:rPr>
          <w:rFonts w:ascii="Arial" w:hAnsi="Arial" w:cs="Arial"/>
          <w:sz w:val="20"/>
          <w:szCs w:val="20"/>
        </w:rPr>
      </w:pPr>
      <w:r>
        <w:rPr>
          <w:rFonts w:cs="Arial" w:ascii="Arial" w:hAnsi="Arial"/>
          <w:sz w:val="20"/>
          <w:szCs w:val="20"/>
        </w:rPr>
        <w:t>Fırat’ın kimya sınıfında, sadece bir tür değerlendirme sistemi kullanılır – ünite sonunda bir sınav ya da final projesi. Örneğin sınıf kimyasal bağları öğrenirken, belirlenmiş bölümü okur, ders anlatımını dinler, ilgili videoları izler, soruları cevaplar ve laboratuar deneyleri yapar- hepsi sınava hazırlık için. Sınavda öğretmeni derste işlenen herşeyi soramayacak olmasına karşın Fırat herşeyi ezberlemeli ya da  çalışmalıdır. Her ne kadar Fırat’ın öğretmeni öğrencilerinin üst düzey düşünmelerini geliştirmek istese de, büyük bir olasılıkla sınavın % 10’undan daha azı sadece hatırlama düzeyinin ötesinde öğrenci performansını ölçüyor olacaktır (Beyer, 1987, s. 2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ırat’ın sınıfındaki öğrenciler konuyla ilgili birçok deneyimi beraberlerinde getirmişlerdi. Bazıları materyalin çoğunu zaten anlamışlardı ve daha derinlemesine bir araştırmaya hazırlardı. Öte yanda bazıları ise daha önce konuyu duymamış ve ünitenin büyük bir kısmını anlamak için büyük çaba harcıyorlardı. Ancak, öğretmenle yüzeysel bir etkileşimin ötesinde, her öğrenci aynı öğretimi aldı.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ınıftaki öğrenciler yaklaşmakta olan bir sınava farklı açılardan yaklaşabilirler. Bazı öğrenciler sınavlarda üstün başarı gösterir ya da  iyi ezbercilerdir ve çok az hazırlık yapmaları gerektiğini bilirler. Diğerleri konuyu çok iyi bilmelerine karşın sınavlardan önce ciddi endişe krizleri geçirebilmektedir. Fırat bu ikinci grupta yer almaktadır: Genellikle çok çalışmakta ama yine de endişe taşımaktadır.</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ınav günü, bir sır gibi saklanan test uygulanır ve öğrenciler bir sessizlik içinde soruları cevaplarlar. Öğretmen hiçbir öğrencinin notlarına bakmadığından ve sınıf arkadaşlarından yardım istemediğinden emin olmak için dikkatle onları iz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 çok yaygın değerlendirme yöntemi birçok öğrenciye, öğretmene, anne-babaya ve yöneticiye göre etkili ve tanıdıktır; ancak, öğretmen ve öğrencilere konunun derinlemesine anlaşılmasını arttırmak için ihtiyaç duydukları bilgiyi sağlamaz.</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Öte yandan, değerlendirmenin farklı birçok amaç için sık gerçekleştirildiği bir sınıftaki öğrencilerin deneyimlerini düşünün.</w:t>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rPr>
          <w:rFonts w:ascii="Arial" w:hAnsi="Arial" w:cs="Arial"/>
          <w:b/>
          <w:b/>
          <w:bCs/>
          <w:color w:val="0000FF"/>
        </w:rPr>
      </w:pPr>
      <w:r>
        <w:rPr>
          <w:rFonts w:cs="Arial" w:ascii="Arial" w:hAnsi="Arial"/>
          <w:b/>
          <w:bCs/>
          <w:color w:val="0000FF"/>
        </w:rPr>
        <w:t>Sınıfta Ara (Geliştirme Amaçlı) Değerlendirme</w:t>
      </w:r>
    </w:p>
    <w:p>
      <w:pPr>
        <w:pStyle w:val="Normal"/>
        <w:spacing w:lineRule="auto" w:line="360"/>
        <w:rPr/>
      </w:pPr>
      <w:r>
        <w:rPr>
          <w:rFonts w:cs="Arial" w:ascii="Arial" w:hAnsi="Arial"/>
          <w:sz w:val="20"/>
          <w:szCs w:val="20"/>
        </w:rPr>
        <w:t xml:space="preserve">Ceylin öğretmen kimya sınıfına girdiğinde, öğrencilerin konuyu önceden bilip bilmediklerini belirlemek için kimyasal bağlarla ilgili sınıf çapında bir tartışmaya rehberlik eder. Daha sonra bir laboratuvar araştırmasıyla öğrencileri görevlendirir ve öğrenciler deneylerini yaparken onları izler, soru ve tartışmalarını not alır. Öğretmen, öğrencilerin bir çoğunun deneyden sonuç çıkarırken analiz ve genellemede üst düzey düşünme becerlerini kullanmadığını farkeder. Bu nedenle, bu becerileri doğrudan öğrettiği bir ders planlar. Öğrencilerin becerileri anlayıp anlamadıkları ve etkin bir şekilde kullanıp kullanamadıklarını belirlemek için öğretimden sonraki etkileşimlerini gözleml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r günün sonunda öğrenciler günlüklerini yazdıklarında, öğretmen her bir birey ve öğrenci grubu için özellikle zor olduğu görülen kavramların yanısıra genellikle anlaşılan ve yanlış anlaşılan kısımları öğrenmek için bu günlüklere göz atar. Bulgularını, bütün öğrencilerin ihtiyaçlarını karşılayacak etkinlikler planlamak için kullan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eylin öğretmen, öğrenciler ünite içerisinde ilerledikçe, öğrenmeleri konusunda düşünme ve soru sorma fırsatları verir. Üniteyle ilgili kavramları anladıklarını göstermelerini gerektiren performans ödevleri düzenler. Ceylin öğretmen, kimyasal bağları göstermek için küçük bir grupla üç boyutlu bir bilgisayar modeli tasarlamayı planlar. Gruba zamanını ayarlayabilmesi için bir denetim listesi temin eder. Ayrıca öğrencilerin işbirliği becerilerine yönelik, gözlem sonucu notlar almaya özen gösterir. Ceylin öğretmen ve grubu, çalışmalarının niteliğini takip etmek için, son projesinin beklenen niteliklerini belirten bir değerlendirme tablosu kullanmaya karar verir. Son değerlendirme ve proje notu aldıklarında, öğrendiklerini yansıtırlar ve bu bilgiyi, daha sonraki öğrenmelerine yönelik amaçlar geliştirmek için kullanırl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u sınıfta değerlendirme, öğrenme ve öğretmenin ayrılmaz bir parçasıdır. Öğrenciler birbirlerini ve kendilerini değerlendirirken, öğretmen öğrencileri değerlendirir. Bu sınıfta dikkat edilmesi gereken nokta, not verilmesine rağmen iyi notlar almak değil, öğrenme ve düşünceyi geliştirmedir. </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2:00Z</dcterms:created>
  <dc:creator>apopov1x</dc:creator>
  <dc:description/>
  <cp:keywords/>
  <dc:language>en-US</dc:language>
  <cp:lastModifiedBy>apopov1x</cp:lastModifiedBy>
  <dcterms:modified xsi:type="dcterms:W3CDTF">2007-10-19T09:02:00Z</dcterms:modified>
  <cp:revision>2</cp:revision>
  <dc:subject/>
  <dc:title>Sınıfta Geleneksel Değerlendirme</dc:title>
</cp:coreProperties>
</file>