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İkinci Sınıfta Kurbağalar Hakkında Öğrenme</w:t>
      </w:r>
    </w:p>
    <w:p>
      <w:pPr>
        <w:pStyle w:val="Normal"/>
        <w:spacing w:lineRule="auto" w:line="360"/>
        <w:rPr>
          <w:rFonts w:ascii="Arial" w:hAnsi="Arial" w:cs="Arial"/>
          <w:sz w:val="20"/>
          <w:szCs w:val="20"/>
        </w:rPr>
      </w:pPr>
      <w:r>
        <w:rPr>
          <w:rFonts w:cs="Arial" w:ascii="Arial" w:hAnsi="Arial"/>
          <w:sz w:val="20"/>
          <w:szCs w:val="20"/>
        </w:rPr>
        <w:t>Buğra öğretmenin ikinci sınıf öğrencileri, kurbağaların yaşam döngüsü hakkında bir üniteye başlamak üzereler. Öğrencilerinin doğadaki döngüleri ve hayvanların doğal ortamlarını anlamalarını istiyor. Ayrıca bilimsel gözlem ve işbirliği becerilerini geliştirmelerini ve herzamanki gibi kendi öğrenmelerini yönetebilen bağımsız öğrenenler olmaya yönelik çalışmalarını da istiyor. Bu ünitede öğrenciler kurbağaları araştırmakta ve öğrendiklerini paylaşarak bir proje oluşturmaktadır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ğra öğretmenin sınıfında farklılaştırılmış öğretime gereksinim duyan öğrenciler yer alamaktadır. Bir öğrencisi üstün zekalıdır. Ayrıca konuşma güçlüğü çeken 2 öğrenci vardır. Bu öğrencilerin hepsi, sınıf dışında onlara özel olarak yardımcı olan öğretmenlerle de çalışmaktadırlar. Tüm öğrencilerinin gereksinimlerinin yanısıra, bu öğrencilerin ihtiyaçlarını karşılamak için Buğra öğretmen diğer öğretmenlerle birlite çalışmaktadır.</w:t>
      </w:r>
    </w:p>
    <w:p>
      <w:pPr>
        <w:pStyle w:val="Normal"/>
        <w:spacing w:lineRule="auto" w:line="360"/>
        <w:ind w:firstLine="540"/>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rPr>
      </w:pPr>
      <w:r>
        <w:rPr>
          <w:rFonts w:cs="Arial" w:ascii="Arial" w:hAnsi="Arial"/>
          <w:b/>
          <w:color w:val="0000FF"/>
        </w:rPr>
        <w:t>Üniteye Hazırlık</w:t>
      </w:r>
    </w:p>
    <w:p>
      <w:pPr>
        <w:pStyle w:val="Normal"/>
        <w:spacing w:lineRule="auto" w:line="360"/>
        <w:rPr/>
      </w:pPr>
      <w:r>
        <w:rPr>
          <w:rFonts w:cs="Arial" w:ascii="Arial" w:hAnsi="Arial"/>
          <w:sz w:val="20"/>
          <w:szCs w:val="20"/>
        </w:rPr>
        <w:t>Bu üniteye hazırlanmak için Buğra öğretmen öncelikle kurbağalarla ilgili farklı okuma düzeylerinde basılmış materyaller toplar. Öğrencileriyle olan deneyimleri ve önceki değerlendirmelerden, orta düzeyde öğrenme sorunu olan bir öğrenci olan Filiz’in hala anaokulu düzeyinde okuduğunu ve üstün zekalı bir öğrenci olan Hasan’ın özellikle de konuyla ilgileniyorsa beşinci sınıf ya da daha üst seviyede okuyabileceğini biliyor. Bu yüzden, Buğra öğretmen tüm öğrencilerinin projeye tamamiyle katılabilmesi için farklı düzeylerde kitap ve dergilere ihtiyacı olduğunu biliyor. Ayrıca öğrencileri için, farklı zorluk düzeyindeki birçok web sitesi ve İngilizce bir web sitesinin tarayıcıda kaydını yaptı.</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ğra öğretmen, öğrencilerinin yeni bir ünite için yılın başında belirledikleri öz-yönelim amaçlarını gözden geçirerek ve nasıl ilerlediklerini düşünerek hazırlanmalarını ister. Örneğin, orta düzeyde öğrenme sorunu olan Filiz’in, çalışma zamanı geldiğinde materyallerini hazırlamayı hatırlamaya yönelik devamlı bir amacı vardır. Ayrıca, yazarken fikirlerini daha fazla ayrıntılandırma konusu üzerinde çalışmayı da ister. Hafif düzeyde öğrenme sorunu olan Murat, işlerini çok aceleye getirdiğini ve dikkatsiz olduğunu bilir. Uzun vadedeki planı, işlerini acele etmeden yapmak ve yaptığı işi teslim etmeden önce kontrol etmektir. Buğra öğretmen Murat’ı işin bittiğini düşünmeden önce, bir arkadaşıyla tartışmaya teşvik eder. Bu aslında tüm öğrencilerine kullanmalarını önerdiği bir stratejid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FF"/>
        </w:rPr>
      </w:pPr>
      <w:r>
        <w:rPr>
          <w:rFonts w:cs="Arial" w:ascii="Arial" w:hAnsi="Arial"/>
          <w:b/>
          <w:bCs/>
          <w:color w:val="0000FF"/>
        </w:rPr>
        <w:t>Üniteyi Tanıtma</w:t>
      </w:r>
    </w:p>
    <w:p>
      <w:pPr>
        <w:pStyle w:val="Normal"/>
        <w:spacing w:lineRule="auto" w:line="360"/>
        <w:rPr>
          <w:rFonts w:ascii="Arial" w:hAnsi="Arial" w:cs="Arial"/>
          <w:sz w:val="20"/>
          <w:szCs w:val="20"/>
        </w:rPr>
      </w:pPr>
      <w:r>
        <w:rPr>
          <w:rFonts w:cs="Arial" w:ascii="Arial" w:hAnsi="Arial"/>
          <w:sz w:val="20"/>
          <w:szCs w:val="20"/>
        </w:rPr>
        <w:t xml:space="preserve">Buğra öğretmen üniteyi tanıtırken, öğrencilerin kurbağalarla ilgili bilgi düzeylerini belirlemek için, öğrencilerinden bir ‘Bil-Merak Et-Öğren’ (B-M-Ö) çizelgesi doldurmasına yardımcı olmalarını ister. Bu tartışma sırasında, diğer bazı öğrencilerle Filiz’in, hayali kitap ve çizgi filmlerdeki kurbağalarla gerçek kurbağaları karıştırdığını fark eder. Buğra öğretmen tartışmayı, farkı gösteren bir Venn şemasıyla izler. Zorluk çeken bir okuyucu olan Kenan’ın kurbağalara karşı derin bir ilgisinin olduğunu ve onlar hakkında oldukça çok şey bildiğini fark eder. Bir dahaki sessiz okuma zamanlarında okuması için ona önereceği, konuyla ilgili kitapları not eder.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FF"/>
        </w:rPr>
      </w:pPr>
      <w:r>
        <w:rPr>
          <w:rFonts w:cs="Arial" w:ascii="Arial" w:hAnsi="Arial"/>
          <w:b/>
          <w:bCs/>
          <w:color w:val="0000FF"/>
        </w:rPr>
        <w:t>Kurbağaların Doğal Ortamları Hakkında Bilgi Edinme</w:t>
      </w:r>
    </w:p>
    <w:p>
      <w:pPr>
        <w:pStyle w:val="Normal"/>
        <w:spacing w:lineRule="auto" w:line="360"/>
        <w:rPr>
          <w:rFonts w:ascii="Arial" w:hAnsi="Arial" w:cs="Arial"/>
          <w:sz w:val="20"/>
          <w:szCs w:val="20"/>
        </w:rPr>
      </w:pPr>
      <w:r>
        <w:rPr>
          <w:rFonts w:cs="Arial" w:ascii="Arial" w:hAnsi="Arial"/>
          <w:sz w:val="20"/>
          <w:szCs w:val="20"/>
        </w:rPr>
        <w:t>Tanıtıcı etkinlikten sonra, öğrenciler kurbağaların yaşamlarını sürdürebilmeleri için ihtiyaç duydukları bir ortamı inceledikleri, yörelerindeki bir gölete geziye giderler. Öğrenciler suyun Ph derecesini test ederler ve sınıflarında bir kurbağa habitatı oluşturmalarına yardımcı olması için fotoğraflar çeker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Geziden sonra, öğrenciler ‘Bil-Merak Et-Öğren’ çizelgesine geri döner ve öğrendiklerini temel alarak değişiklikler yaparlar. Buğra öğretmen kurbağalarla ilgili bir video izletir ve öğrencilerden, öğrendiklerini günlüklerine yazmalarını ister. Orta düzeyde öğrenme sorunu olan Deniz şunları yazar: </w:t>
      </w:r>
    </w:p>
    <w:p>
      <w:pPr>
        <w:pStyle w:val="Normal"/>
        <w:spacing w:lineRule="auto" w:line="360"/>
        <w:ind w:firstLine="54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i/>
          <w:i/>
          <w:iCs/>
          <w:sz w:val="20"/>
          <w:szCs w:val="20"/>
        </w:rPr>
      </w:pPr>
      <w:r>
        <w:rPr>
          <w:rFonts w:cs="Arial" w:ascii="Arial" w:hAnsi="Arial"/>
          <w:i/>
          <w:iCs/>
          <w:sz w:val="20"/>
          <w:szCs w:val="20"/>
        </w:rPr>
        <w:t>Kurbağa ve kara kurbağalarının farlı olduğunu, kurbağaların böcek ve kuş yediğini öğrendim. Kurbağalar, yumurta ve teratilerden gelir.</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sz w:val="20"/>
          <w:szCs w:val="20"/>
        </w:rPr>
        <w:t>Orta düzeyde öğrenme sorunu olan Dursun da şöyle yazar:</w:t>
      </w:r>
    </w:p>
    <w:p>
      <w:pPr>
        <w:pStyle w:val="Normal"/>
        <w:spacing w:lineRule="auto" w:line="360"/>
        <w:ind w:left="720" w:hanging="0"/>
        <w:rPr>
          <w:rFonts w:ascii="Arial" w:hAnsi="Arial" w:cs="Arial"/>
          <w:i/>
          <w:i/>
          <w:iCs/>
          <w:sz w:val="20"/>
          <w:szCs w:val="20"/>
        </w:rPr>
      </w:pPr>
      <w:r>
        <w:rPr>
          <w:rFonts w:cs="Arial" w:ascii="Arial" w:hAnsi="Arial"/>
          <w:i/>
          <w:iCs/>
          <w:sz w:val="20"/>
          <w:szCs w:val="20"/>
        </w:rPr>
      </w:r>
    </w:p>
    <w:p>
      <w:pPr>
        <w:pStyle w:val="Normal"/>
        <w:spacing w:lineRule="auto" w:line="360"/>
        <w:ind w:left="720" w:hanging="0"/>
        <w:rPr>
          <w:rFonts w:ascii="Arial" w:hAnsi="Arial" w:cs="Arial"/>
          <w:i/>
          <w:i/>
          <w:iCs/>
          <w:sz w:val="20"/>
          <w:szCs w:val="20"/>
        </w:rPr>
      </w:pPr>
      <w:r>
        <w:rPr>
          <w:rFonts w:cs="Arial" w:ascii="Arial" w:hAnsi="Arial"/>
          <w:i/>
          <w:iCs/>
          <w:sz w:val="20"/>
          <w:szCs w:val="20"/>
        </w:rPr>
        <w:t>Kurbağalar suda yaşralar ve zıplarlar. Ses çıkarır ve şarkı söylerler. Kubrağalar uçabilir.</w:t>
      </w:r>
    </w:p>
    <w:p>
      <w:pPr>
        <w:pStyle w:val="Normal"/>
        <w:spacing w:lineRule="auto" w:line="360"/>
        <w:ind w:left="720" w:hanging="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sz w:val="20"/>
          <w:szCs w:val="20"/>
        </w:rPr>
        <w:t>Günlükleri okuduktan sonra, Buğra öğretmen, onlara kurbağaların ne yediği ve nasıl hareket ettiklerini açıklayan kaynaklar göstermek için Deniz ve Dursun ile bireysel olarak görüşür. Sadece bazı kurbağaların uçabildiğini ve kuş yemediklerini anladıklarından emin olana kadar, onlara sorular sorar. Ayrıca günlüklerde, öğrencilerin bazılarının uçan kurbağalara ilgi duyduklarını fark eder, bu yüzden de sınıfta bu tür kurbağalarla ilgili kitap, video ve etkinliklerin bulunduğu bir öğrenme merkezi oluştur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ir sonraki etkinlikte, öğrenci grupları kurbağaların doğal ortamlarını betimleyen duvar resimleri hazırlarlar. Bu etkinliğe hazırlanmak için, Buğra öğretmen başarılı grup davranışları üzerine mini bir ders yönetir. Küçük grup etkileşimiyle tüm öğrencilere, akranlarına soru sorma ve öğrendikleri yeni kelimeleri güvenli bir ortamda kullanma fırsatı verir. Bu süreç özellikle de konuşmada zorlana öğrenciler için yararlıd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ğrencilerin zamanlarını planlamalarını öğrenmelerine yardımcı olmak için, Buğra öğretmen onlara çalışmalarına rehberlik etmek için kısmen doldurulmuş bir proje planı verir. Projenin çeşitli bölümlerinde hangi son teslim tarihlerini karşılayabilecekleri hakkında düşünmeleri ve tarihleri planlarına kaydetmelerine yönelik talimat verir. Yetersizlikleri olan öğrenciler, planı doldurabildikleri kadar doldururlar ve özel eğitim öğretmenleriyle tamamlarlar. Onlar için bir anlam ifade etmesi amacıyla, tüm öğrenciler planda değişiklikler yapmaya teşvik edil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ğra öğretmen, öğrenciler duvar resimleri üzerinde çalışırlarken onların işbirliği becerilerini izlemeye yönelik bir denetim listesi kullanır. Proje esnasında öğrencilerle resmi olmayan görüşmeler yaptığında kullandığı notlar alır.</w:t>
      </w:r>
    </w:p>
    <w:p>
      <w:pPr>
        <w:pStyle w:val="Normal"/>
        <w:spacing w:lineRule="auto" w:line="36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Becer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Fili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Mura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Gült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szCs w:val="20"/>
              </w:rPr>
              <w:t>Birçok fikir paylaşır ve konuyla ilgili bilgiler kat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Sadece sorulduğunda fikir belirt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Birçok iyi fikri va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Bazı fikirler belirtir, daha kendinden emin konuşabil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Diğer üyeleri, fikirlerini paylaşmaya teşvik ed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Gözlemlenmed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Gözlemlenmed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Filiz’e ne düşündüğünü sormada iy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Konuşma ve dinlemeyi dengel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Çoğunlukla dinl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Dinlemekten çok konuşu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İy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aşkalarının fikir ve duygularına karşı ilgilid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Gözlemlenmed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Baze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iCs/>
                <w:sz w:val="20"/>
                <w:szCs w:val="20"/>
              </w:rPr>
            </w:pPr>
            <w:r>
              <w:rPr>
                <w:rFonts w:cs="Arial" w:ascii="Arial" w:hAnsi="Arial"/>
                <w:bCs/>
                <w:i/>
                <w:iCs/>
                <w:sz w:val="20"/>
                <w:szCs w:val="20"/>
              </w:rPr>
              <w:t>İyi</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ruplar duvar resimlerini planlarken, Buğra öğretmen hataları düzeltecek materyaller temin ederek grupların arasında dolaşır, böylece final projeleri kurbağaların doğal ortamlarını doğru bir şekilde yansıtacakt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rojenin bir sonraki aşamasında, öğrenciler sınıfta bir kurbağa habitatı oluştururlar. Kurbağa yavrularını ve kurbağaları gözlemler ve gözlemlerini öğrenme günlüklerine kaydederler. Buğra öğretmen kaydetmelerini istediği bilgi türlerini dikkatlice açıklar ve bir ilk gözlem modeli oluşturur. Filiz’in genellikle günlüklerinde kendine özgü olmada zorluk çektiğinin farkındadır. Bu yüzden, ona kurbağaların doğal ortamıyla ilgili özel soruları cevaplaması için boşlukları doldurmasını istediği, daha planlı bir gözlem formu verir. Hafif düzeyde öğrenme sorunu olan Özgür’ün de genellikle kendisinin bile okuyamayacağı kadar düzensiz yazdığını da biliyor. Bu yüzden, Buğra öğretmen Özgür için bilgisayar ortamında bir öğrenme günlüğü oluşturu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color w:val="0000FF"/>
        </w:rPr>
      </w:pPr>
      <w:r>
        <w:rPr>
          <w:rFonts w:cs="Arial" w:ascii="Arial" w:hAnsi="Arial"/>
          <w:b/>
          <w:bCs/>
          <w:color w:val="0000FF"/>
        </w:rPr>
        <w:t>Final Projesi Oluşturma</w:t>
      </w:r>
    </w:p>
    <w:p>
      <w:pPr>
        <w:pStyle w:val="Normal"/>
        <w:spacing w:lineRule="auto" w:line="360"/>
        <w:rPr>
          <w:rFonts w:ascii="Arial" w:hAnsi="Arial" w:cs="Arial"/>
          <w:sz w:val="20"/>
          <w:szCs w:val="20"/>
        </w:rPr>
      </w:pPr>
      <w:r>
        <w:rPr>
          <w:rFonts w:cs="Arial" w:ascii="Arial" w:hAnsi="Arial"/>
          <w:sz w:val="20"/>
          <w:szCs w:val="20"/>
        </w:rPr>
        <w:t>Kurbağaların yaşam döngüleri ve doğal ortamlarıyla ilgili ek araştırmaların ardından, öğretmen, öğrendiklerini gösteren projeler yapmaları için öğrenci grupları oluşturur. Bireysel ilgi ve yeteneklerden yararlanmak için Buğra öğretmen öğrencilere, öğrenmelerini nasıl paylaşmak istediklerini seçme hakkı verir. Bir kitap, gazete, çoklu ortam sunusu, web sitesi ya da  kısa bir sahne oyunu oluşturabilirler. Seçeneklerin çeşitliliği, öğrencilerin bilgilerini arttırırken ilgi alanlarını kullanmalarına izin verir. Öğrencileri, onları zorlayacak ve teknoloji kullanımı, yazma ya da  rol yapma gibi yeni beceriler öğrenmelerine yardımcı olacak bir proje seçmeye teşvik e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 proje için, Buğra öğretmen, duvar resimlerini çizmek için bir proje planı oluştururken öğrencilerin edindikleri deneyimleri temel alır. Tüm sınıfa, projelerinin kademelerini daha küçük işlere nasıl ayıracakları konusunda ders verir ve öğrencilere önceki projede aldıklarından biraz daha az planlı olan bir rehber sunar. Öğrencilerin arasında dolaşır, ihtiyaç duyulduğunda kişisel destek verir ve ortak problemlerin farkına varırsa anlık mini dersler yapmak için durur.</w:t>
      </w:r>
    </w:p>
    <w:p>
      <w:pPr>
        <w:pStyle w:val="Normal"/>
        <w:spacing w:lineRule="auto" w:line="360"/>
        <w:rPr>
          <w:rFonts w:ascii="Arial" w:hAnsi="Arial" w:cs="Arial"/>
          <w:b/>
          <w:b/>
          <w:bCs/>
          <w:color w:val="0000FF"/>
          <w:sz w:val="20"/>
          <w:szCs w:val="20"/>
        </w:rPr>
      </w:pPr>
      <w:r>
        <w:rPr>
          <w:rFonts w:cs="Arial" w:ascii="Arial" w:hAnsi="Arial"/>
          <w:b/>
          <w:bCs/>
          <w:color w:val="0000FF"/>
          <w:sz w:val="20"/>
          <w:szCs w:val="20"/>
        </w:rPr>
      </w:r>
    </w:p>
    <w:p>
      <w:pPr>
        <w:pStyle w:val="Normal"/>
        <w:spacing w:lineRule="auto" w:line="360"/>
        <w:rPr>
          <w:rFonts w:ascii="Arial" w:hAnsi="Arial" w:cs="Arial"/>
          <w:b/>
          <w:b/>
          <w:bCs/>
          <w:sz w:val="22"/>
        </w:rPr>
      </w:pPr>
      <w:r>
        <w:rPr>
          <w:rFonts w:cs="Arial" w:ascii="Arial" w:hAnsi="Arial"/>
          <w:b/>
          <w:bCs/>
          <w:sz w:val="22"/>
        </w:rPr>
        <w:t>Bir Öğrenci Hikayesi: Filiz</w:t>
      </w:r>
    </w:p>
    <w:p>
      <w:pPr>
        <w:pStyle w:val="Normal"/>
        <w:spacing w:lineRule="auto" w:line="360"/>
        <w:rPr>
          <w:rFonts w:ascii="Arial" w:hAnsi="Arial" w:cs="Arial"/>
          <w:b/>
          <w:b/>
          <w:bCs/>
          <w:sz w:val="22"/>
        </w:rPr>
      </w:pPr>
      <w:r>
        <w:rPr>
          <w:rFonts w:cs="Arial" w:ascii="Arial" w:hAnsi="Arial"/>
          <w:sz w:val="20"/>
          <w:szCs w:val="20"/>
        </w:rPr>
        <w:t>Tüm öğrencilerden, yıl ve ünite için belirledikleri öz-yönelim amaçlarına odaklanan kendi denetim listelerini oluşturmaları istenir. Filiz’in öz-değerlendirmesi, her gün amaçlarına ulaşmada ne kadar iyiye gittiğini anlatmatadır.</w:t>
      </w:r>
    </w:p>
    <w:p>
      <w:pPr>
        <w:pStyle w:val="Normal"/>
        <w:spacing w:lineRule="auto" w:line="360"/>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İsim :</w:t>
            </w:r>
            <w:r>
              <w:rPr>
                <w:rFonts w:cs="Arial" w:ascii="Arial" w:hAnsi="Arial"/>
                <w:i/>
                <w:iCs/>
                <w:sz w:val="20"/>
                <w:szCs w:val="20"/>
                <w:u w:val="single"/>
              </w:rPr>
              <w:t>Filiz</w:t>
            </w:r>
            <w:r>
              <w:rPr>
                <w:rFonts w:cs="Arial" w:ascii="Arial" w:hAnsi="Arial"/>
                <w:sz w:val="20"/>
                <w:szCs w:val="20"/>
              </w:rPr>
              <w:t xml:space="preserve">____________________  Tarih : </w:t>
            </w:r>
            <w:r>
              <w:rPr>
                <w:rFonts w:cs="Arial" w:ascii="Arial" w:hAnsi="Arial"/>
                <w:sz w:val="20"/>
                <w:szCs w:val="20"/>
                <w:u w:val="single"/>
              </w:rPr>
              <w:t>28 Ocak 2008_</w:t>
            </w:r>
            <w:r>
              <w:rPr>
                <w:rFonts w:cs="Arial" w:ascii="Arial" w:hAnsi="Arial"/>
                <w:sz w:val="20"/>
                <w:szCs w:val="20"/>
              </w:rPr>
              <w:t>_____</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Amaçla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s>
              <w:spacing w:lineRule="auto" w:line="360"/>
              <w:ind w:left="360" w:hanging="360"/>
              <w:rPr>
                <w:rFonts w:ascii="Arial" w:hAnsi="Arial" w:cs="Arial"/>
                <w:sz w:val="20"/>
                <w:szCs w:val="20"/>
              </w:rPr>
            </w:pPr>
            <w:r>
              <w:rPr>
                <w:rFonts w:cs="Arial" w:ascii="Arial" w:hAnsi="Arial"/>
                <w:i/>
                <w:iCs/>
                <w:sz w:val="20"/>
                <w:szCs w:val="20"/>
                <w:u w:val="single"/>
              </w:rPr>
              <w:t>Defterimi ve kalemimi hergün okula getireceğim.</w:t>
            </w:r>
          </w:p>
          <w:p>
            <w:pPr>
              <w:pStyle w:val="Normal"/>
              <w:numPr>
                <w:ilvl w:val="0"/>
                <w:numId w:val="1"/>
              </w:numPr>
              <w:tabs>
                <w:tab w:val="clear" w:pos="720"/>
              </w:tabs>
              <w:spacing w:lineRule="auto" w:line="360"/>
              <w:ind w:left="360" w:hanging="360"/>
              <w:rPr>
                <w:rFonts w:ascii="Arial" w:hAnsi="Arial" w:cs="Arial"/>
                <w:i/>
                <w:i/>
                <w:iCs/>
                <w:sz w:val="20"/>
                <w:szCs w:val="20"/>
                <w:u w:val="single"/>
              </w:rPr>
            </w:pPr>
            <w:r>
              <w:rPr>
                <w:rFonts w:cs="Arial" w:ascii="Arial" w:hAnsi="Arial"/>
                <w:i/>
                <w:iCs/>
                <w:sz w:val="20"/>
                <w:szCs w:val="20"/>
                <w:u w:val="single"/>
              </w:rPr>
              <w:t>İyi fikirleri olduğunda grup arkadaşlarıma övgüde bulunmayı unutmayacağım.</w:t>
            </w:r>
          </w:p>
          <w:p>
            <w:pPr>
              <w:pStyle w:val="Normal"/>
              <w:numPr>
                <w:ilvl w:val="0"/>
                <w:numId w:val="1"/>
              </w:numPr>
              <w:tabs>
                <w:tab w:val="clear" w:pos="720"/>
              </w:tabs>
              <w:spacing w:lineRule="auto" w:line="360"/>
              <w:ind w:left="360" w:hanging="360"/>
              <w:rPr/>
            </w:pPr>
            <w:r>
              <w:rPr/>
              <w:t>Kurbağaları incelerken kendime sorular soracağım ve sonra cevapları bulmaya çalışacağım.</w:t>
            </w:r>
          </w:p>
          <w:tbl>
            <w:tblPr>
              <w:tblW w:w="8630" w:type="dxa"/>
              <w:jc w:val="left"/>
              <w:tblInd w:w="0" w:type="dxa"/>
              <w:tblLayout w:type="fixed"/>
              <w:tblCellMar>
                <w:top w:w="0" w:type="dxa"/>
                <w:left w:w="108" w:type="dxa"/>
                <w:bottom w:w="0" w:type="dxa"/>
                <w:right w:w="108" w:type="dxa"/>
              </w:tblCellMar>
            </w:tblPr>
            <w:tblGrid>
              <w:gridCol w:w="996"/>
              <w:gridCol w:w="2543"/>
              <w:gridCol w:w="2558"/>
              <w:gridCol w:w="25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aç #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acımda çok iyiydim. Tam olarak amacı yazarken planladıklarımı yaptı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zen amacımı unuttum ve planladıklarımı yapmak için yardıma ihtiyaç duydu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acımı gerçekleştiremedi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aç</w:t>
                  </w:r>
                </w:p>
                <w:p>
                  <w:pPr>
                    <w:pStyle w:val="Normal"/>
                    <w:spacing w:lineRule="auto" w:line="360"/>
                    <w:rPr>
                      <w:rFonts w:ascii="Arial" w:hAnsi="Arial" w:cs="Arial"/>
                      <w:sz w:val="20"/>
                      <w:szCs w:val="20"/>
                    </w:rPr>
                  </w:pPr>
                  <w:r>
                    <w:rPr>
                      <w:rFonts w:cs="Arial" w:ascii="Arial" w:hAnsi="Arial"/>
                      <w:sz w:val="20"/>
                      <w:szCs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cımda çok iyiydim. Tam olarak amacı yazarken planladıklarımı yaptı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zen amacımı unuttum ve planladığıklarımı yapmak için yardıma ihtiyaç duydu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cımı gerçekleştiremedi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aç #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macımda çok iyiydim. Tam olarak amacı yazarken planladıklarımı yaptı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zen amacımı unuttum ve planladığıklarımı yapmak için yardıma ihtiyaç duydu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acımı gerçekleştiremedim.</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Yarınki Planım</w:t>
            </w:r>
          </w:p>
          <w:p>
            <w:pPr>
              <w:pStyle w:val="Normal"/>
              <w:spacing w:lineRule="auto" w:line="360"/>
              <w:rPr>
                <w:rFonts w:ascii="Arial" w:hAnsi="Arial" w:cs="Arial"/>
                <w:bCs/>
                <w:sz w:val="20"/>
                <w:szCs w:val="20"/>
              </w:rPr>
            </w:pPr>
            <w:r>
              <w:rPr>
                <w:rFonts w:cs="Arial" w:ascii="Arial" w:hAnsi="Arial"/>
                <w:bCs/>
                <w:sz w:val="20"/>
                <w:szCs w:val="20"/>
              </w:rPr>
              <w:t>Defterimi ve kalemimi tezgahın üzerine, öğle yemeğimin yanına koyacağım, böylece onları çantama koymayı hatırlayacağım.</w:t>
            </w:r>
          </w:p>
        </w:tc>
      </w:tr>
    </w:tbl>
    <w:p>
      <w:pPr>
        <w:pStyle w:val="Normal"/>
        <w:spacing w:lineRule="auto" w:line="360"/>
        <w:ind w:firstLine="54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ğra öğretmen, Filiz’in okul çalışmalarını planlama stratejilerini düşünmede genellikle zorluk çektiğini bildiği için, araç gereçlerini hatırlamasına yardımcı olacak çeşitli seçenekleri ele alır. Uygulamasının kolay olacağını düşündüğü bir tanesini seçe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b/>
          <w:bCs/>
          <w:sz w:val="22"/>
        </w:rPr>
        <w:t>Akran-Değerlendirmesini ve Öz-Değerlendirmeyi Kullanma</w:t>
      </w:r>
    </w:p>
    <w:p>
      <w:pPr>
        <w:pStyle w:val="Normal"/>
        <w:jc w:val="center"/>
        <w:rPr>
          <w:rFonts w:ascii="Arial" w:hAnsi="Arial" w:cs="Arial"/>
          <w:b/>
          <w:b/>
          <w:bCs/>
          <w:color w:val="0000FF"/>
          <w:sz w:val="22"/>
        </w:rPr>
      </w:pPr>
      <w:r>
        <w:rPr>
          <w:rFonts w:cs="Arial" w:ascii="Arial" w:hAnsi="Arial"/>
          <w:b/>
          <w:bCs/>
          <w:color w:val="0000FF"/>
          <w:sz w:val="22"/>
        </w:rPr>
      </w:r>
    </w:p>
    <w:p>
      <w:pPr>
        <w:pStyle w:val="Normal"/>
        <w:spacing w:lineRule="auto" w:line="360"/>
        <w:rPr>
          <w:rFonts w:ascii="Arial" w:hAnsi="Arial" w:cs="Arial"/>
          <w:sz w:val="20"/>
          <w:szCs w:val="20"/>
        </w:rPr>
      </w:pPr>
      <w:r>
        <w:rPr>
          <w:rFonts w:cs="Arial" w:ascii="Arial" w:hAnsi="Arial"/>
          <w:sz w:val="20"/>
          <w:szCs w:val="20"/>
        </w:rPr>
        <w:t>Hem Buğra öğretmen hem de öğrencileri final projelerine yönelik beklentilerini açıklayan bir değerlendirme tablosu kullanırlar. Sınıf, değerlendirme tablosunu her öğrencinin nasıl ilerlediklerini izlemek için kullanmayı planlar. Buğra öğretmen, değerlendirme tablosunu kullanarak projeleri nasıl ölçecekleri konusunda öğrencilere bir örnek gösterir, çalışırlarken gözlem yapar ve notlar alır. Bu notlar, Buğra öğretmenin ünite içeriği ve sürece yönelik amaçlarını gerçekleştirmede öğrencilere yardımcı olmaya yönelik yapılandırılmış ve yapılandırılmamış kişisel görüşmelerde kullandığı verileri oluştur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ğrenciler projelerini tamamladıktan sonra, geribildirim için bu projeleri başka bir grupla paylaşırlar. Buğra öğretmen, öğrencilere diğer grup üyelerine sunularıyla ilgili sorabilecekleri sorular hakkında fikirler verir. Daha sonra onlara kendi gruplarında sunularını geliştirmeye yardımcı olacak diğer sorulara yönelik beyin fırtınası yapmaları için zaman verir. Ayrıca başkalarının sorularına yapıcı ve samimi nasıl cevap verebilecekleri konusunda örnekler gösterir. Öğrenciler akranlarını değerlendirirken, Buğra öğretmen daha sonra kullanmak üzere, öğrencilerin geribildirimi nasıl istedikleri ve verdikleri konusunda notlar al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ğra öğretmen, kişisel hataların bir grup projesinde genellikle kamufle edilebileceğini bilir. Her öğrencinin öğrenmesini tespit etmek için de, günlük yazılarını inceleyip sorular sorarak fazladan çaba sarfe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color w:val="0000FF"/>
        </w:rPr>
      </w:pPr>
      <w:r>
        <w:rPr>
          <w:rFonts w:cs="Arial" w:ascii="Arial" w:hAnsi="Arial"/>
          <w:b/>
          <w:color w:val="0000FF"/>
        </w:rPr>
        <w:t>Geriye ve İleriye Bakma</w:t>
      </w:r>
    </w:p>
    <w:p>
      <w:pPr>
        <w:pStyle w:val="Normal"/>
        <w:spacing w:lineRule="auto" w:line="360"/>
        <w:rPr>
          <w:rFonts w:ascii="Arial" w:hAnsi="Arial" w:cs="Arial"/>
          <w:sz w:val="20"/>
          <w:szCs w:val="20"/>
        </w:rPr>
      </w:pPr>
      <w:r>
        <w:rPr>
          <w:rFonts w:cs="Arial" w:ascii="Arial" w:hAnsi="Arial"/>
          <w:sz w:val="20"/>
          <w:szCs w:val="20"/>
        </w:rPr>
        <w:t>Buğra öğretmen öğrettiği üniteleri tek ve birbirinden ayrı bilgi yığınları olarak görmez. Başka bir deyişle üniteleri, bir konu, bilgi ve beceri ağının parçaları olarak görür. Ünite sonunda öğrencilerinden, öğrenmelerinin farklı yönlerini yansıtmalarını iste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2"/>
        </w:rPr>
      </w:pPr>
      <w:r>
        <w:rPr>
          <w:rFonts w:cs="Arial" w:ascii="Arial" w:hAnsi="Arial"/>
          <w:b/>
          <w:bCs/>
          <w:sz w:val="22"/>
        </w:rPr>
        <w:t>Bir Öğrencinin Hikayesi: Deniz</w:t>
      </w:r>
    </w:p>
    <w:p>
      <w:pPr>
        <w:pStyle w:val="Normal"/>
        <w:spacing w:lineRule="auto" w:line="360"/>
        <w:rPr>
          <w:rFonts w:ascii="Arial" w:hAnsi="Arial" w:cs="Arial"/>
          <w:i/>
          <w:i/>
          <w:sz w:val="20"/>
          <w:szCs w:val="20"/>
        </w:rPr>
      </w:pPr>
      <w:r>
        <w:rPr>
          <w:rFonts w:cs="Arial" w:ascii="Arial" w:hAnsi="Arial"/>
          <w:sz w:val="20"/>
          <w:szCs w:val="20"/>
        </w:rPr>
        <w:t>Aşağıdakiler</w:t>
      </w:r>
      <w:r>
        <w:rPr>
          <w:rFonts w:cs="Arial" w:ascii="Arial" w:hAnsi="Arial"/>
          <w:i/>
          <w:sz w:val="20"/>
          <w:szCs w:val="20"/>
        </w:rPr>
        <w:t xml:space="preserve"> “Bu ünitede ne öğrendin?” </w:t>
      </w:r>
      <w:r>
        <w:rPr>
          <w:rFonts w:cs="Arial" w:ascii="Arial" w:hAnsi="Arial"/>
          <w:sz w:val="20"/>
          <w:szCs w:val="20"/>
        </w:rPr>
        <w:t>sorusuna cevap olarak yazılmıştır:</w:t>
      </w:r>
    </w:p>
    <w:p>
      <w:pPr>
        <w:pStyle w:val="Normal"/>
        <w:spacing w:lineRule="auto" w:line="360"/>
        <w:ind w:firstLine="54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Hafif düzeyde öğrenme sorunu olan Deniz, şunları yazmıştır:</w:t>
      </w:r>
    </w:p>
    <w:p>
      <w:pPr>
        <w:pStyle w:val="Normal"/>
        <w:spacing w:lineRule="auto" w:line="360"/>
        <w:ind w:left="720" w:hanging="0"/>
        <w:rPr>
          <w:rFonts w:ascii="Arial" w:hAnsi="Arial" w:cs="Arial"/>
          <w:i/>
          <w:i/>
          <w:iCs/>
          <w:sz w:val="20"/>
          <w:szCs w:val="20"/>
        </w:rPr>
      </w:pPr>
      <w:r>
        <w:rPr>
          <w:rFonts w:cs="Arial" w:ascii="Arial" w:hAnsi="Arial"/>
          <w:i/>
          <w:iCs/>
          <w:sz w:val="20"/>
          <w:szCs w:val="20"/>
        </w:rPr>
        <w:t>Kurbağalar hakkında birçok komi şey öğrendm. Yumurta ve yavru kurbağa olarak başlarlar. Sonra yumurtaları ve yine yavru kurbağaları olan kurbağalar olrular. Bu bir döngüdür çünü tekrar tekrar olur. Bu grub dinlemeyle iyi bir iş yaptm. Buğra öğretmen’tan komutları tekrlamasını istemek zorunda kalmadm.</w:t>
      </w:r>
    </w:p>
    <w:p>
      <w:pPr>
        <w:pStyle w:val="Normal"/>
        <w:spacing w:lineRule="auto" w:line="360"/>
        <w:ind w:firstLine="54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sz w:val="20"/>
          <w:szCs w:val="20"/>
        </w:rPr>
        <w:t>Orta düzeyde öğrenme sorunu olan bir öğrenci olan Filiz, şöyle yazmış:</w:t>
      </w:r>
    </w:p>
    <w:p>
      <w:pPr>
        <w:pStyle w:val="Normal"/>
        <w:spacing w:lineRule="auto" w:line="360"/>
        <w:ind w:left="720" w:hanging="0"/>
        <w:rPr>
          <w:rFonts w:ascii="Arial" w:hAnsi="Arial" w:cs="Arial"/>
          <w:i/>
          <w:i/>
          <w:iCs/>
          <w:sz w:val="20"/>
          <w:szCs w:val="20"/>
        </w:rPr>
      </w:pPr>
      <w:r>
        <w:rPr>
          <w:rFonts w:cs="Arial" w:ascii="Arial" w:hAnsi="Arial"/>
          <w:i/>
          <w:iCs/>
          <w:sz w:val="20"/>
          <w:szCs w:val="20"/>
        </w:rPr>
        <w:t>Kurbağaları görmek için gölete gittim. Eğlenceliydi. Arkadaşım Nermin ile onyadım ve peynir sandiç yedim. Bazı ördekleri kovladık.</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b/>
          <w:b/>
          <w:bCs/>
          <w:sz w:val="22"/>
        </w:rPr>
      </w:pPr>
      <w:r>
        <w:rPr>
          <w:rFonts w:cs="Arial" w:ascii="Arial" w:hAnsi="Arial"/>
          <w:b/>
          <w:bCs/>
          <w:sz w:val="22"/>
        </w:rPr>
        <w:t>Gelecek Üniteleri Planlama</w:t>
      </w:r>
    </w:p>
    <w:p>
      <w:pPr>
        <w:pStyle w:val="Normal"/>
        <w:spacing w:lineRule="auto" w:line="360"/>
        <w:rPr>
          <w:rFonts w:ascii="Arial" w:hAnsi="Arial" w:cs="Arial"/>
          <w:sz w:val="20"/>
          <w:szCs w:val="20"/>
        </w:rPr>
      </w:pPr>
      <w:r>
        <w:rPr>
          <w:rFonts w:cs="Arial" w:ascii="Arial" w:hAnsi="Arial"/>
          <w:sz w:val="20"/>
          <w:szCs w:val="20"/>
        </w:rPr>
        <w:t>Buğra öğretmen bu cevaplardan öğrendiklerini, öğrencilerle tek tek çalışırken ve gelecek üniteleri planlarken kullanır. Deniz’in ‘yumurtalar’ ve ‘yavru kurbağalar’ terimlerini doğru kullandığını ve ‘döngü’ kelimesini anladığını gösterdiğini fark etmiştir. Buğra öğretmen, Deniz’in, önemli içeriğin bir bölümünü öğrendiğini, öğrenme süreçlerinin farkında olduğunu ve düşüncelerini açıkça ifade edebildiğini görür. Diğer taraftan Filiz’in yazısı ünitenin içeriği ya da amaçlarına yönelik ilerlemesi hakkında az bilgi verir. Öğrenmesini nasıl yansıtacağı konusunda daha fazla öğretime kesinlikle ihtiyacı vardır. Deniz’in içerik bilgisini tespit etmek için, Buğra öğretmenin topladığı diğer verileri de kullanması gerekir. Eğer veriler doğadaki döngüler gibi temel kavramları anlamadığını gösterirse, onunla çalışması ya da  Deniz’in özel eğitim öğretmeninden bu temel kavramayı geliştirmesine yardım etmesini istemesi gerekecekt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u ünite boyunca yapılan dikkatli değerlendirme, öğrencilerin tüm potansiyellerini gerçekleştirmelerini garanti etmek için, Buğra öğretmenin öğretimi daha etkili bir şekilde planlamasına ve yürütmesine izin verir. Çeşitli değerlendirme stratejileri kullanarak, akran ve öz-değerlendirmeyi teşvik ederek, öğrencilerin içeriği üst düzeyde öğrenmelerine ve bağımsız öğrenen becerileri geliştirmelerini yardımcı olu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5:00Z</dcterms:created>
  <dc:creator>apopov1x</dc:creator>
  <dc:description/>
  <cp:keywords/>
  <dc:language>en-US</dc:language>
  <cp:lastModifiedBy>apopov1x</cp:lastModifiedBy>
  <dcterms:modified xsi:type="dcterms:W3CDTF">2007-10-19T09:17:00Z</dcterms:modified>
  <cp:revision>1</cp:revision>
  <dc:subject/>
  <dc:title>İkinci Sınıfta Kurbağalar Hakkında Öğrenme</dc:title>
</cp:coreProperties>
</file>