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Öğrenmeyi Göstermek İçin Değerlendirme</w:t>
      </w:r>
    </w:p>
    <w:p>
      <w:pPr>
        <w:pStyle w:val="Normal"/>
        <w:spacing w:lineRule="auto" w:line="360"/>
        <w:rPr/>
      </w:pPr>
      <w:r>
        <w:rPr>
          <w:rFonts w:cs="Arial" w:ascii="Arial" w:hAnsi="Arial"/>
          <w:bCs/>
          <w:sz w:val="20"/>
          <w:szCs w:val="20"/>
        </w:rPr>
        <w:t xml:space="preserve">Öğrencilere öğrendiklerini gösterme fırsatı vermede ve performans ile ürünler aracılığıyla ilerlemelerini değerlendirmede yarar vardır. Performans değerlendirme sistemleri ile öğrenilenlerin gerçekçi, özgün yollarla gösterildiği ödevler, öğrencilerin ilerlemesi konusunda daha zengin ve işe yarar yargılarda bulunulmasını sağlar.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Son değerlendirme için ödev tasarlamak zordur. Bu ödevler, “öğrencileri gerçekten  düşünmeye itecek kadar karmaşık, farklı yaklaşımları teşvik edecek kadar açık uçlu ama güvenilir notlandırmaya izin verecek kadar yapılandırılmış olmalıdır; bunlar kayıtların kolay toplanmasını sağlayacak ve alandaki otantik (gerçek yaşamda olduğu türde) çalışmaları örneklemelidir” (ERIC, 1993). Örneğin, bir dizi çoktan seçmeli soru, bilimsel yöntemin öğeleriyle ilgili öğrencinin hafızasını test edebilir, ama bu, öğrencinin bir bilimsel araştırmayı nasıl tasarlayıp gerçekleştireceği konusunda çok az şey gösterir. Ancak, bir performans değerlendirme sistemi, bilim adamlarının iş hayatında yaptıkları şeylere benzer. Öğrencilerin bir hipotez oluşturmalarını, veri toplayıp kayıtlara geçmelerini, sonuçlar çıkarmalarını vb. gerektiri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Üst düzey düşünmeyi değerlendirme, öğrencilerin uygun düşünme stratejilerini seçip, etkili bir şekilde kullanmalarını gerektiren karmaşık etkinliklerle meşgul olmalarını gerektirir. Costa and Kallick (2000) düşünmeyi değerlendirmenin zorluğunu şöyle tanımla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708" w:hanging="0"/>
        <w:jc w:val="both"/>
        <w:rPr>
          <w:rFonts w:ascii="Arial" w:hAnsi="Arial" w:cs="Arial"/>
          <w:color w:val="000000"/>
          <w:sz w:val="18"/>
          <w:szCs w:val="20"/>
        </w:rPr>
      </w:pPr>
      <w:r>
        <w:rPr>
          <w:rFonts w:cs="Arial" w:ascii="Arial" w:hAnsi="Arial"/>
          <w:color w:val="000000"/>
          <w:sz w:val="18"/>
          <w:szCs w:val="20"/>
        </w:rPr>
        <w:t>Mantıklı düşünme ve problem çözme gibi bazı bilişsel süreçler, geleneksel testler kullanılarak değerlendirilebilmesine rağmen... bilişsel süreçler genellikle gerçek yaşamda karşılaşılan türde problem çözme ve karar verme durumlarında performansın sergilenmesini gerektirir. Bilişsel davranış örneklerini alışkanlık haline getirmek zaman gerektirir—bir problem çözme ödevi, bir ders, bir ünite ve hatta bir okul yılının ötesinde bir zaman. Bu yüzden, değerlendirme stratejileri zamanla ve farklı bağlamlarda bilişsel alışkanlıkları arttırma ve anında uygulama konusunda veri toplamaya yönelik tasarlanmalıdır (s. 117-118).</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Raporlar, çoklu ortam sunuları, modeller ve dramaya yönelik performanslar gibi performans değerlendirme sistemleri, çekici ve gerçekçidir ve öğrencilere, bildiklerini kendi özel öğrenme stillerinde gösterme fırsatı verirler. Ayrıca, bunu arayan öğretmenlere, öğrencilerin içerik bilgisi, düşünme becerileri, işbirliği ve araştırma süreçleri ile ilgili çok miktarda bilgi veri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3:00Z</dcterms:created>
  <dc:creator>apopov1x</dc:creator>
  <dc:description/>
  <cp:keywords/>
  <dc:language>en-US</dc:language>
  <cp:lastModifiedBy>apopov1x</cp:lastModifiedBy>
  <dcterms:modified xsi:type="dcterms:W3CDTF">2007-10-19T09:04:00Z</dcterms:modified>
  <cp:revision>1</cp:revision>
  <dc:subject/>
  <dc:title>Öğrenmeyi Göstermek İçin Değerlendirme</dc:title>
</cp:coreProperties>
</file>