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Örnek Kısa Not Biçim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ğerlendirme merkezi: 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ih: 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 xml:space="preserve">isim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 xml:space="preserve">isim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isim</w:t>
            </w:r>
          </w:p>
        </w:tc>
      </w:tr>
      <w:tr>
        <w:trPr>
          <w:trHeight w:val="1601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isi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isi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isi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isi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isi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isi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isi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isi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isi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isi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isi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isi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isi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isi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isi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424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ısa Not Örneği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Grup etkinliği: ____________________________                                                                Tarih: 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Öğrencinin adı: ___________________________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Gözlemler: 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Grup etkinliği: ____________________________                                                                Tarih: 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Öğrencinin adı: ___________________________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Gözlemler: 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Grup etkinliği: ____________________________                                                                Tarih: 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Öğrencinin adı: 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Gözlemler: 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1:06:00Z</dcterms:created>
  <dc:creator>apopov1x</dc:creator>
  <dc:description/>
  <cp:keywords/>
  <dc:language>en-US</dc:language>
  <cp:lastModifiedBy>apopov1x</cp:lastModifiedBy>
  <dcterms:modified xsi:type="dcterms:W3CDTF">2007-10-19T11:07:00Z</dcterms:modified>
  <cp:revision>2</cp:revision>
  <dc:subject/>
  <dc:title>Örnek Kısa Not Biçimi</dc:title>
</cp:coreProperties>
</file>