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Örnek Orta Düzey Ürün Değerlendirme Listesi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 değerlendirme listesinin adapte edilmiş şekli ‘Proje Değerlendirme’ uygulamasındaki ‘Değerlendirme Sistemi Kütüphanesi’nde bulunabilir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bidi="he-IL"/>
        </w:rPr>
      </w:pPr>
      <w:r>
        <w:rPr>
          <w:rFonts w:cs="Arial" w:ascii="Arial" w:hAnsi="Arial"/>
          <w:b/>
          <w:color w:val="0000FF"/>
          <w:sz w:val="20"/>
          <w:szCs w:val="20"/>
          <w:lang w:bidi="he-I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040"/>
        <w:gridCol w:w="1699"/>
        <w:gridCol w:w="1699"/>
        <w:gridCol w:w="171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çerik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im, konuyla ilgili kavramların derinlemesine kavramasını göster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imin bir amacı var ve konuyla ilgili önemli ve ilginç bir şey söyleyen bir tema taşı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imin tema ve amacı şaşırtıcı, orijinal ve anlamlıdır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im, önemli kavramların kavranmasını göster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imin bir amacı var ve konuyla ilgili bir şey söyleyen bir tema taşı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imin tema ve amacı anlamlıdır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im, kavramsal anlamada boşluklar olduğunu göster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im bir amaç ve konuyla ilgili önemli bir şey söyleyen bir tema yansıtmaya çalışır,ancak konu sığ ya da kötü taşınmıştır ve amaç belirsiz ve kafa karıştırıc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imin tema ve amacı tahmin edilebilir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im, kavramsal anlamada önemli boşluklar göster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im, konuyla ilgili bir tema ya da amaç yansıtmaz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imin teması ve amacı kafa karıştırıcıdır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Şekiller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ekillerim içerikle bağlantılıdır ve posterin genel anlamına anlam katar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ekillerim posterin temasıyla bağlantılıdır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ekillerimin bazıları posterin içeriğiyle bağlantılıdır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Şekillerimin azı posterin geneliyle bağlantılıdır ya da posterimde şekil yoktur.  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sarım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izgi, şekil, madde, doku ve renkleri; posterimi ilginç, çekici ve anlamlı hale getirmek için etkili ve yaratıcı bir biçimde kulanını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ekillerim içerikle ilgilidır ve posterin genel anlamına anlam kat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im dengelidir ve tüm öğeler odaklı bir mesaj yaratmak için birlikte çalışır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izgi, şekil, madde, doku ve renkleri; posterimi ilginç, hale getirmek için etkili bir biçimde kullanırı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ekillerim posterin temasıyla bağlantılıdı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im oldukça dengelidir ve öğelerin çoğu birlikte iyi çalışır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izgi, şekil, madde, doku ve renkleri tahmin edilebilir şekillerde kullanırım ve posterim bakan bir kişinin dikkatini çekmez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ekillerimin bazıları posterin içeriğiyle bağlantılıdı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im çok az dengelidir ve bazı öğeler genel mesajdan uzaklaştırır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izgi, şekil, madde, doku ve renkleri kullanımım dikkatsiz ve özensizdir ve posterim gösterişsizdir ve çekici değild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im dengesizdir ve öğeler birleşmiş bir mesajı sunmak için birlikte çalışmazl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Şekillerimin azı posterin geneliyle bağlantılıdır ya da posterimde şekil yoktur.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aratıcılık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erimde anlamı iletmek için, metin, grafik ve tasarımın alışılmışın dışında, şaşırtıcı ve uygun kullanımlarını dâhil ederim.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erimde, metin, grafik ve tasarımın alışılmışın dışında, şaşırtıcı ve uygun kullanımlarını dâhil ederim.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, grafik ve tasarımı alışılmamış şekillerde dâhil etmeye çalışırım ama her zaman etkili değillerdir ya da posterim genellikle görünüş ve konu açısından tahmin edilebilirdir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ime dâhil ettiğim alışılmışın dışındaki öğeler uygun değildir ya da etkili değildir veya posterimde, alışılmamış öğeler dâhil etmeye yönelik çaba sarfetmem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kan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im hiç imla, noktalama veya yazım hatası içermez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erimi daha ilginç ve anlamlı hale getirmek için, posterim kurallarda etkin bir biçimde oynama yapar.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erimde, okuyucuyu mesajdan uzaklaştırmayan birkaç imla ya da dilbilgisi ya da yazım hataları vardır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imin anlamına zarar veren bazı yazım ve dilbilgisi hatalarım var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ım kurallarındaki birçok hata, posterimin anlamına zarar veri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13:00Z</dcterms:created>
  <dc:creator>apopov1x</dc:creator>
  <dc:description/>
  <cp:keywords/>
  <dc:language>en-US</dc:language>
  <cp:lastModifiedBy>apopov1x</cp:lastModifiedBy>
  <dcterms:modified xsi:type="dcterms:W3CDTF">2007-10-19T12:14:00Z</dcterms:modified>
  <cp:revision>4</cp:revision>
  <dc:subject/>
  <dc:title>Örnek Orta Düzey Ürün Değerlendirme Listesi</dc:title>
</cp:coreProperties>
</file>