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bidi="he-IL"/>
        </w:rPr>
      </w:pPr>
      <w:r>
        <w:rPr>
          <w:rFonts w:cs="Arial" w:ascii="Arial" w:hAnsi="Arial"/>
          <w:b/>
          <w:color w:val="0000FF"/>
          <w:sz w:val="20"/>
          <w:szCs w:val="20"/>
          <w:lang w:bidi="he-IL"/>
        </w:rPr>
        <w:t>Öğrencilerin Proje Planlamalarına Yardımcı Olma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Öğrenciler, amaç belirlerken, plan yaparken ve projelerini tamamlamak için zaman çizgisi belirlerken , onlara rehberlik etmesi için bu soruları kullanın. Bu sorular, görüşmeler sırasında kullanılabilir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6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sorula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notla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Amaç Belirl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için amaçlarınız nelerdi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mek istenen mesaj n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şünmeniz gereken, çelişkili amaçlar var mı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Plan Yap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Planınızdaki adımların mantıklı bir sırası var mı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Adımları tamamlamak için gereksinim duyduğunuz kaynakları içerir m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Zaman çizginiz belirgin m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Öncelikleriniz nel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ilerlemeyi izl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zorluklar nel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Onları nasıl aşacaksınız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İlk yönteminiz işe yaramazsa, bunun yerine ne yapacaksınız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Bu projede neyi ya da kimi kaynak olarak kullanabilirsiniz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rlemenizi kontrol etmek için bir planınız var mı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 kalırsanız ne yaparsınız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nızın ölçütleri karşıladığını nereden bileceksiniz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yin daha fazla yapılması gerektiğine nasıl karar vereceksini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sıt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bildirimi projenizi geliştirmeyle birleştirdiniz mi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niz hakkında ne öğrendiniz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i alanlarda gelişmek istersini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e-I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e-I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52:00Z</dcterms:created>
  <dc:creator>apopov1x</dc:creator>
  <dc:description/>
  <cp:keywords/>
  <dc:language>en-US</dc:language>
  <cp:lastModifiedBy>apopov1x</cp:lastModifiedBy>
  <dcterms:modified xsi:type="dcterms:W3CDTF">2007-10-19T09:53:00Z</dcterms:modified>
  <cp:revision>3</cp:revision>
  <dc:subject/>
  <dc:title>Öğrencilerin Proje Planlamalarına Yardımcı Olma</dc:title>
</cp:coreProperties>
</file>