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rPr>
      </w:pPr>
      <w:r>
        <w:rPr>
          <w:rFonts w:cs="Arial" w:ascii="Arial" w:hAnsi="Arial"/>
          <w:b/>
          <w:color w:val="0000FF"/>
        </w:rPr>
        <w:t>Fikir Üretme</w:t>
      </w:r>
    </w:p>
    <w:p>
      <w:pPr>
        <w:pStyle w:val="Normal"/>
        <w:spacing w:lineRule="auto" w:line="360"/>
        <w:rPr>
          <w:rFonts w:ascii="Arial" w:hAnsi="Arial" w:cs="Arial"/>
          <w:sz w:val="20"/>
          <w:szCs w:val="20"/>
        </w:rPr>
      </w:pPr>
      <w:r>
        <w:rPr>
          <w:rFonts w:cs="Arial" w:ascii="Arial" w:hAnsi="Arial"/>
          <w:sz w:val="20"/>
          <w:szCs w:val="20"/>
        </w:rPr>
        <w:t>Öğrenciler bir konuyu öğrenmeden önce, geçmiş bilgilerini etkinleştirmek gereklidir. Beyin fırtınası, onları harekete geçirecek veya eleştirilme ya da azarlanma korkusu olmadan yeni fikirler üretmelerine yardımcı olacak bir yoldur. Başlangıçta öğrencilerden konuyla ilgili mümkün olduğu kadar çok fikir üretmelerini isteyin ve onları çirkin fikirler, yeni ve alışılmamış teknikler ya da geçmişte işe yaramış olan yorum ve önerileri genişleten fikirler katmaya özendirin. Bütün öğrencilerin görmesi için, beyin fırtınasında üretilen fikirleri bir şema üzerine kayded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lk liste oluşturulduktan sonra, öğrencilerden fikirleri alt konulara ayırmalarını isteyin. Bunlar, önceden fikir sahibi oldukları veya emin olmadıkları fikirleri, şu anda üzerinde çalışılacak ya da gelecekte incelenecek fikirleri içerir. Aşağıdaki sorular tartışmayı yönlendirmeye yardımcı olur: </w:t>
      </w:r>
    </w:p>
    <w:p>
      <w:pPr>
        <w:pStyle w:val="Normal"/>
        <w:numPr>
          <w:ilvl w:val="0"/>
          <w:numId w:val="1"/>
        </w:numPr>
        <w:spacing w:lineRule="auto" w:line="360"/>
        <w:rPr>
          <w:rFonts w:ascii="Arial" w:hAnsi="Arial" w:cs="Arial"/>
          <w:sz w:val="20"/>
          <w:szCs w:val="20"/>
        </w:rPr>
      </w:pPr>
      <w:r>
        <w:rPr>
          <w:rFonts w:cs="Arial" w:ascii="Arial" w:hAnsi="Arial"/>
          <w:sz w:val="20"/>
          <w:szCs w:val="20"/>
        </w:rPr>
        <w:t>Bu konu hakkında ne biliyoruz? Bu liste bize ne söyler?</w:t>
      </w:r>
    </w:p>
    <w:p>
      <w:pPr>
        <w:pStyle w:val="Normal"/>
        <w:numPr>
          <w:ilvl w:val="0"/>
          <w:numId w:val="1"/>
        </w:numPr>
        <w:spacing w:lineRule="auto" w:line="360"/>
        <w:rPr>
          <w:rFonts w:ascii="Arial" w:hAnsi="Arial" w:cs="Arial"/>
          <w:sz w:val="20"/>
          <w:szCs w:val="20"/>
        </w:rPr>
      </w:pPr>
      <w:r>
        <w:rPr>
          <w:rFonts w:cs="Arial" w:ascii="Arial" w:hAnsi="Arial"/>
          <w:sz w:val="20"/>
          <w:szCs w:val="20"/>
        </w:rPr>
        <w:t>Bu proje üzerinde çalışmak için bize verilen zamanda bütün bu fikirler hakkında bilgi edinebilir miyiz?</w:t>
      </w:r>
    </w:p>
    <w:p>
      <w:pPr>
        <w:pStyle w:val="Normal"/>
        <w:numPr>
          <w:ilvl w:val="0"/>
          <w:numId w:val="1"/>
        </w:numPr>
        <w:spacing w:lineRule="auto" w:line="360"/>
        <w:rPr>
          <w:rFonts w:ascii="Arial" w:hAnsi="Arial" w:cs="Arial"/>
          <w:sz w:val="20"/>
          <w:szCs w:val="20"/>
        </w:rPr>
      </w:pPr>
      <w:r>
        <w:rPr>
          <w:rFonts w:cs="Arial" w:ascii="Arial" w:hAnsi="Arial"/>
          <w:sz w:val="20"/>
          <w:szCs w:val="20"/>
        </w:rPr>
        <w:t>Bu listedeki hangi fikirler önceliğimiz olmalı?</w:t>
      </w:r>
    </w:p>
    <w:p>
      <w:pPr>
        <w:pStyle w:val="Normal"/>
        <w:numPr>
          <w:ilvl w:val="0"/>
          <w:numId w:val="1"/>
        </w:numPr>
        <w:spacing w:lineRule="auto" w:line="360"/>
        <w:rPr>
          <w:rFonts w:ascii="Arial" w:hAnsi="Arial" w:cs="Arial"/>
          <w:sz w:val="20"/>
          <w:szCs w:val="20"/>
        </w:rPr>
      </w:pPr>
      <w:r>
        <w:rPr>
          <w:rFonts w:cs="Arial" w:ascii="Arial" w:hAnsi="Arial"/>
          <w:sz w:val="20"/>
          <w:szCs w:val="20"/>
        </w:rPr>
        <w:t>Listeyi detaylı bir şekilde tartıştığımıza göre, düşünmediğimiz başka fikirler var mı?</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artışmadan sonra, öğrencilerden etkinliği günlüklerinde yansıtmalarını isteyin. Bu ya açık uçlu bırakılabilir ya da öğrencilerden, ürettikleri fikirleri kaydetmeleri ve projelerinde hangilerini kullanacaklarını ve hangileri hakkında hala soruları olduğunu açıklamaları istenebilir. Daha sonra, öğrenci düşünmesini değerlendirmek için, günlüklerdeki cevapları gözden geçiri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eleneksel beyin fırtınasının birkaç çeşidi vardır, ancak hepsi aynı amaca hizmet eder – önceki bilgileri etkinleştirme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BC Beyin Fırtınası</w:t>
      </w:r>
    </w:p>
    <w:p>
      <w:pPr>
        <w:pStyle w:val="Normal"/>
        <w:spacing w:lineRule="auto" w:line="360"/>
        <w:rPr>
          <w:rFonts w:ascii="Arial" w:hAnsi="Arial" w:cs="Arial"/>
          <w:sz w:val="20"/>
          <w:szCs w:val="20"/>
        </w:rPr>
      </w:pPr>
      <w:r>
        <w:rPr>
          <w:rFonts w:cs="Arial" w:ascii="Arial" w:hAnsi="Arial"/>
          <w:sz w:val="20"/>
          <w:szCs w:val="20"/>
        </w:rPr>
        <w:t>Bu yöntemde, öğrencilerden bir kağıda alfabedeki harfleri yukarıdan aşağıya doğru yazmalarını isteyin. Daha sonra, onları her harf için konuyla ilişkilendirilebilecek bir kelime ya da ibare yazmaya yönlendirin. Öğrencileri bireysel çalıştırarak başlayın, daha sonra tüm harfleri doldurmaları için, ikişerli eşleştirin veya küçük gruplarda çalıştırın. Son olarak, öğrencilere listelerini paylaştırın ve seçtikleri kelime ya da ibarelere yönelik gerekçeler verdirin.</w: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b/>
          <w:b/>
          <w:sz w:val="20"/>
          <w:szCs w:val="20"/>
        </w:rPr>
      </w:pPr>
      <w:r>
        <w:rPr>
          <w:rFonts w:cs="Arial" w:ascii="Arial" w:hAnsi="Arial"/>
          <w:b/>
          <w:sz w:val="20"/>
          <w:szCs w:val="20"/>
        </w:rPr>
        <w:t>Atlıkarınca Beyin Fırtınası</w:t>
      </w:r>
    </w:p>
    <w:p>
      <w:pPr>
        <w:pStyle w:val="Normal"/>
        <w:spacing w:lineRule="auto" w:line="360"/>
        <w:rPr>
          <w:rFonts w:ascii="Arial" w:hAnsi="Arial" w:cs="Arial"/>
          <w:sz w:val="20"/>
          <w:szCs w:val="20"/>
        </w:rPr>
      </w:pPr>
      <w:r>
        <w:rPr>
          <w:rFonts w:cs="Arial" w:ascii="Arial" w:hAnsi="Arial"/>
          <w:sz w:val="20"/>
          <w:szCs w:val="20"/>
        </w:rPr>
        <w:t>Bu yöntemde, sınıfı küçük gruplara ayırın ve her gruba, üzerinde farklı bir alt konu ya da fikir olan büyük bir kağıt verin. Gruplara, konuyla ilgili mümkün olduğunca fazla fikre yönelik beyin fırtınası yapmaları için kısa bir zaman verin. Daha sonra, her gruba kendi fikirlerini tüm kağıtlara ekleme şansı verilene kadar, grupların kağıtlarını diğer gruba verdirin. Beyin fırtınası süresinin sonunda, tüm sınıf tarafından görülebilmesi için, bütün kağıtları sergileyin. Etkinlik hakkında bilgi almak için bir tartışma yönetin ya da orijinal kağıtları her gruba geri verin ve kendi beyin fırtınası listelerine her grubun eklediği ekstra fikirlerin hepsini yansıtmalarını isteyin.</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360" w:leader="none"/>
        <w:tab w:val="left" w:pos="720" w:leader="none"/>
        <w:tab w:val="left" w:pos="1080" w:leader="none"/>
        <w:tab w:val="left" w:pos="1440" w:leader="none"/>
      </w:tabs>
    </w:pPr>
    <w:rPr>
      <w:rFonts w:ascii="Arial" w:hAnsi="Arial" w:cs="Arial"/>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48:00Z</dcterms:created>
  <dc:creator>apopov1x</dc:creator>
  <dc:description/>
  <cp:keywords/>
  <dc:language>en-US</dc:language>
  <cp:lastModifiedBy>apopov1x</cp:lastModifiedBy>
  <dcterms:modified xsi:type="dcterms:W3CDTF">2007-10-19T09:50:00Z</dcterms:modified>
  <cp:revision>1</cp:revision>
  <dc:subject/>
  <dc:title>Fikir Üretme</dc:title>
</cp:coreProperties>
</file>