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color w:val="0000FF"/>
        </w:rPr>
        <w:t>Bilgiyi Ayırma ve Sınıflandırma</w:t>
      </w:r>
      <w:r>
        <w:rPr>
          <w:rFonts w:cs="Arial" w:ascii="Arial" w:hAnsi="Arial"/>
          <w:b/>
          <w:bCs/>
          <w:color w:val="0000FF"/>
          <w:sz w:val="20"/>
          <w:szCs w:val="20"/>
        </w:rPr>
        <w:br/>
      </w:r>
      <w:r>
        <w:rPr>
          <w:rFonts w:cs="Arial" w:ascii="Arial" w:hAnsi="Arial"/>
          <w:sz w:val="20"/>
          <w:szCs w:val="20"/>
        </w:rPr>
        <w:t>Öğrenciler, bağlantılı fikirleri karşılaştırmak için, sınıflandırma şemalarıyla bilgiyi görsel bir şekilde düzenler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Style w:val="StrongEmphasis"/>
          <w:rFonts w:cs="Arial" w:ascii="Arial" w:hAnsi="Arial"/>
          <w:sz w:val="20"/>
          <w:szCs w:val="20"/>
        </w:rPr>
        <w:t>Venn Şemaları</w:t>
      </w:r>
    </w:p>
    <w:p>
      <w:pPr>
        <w:pStyle w:val="Normal"/>
        <w:spacing w:lineRule="auto" w:line="360"/>
        <w:rPr/>
      </w:pPr>
      <w:r>
        <w:rPr>
          <w:rFonts w:cs="Arial" w:ascii="Arial" w:hAnsi="Arial"/>
          <w:sz w:val="20"/>
          <w:szCs w:val="20"/>
        </w:rPr>
        <w:t>Venn şemaları, bilgileri karşılaştırmak için programın başından sonuna her sınıf düzeyinde kullanılır. Bir Venn şeması iki ya da daha fazla örtüşen daireden oluşur. Konular arasındaki benzerlikler iki dairenin kesiştiği yere yazılır. Farklılıklar kalan kısımlarda listelenir. Basit iki daireden oluşmuş Venn şemalarından, dört daireden oluşmuş olanlara kadar, öğrenciler öğrenmelerinin görsel ifadelerini oluştururlar. Şemaları; çokluortam sunuları, raporlar, denemeler ya da sözlü sunular hazırlamaya yardım için bilgileri düzenlemede kullanırlar. Öğretmenler Venn şemalarını öğrenci öğrenmesini değerlendirmenin bir yolu ya da öğrenci kavramasını kontrol etmenin kolay, resmi olmayan bir yolu olarak kullanabilirler.</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1950" w:leader="none"/>
        </w:tabs>
        <w:spacing w:lineRule="auto" w:line="360"/>
        <w:rPr>
          <w:rFonts w:ascii="Arial" w:hAnsi="Arial" w:cs="Arial"/>
          <w:b/>
          <w:b/>
          <w:sz w:val="20"/>
          <w:szCs w:val="20"/>
        </w:rPr>
      </w:pPr>
      <w:r>
        <w:rPr>
          <w:rFonts w:cs="Arial" w:ascii="Arial" w:hAnsi="Arial"/>
          <w:b/>
          <w:sz w:val="20"/>
          <w:szCs w:val="20"/>
        </w:rPr>
        <w:t>Venn Şeması Örneği</w:t>
      </w:r>
    </w:p>
    <w:p>
      <w:pPr>
        <w:pStyle w:val="BodyText2"/>
        <w:spacing w:lineRule="auto" w:line="360"/>
        <w:rPr>
          <w:rFonts w:cs="Arial"/>
          <w:lang w:val="tr-TR"/>
        </w:rPr>
      </w:pPr>
      <w:r>
        <w:rPr>
          <w:rFonts w:cs="Arial"/>
          <w:lang w:val="tr-TR"/>
        </w:rPr>
        <w:t xml:space="preserve">Bu örnek Venn şeması, ‘Etkin Proje Tasarlama’daki </w:t>
      </w:r>
      <w:hyperlink r:id="rId2">
        <w:r>
          <w:rPr>
            <w:rStyle w:val="InternetLink"/>
            <w:rFonts w:cs="Arial"/>
            <w:i/>
            <w:iCs/>
            <w:lang w:val="tr-TR"/>
          </w:rPr>
          <w:t>Sinderella Dünyada Nerede? ünite planındandır</w:t>
        </w:r>
      </w:hyperlink>
      <w:r>
        <w:rPr>
          <w:rFonts w:cs="Arial"/>
          <w:i/>
          <w:iCs/>
          <w:color w:val="0000FF"/>
          <w:u w:val="single"/>
          <w:lang w:val="tr-TR"/>
        </w:rPr>
        <w:t>.</w:t>
      </w:r>
    </w:p>
    <w:p>
      <w:pPr>
        <w:pStyle w:val="Normal"/>
        <w:rPr>
          <w:rFonts w:ascii="Arial" w:hAnsi="Arial" w:cs="Arial"/>
          <w:sz w:val="18"/>
          <w:szCs w:val="18"/>
        </w:rPr>
      </w:pPr>
      <w:r>
        <w:rPr>
          <w:rFonts w:cs="Arial" w:ascii="Arial" w:hAnsi="Arial"/>
          <w:sz w:val="18"/>
          <w:szCs w:val="18"/>
        </w:rPr>
        <w:drawing>
          <wp:inline distT="0" distB="0" distL="0" distR="0">
            <wp:extent cx="543941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39410" cy="33712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tabs>
          <w:tab w:val="clear" w:pos="720"/>
          <w:tab w:val="left" w:pos="1950" w:leader="none"/>
        </w:tabs>
        <w:spacing w:lineRule="auto" w:line="360"/>
        <w:rPr/>
      </w:pPr>
      <w:r>
        <w:rPr>
          <w:rStyle w:val="StrongEmphasis"/>
          <w:rFonts w:cs="Arial" w:ascii="Arial" w:hAnsi="Arial"/>
          <w:sz w:val="20"/>
          <w:szCs w:val="20"/>
        </w:rPr>
        <w:t>T Şemaları</w:t>
      </w:r>
    </w:p>
    <w:p>
      <w:pPr>
        <w:pStyle w:val="Normal"/>
        <w:spacing w:lineRule="auto" w:line="360"/>
        <w:rPr/>
      </w:pPr>
      <w:r>
        <w:rPr>
          <w:rFonts w:cs="Arial" w:ascii="Arial" w:hAnsi="Arial"/>
          <w:sz w:val="20"/>
          <w:szCs w:val="20"/>
        </w:rPr>
        <w:t>Diğer bir sınıflama şeması türü T şemasıdır. T şemalarıyla öğrenciler, görsel olarak bunları karşılaştırıp aradaki farkları bularak, bir konunun iki yönünü listeleyip inceleyerek, kavramları veya fikirleri netleştirebilirler. Örneğin avantajları ve dezavantajları, gerçek ve fikirleri, güçlü ve zayıf yönleri ya da problemleri ve çözümleri listeleyebilirler. Venn şeması gibi, T şeması da bir rapor, sunu ya da deney için öğrenmeyi düzenlemede kullanılabilir.</w:t>
      </w:r>
    </w:p>
    <w:p>
      <w:pPr>
        <w:pStyle w:val="Normal"/>
        <w:tabs>
          <w:tab w:val="clear" w:pos="720"/>
          <w:tab w:val="left" w:pos="195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 Şeması Örneği</w:t>
      </w:r>
    </w:p>
    <w:p>
      <w:pPr>
        <w:pStyle w:val="Normal"/>
        <w:spacing w:lineRule="auto" w:line="360"/>
        <w:rPr/>
      </w:pPr>
      <w:r>
        <w:rPr>
          <w:rFonts w:cs="Arial" w:ascii="Arial" w:hAnsi="Arial"/>
          <w:i/>
          <w:iCs/>
          <w:sz w:val="20"/>
          <w:szCs w:val="20"/>
        </w:rPr>
        <w:t xml:space="preserve">Bu, ‘Etkin Proje Planlama’daki </w:t>
      </w:r>
      <w:hyperlink r:id="rId4">
        <w:r>
          <w:rPr>
            <w:rStyle w:val="InternetLink"/>
            <w:rFonts w:cs="Arial" w:ascii="Arial" w:hAnsi="Arial"/>
            <w:i/>
            <w:iCs/>
            <w:sz w:val="20"/>
            <w:szCs w:val="20"/>
          </w:rPr>
          <w:t>Hedef Amerika: Umudumuz,</w:t>
        </w:r>
        <w:r>
          <w:rPr>
            <w:rStyle w:val="InternetLink"/>
            <w:rFonts w:cs="Arial" w:ascii="Arial" w:hAnsi="Arial"/>
          </w:rPr>
          <w:t xml:space="preserve"> </w:t>
        </w:r>
        <w:r>
          <w:rPr>
            <w:rStyle w:val="InternetLink"/>
            <w:rFonts w:cs="Arial" w:ascii="Arial" w:hAnsi="Arial"/>
            <w:sz w:val="20"/>
            <w:szCs w:val="20"/>
          </w:rPr>
          <w:t>Geleceğimiz</w:t>
        </w:r>
      </w:hyperlink>
      <w:r>
        <w:rPr>
          <w:rStyle w:val="InternetLink"/>
          <w:rFonts w:cs="Arial" w:ascii="Arial" w:hAnsi="Arial"/>
        </w:rPr>
        <w:t xml:space="preserve"> </w:t>
      </w:r>
      <w:r>
        <w:rPr>
          <w:rFonts w:cs="Arial" w:ascii="Arial" w:hAnsi="Arial"/>
          <w:i/>
          <w:iCs/>
          <w:sz w:val="20"/>
          <w:szCs w:val="20"/>
        </w:rPr>
        <w:t xml:space="preserve"> ünite planından esinlenilmiş bir örnek T şemasıdır.</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Hedef Amerika: Umudumuz, Geleceğimiz</w:t>
      </w:r>
    </w:p>
    <w:p>
      <w:pPr>
        <w:pStyle w:val="Normal"/>
        <w:spacing w:lineRule="auto" w:line="360"/>
        <w:jc w:val="center"/>
        <w:rPr/>
      </w:pPr>
      <w:r>
        <w:rPr/>
        <w:t>Aşağıdaki T şemasını kullanarak Ellis adası sakinlerini Angel Adası sakinleriyle karşılaştırın.</w:t>
      </w:r>
    </w:p>
    <w:tbl>
      <w:tblPr>
        <w:tblW w:w="9144" w:type="dxa"/>
        <w:jc w:val="center"/>
        <w:tblInd w:w="0" w:type="dxa"/>
        <w:tblLayout w:type="fixed"/>
        <w:tblCellMar>
          <w:top w:w="60" w:type="dxa"/>
          <w:left w:w="60" w:type="dxa"/>
          <w:bottom w:w="60" w:type="dxa"/>
          <w:right w:w="60" w:type="dxa"/>
        </w:tblCellMar>
      </w:tblPr>
      <w:tblGrid>
        <w:gridCol w:w="2279"/>
        <w:gridCol w:w="3665"/>
        <w:gridCol w:w="3200"/>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eastAsia="en-US"/>
              </w:rPr>
            </w:pPr>
            <w:r>
              <w:rPr>
                <w:rFonts w:cs="Arial" w:ascii="Arial" w:hAnsi="Arial"/>
                <w:sz w:val="18"/>
                <w:szCs w:val="18"/>
                <w:lang w:eastAsia="en-US"/>
              </w:rPr>
              <w:t>  </w:t>
            </w:r>
            <w:r>
              <w:rPr>
                <w:rFonts w:eastAsia="Arial" w:cs="Arial" w:ascii="Arial" w:hAnsi="Arial"/>
                <w:sz w:val="18"/>
                <w:szCs w:val="18"/>
                <w:lang w:eastAsia="en-US"/>
              </w:rPr>
              <w:t xml:space="preserve">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eastAsia="en-US"/>
              </w:rPr>
            </w:pPr>
            <w:r>
              <w:rPr>
                <w:rFonts w:cs="Arial" w:ascii="Arial" w:hAnsi="Arial"/>
                <w:b/>
                <w:bCs/>
                <w:lang w:val="en-US" w:eastAsia="en-US"/>
              </w:rPr>
              <w:t>Angel Adası</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eastAsia="en-US"/>
              </w:rPr>
            </w:pPr>
            <w:r>
              <w:rPr>
                <w:rFonts w:cs="Arial" w:ascii="Arial" w:hAnsi="Arial"/>
                <w:b/>
                <w:bCs/>
                <w:lang w:val="en-US" w:eastAsia="en-US"/>
              </w:rPr>
              <w:t>Ellis Adası</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US" w:eastAsia="en-US"/>
              </w:rPr>
            </w:pPr>
            <w:r>
              <w:rPr>
                <w:rFonts w:cs="Arial" w:ascii="Arial" w:hAnsi="Arial"/>
                <w:b/>
                <w:bCs/>
                <w:sz w:val="20"/>
                <w:lang w:val="en-US" w:eastAsia="en-US"/>
              </w:rPr>
              <w:t>Göçmenler nereli?</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Çoğunlukla Avrupa ülkeleri (İtalya, Polonya, İrlanda, İngiltere)</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Çoğunlukla Asya ülkeleri (Çin, Japonya, Kore, Hindistan, Filipinler)</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8"/>
                <w:szCs w:val="18"/>
                <w:lang w:val="en-US" w:eastAsia="en-US"/>
              </w:rPr>
            </w:pPr>
            <w:r>
              <w:rPr>
                <w:rFonts w:cs="Arial" w:ascii="Arial" w:hAnsi="Arial"/>
                <w:b/>
                <w:bCs/>
                <w:sz w:val="20"/>
                <w:lang w:val="en-US" w:eastAsia="en-US"/>
              </w:rPr>
              <w:t>Adanın yeri neresidir?</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Doğu sahili – New York limanında Atlantik Okyanusu açıklarında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Batı sahili – San Francisco körfezinde Pasifik Okyanusu açıklarında</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18"/>
                <w:szCs w:val="18"/>
                <w:lang w:val="en-US" w:eastAsia="en-US"/>
              </w:rPr>
            </w:pPr>
            <w:r>
              <w:rPr>
                <w:rFonts w:cs="Arial" w:ascii="Arial" w:hAnsi="Arial"/>
                <w:b/>
                <w:bCs/>
                <w:sz w:val="20"/>
                <w:lang w:val="en-US" w:eastAsia="en-US"/>
              </w:rPr>
              <w:t>Göçmenlerin Amerika’ya gelme sebepleri:</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eastAsia="en-US"/>
              </w:rPr>
              <w:t>Dini ve politik zulüm, kıtlık, iş kaybı, aşırı nüfuslanma, özgür ifade, kişisel fırsatlar ve Amerika’da hükümet teşviki</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akirlik, ülkedeki sınırlı iş fırsatları, savaş, yüksek vergiler, Amerika’da daha iyi bir hayat elde etme ümitleri</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lang w:val="en-US" w:eastAsia="en-US"/>
              </w:rPr>
              <w:t>Takma ad:</w:t>
            </w:r>
            <w:r>
              <w:rPr>
                <w:rFonts w:cs="Arial" w:ascii="Arial" w:hAnsi="Arial"/>
                <w:sz w:val="18"/>
                <w:szCs w:val="18"/>
                <w:lang w:val="en-US" w:eastAsia="en-US"/>
              </w:rPr>
              <w:t xml:space="preserve">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Amerika’ya geçi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Batı girişinin bekçisi</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US" w:eastAsia="en-US"/>
              </w:rPr>
            </w:pPr>
            <w:r>
              <w:rPr>
                <w:rFonts w:cs="Arial" w:ascii="Arial" w:hAnsi="Arial"/>
                <w:b/>
                <w:bCs/>
                <w:sz w:val="20"/>
                <w:lang w:val="en-US" w:eastAsia="en-US"/>
              </w:rPr>
              <w:t>Ada göçmenlere ne zaman açıldı?</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Göçmenler için 1892 ve 1924 arasında açıldı</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1910 ve 1940 arasında iç ve dışarıdan gelen göçmenler</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b/>
                <w:bCs/>
                <w:sz w:val="20"/>
                <w:lang w:val="en-US" w:eastAsia="en-US"/>
              </w:rPr>
              <w:t>Adalar niçin oluşturuldu?</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Amerika’ya göçü düzenlemek için- Amerika’ya giderken bir durma noktası</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1882 Çin İhraç Yasası’nın geçişiyle Çinli göçmenlerin akışını kontrol etmek için düzenlenmiştir. Çinli ve diğer Asyalı göçmenleri işleme tabi tutar ve alıkoyar</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b/>
                <w:bCs/>
                <w:sz w:val="20"/>
                <w:lang w:val="en-US" w:eastAsia="en-US"/>
              </w:rPr>
              <w:t>Kaç kişi giriş kapılarından geçti?</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22 milyondan fazla göçmen Ellis adası yoluyla Amerika’ya geçti</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Tahmini 1 milyon insan ülkeye girdi ve çıktı</w:t>
              <w:br/>
              <w:t>175.000 Çinli</w:t>
              <w:br/>
              <w:t>150.000 Japo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b/>
                <w:bCs/>
                <w:sz w:val="20"/>
                <w:lang w:val="en-US" w:eastAsia="en-US"/>
              </w:rPr>
              <w:t>Göçmenler oraya vardıklarında neler yapmak zorunda kaldılar?</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1917ye kadar herkes için sağlık muayenesi. Eğer bir problem tedavi edilebilirse, ada hastanesine gönderildiler. Değilse ülkelerine geri gönderildiler.</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Alçaltıcı ve barbarca tıbbi muayeneler yapıldı</w:t>
              <w:br/>
              <w:t>Sorguya çekme oturumları yapıldı</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b/>
                <w:bCs/>
                <w:sz w:val="20"/>
                <w:lang w:val="en-US" w:eastAsia="en-US"/>
              </w:rPr>
              <w:t>Koşullar nasıldı?</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Özgürlük Anıtı göçmenleri selamladı ve karşıladı</w:t>
              <w:br/>
              <w:t>Koşullar kalabalıktı</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Yasal göçmenler olarak statülerini kanıtlamak için talepkar duyma süreçleri beklerlerken, sert, hapishane tarzı koşullar</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b/>
                <w:bCs/>
                <w:sz w:val="20"/>
                <w:lang w:val="en-US" w:eastAsia="en-US"/>
              </w:rPr>
              <w:t>Ne kadar kaldılar?</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Görüşmelerle süreç 3-5 saat sürdü. Bazıları aile bireylerini beklemek için veya başka sebeplerden aylarca kaldı.</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azıları bir gece kalırken diğerleri aylarca kaldı. Çinli göçmenler ortalama 2-3 hafta kaldılar. Göçmen statülerini beklerlerken göçmenlerin çoğu depresyon ve korku şiirlerinin kalıplarını baraka duvarlarına çıkardılar.</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b/>
                <w:bCs/>
                <w:sz w:val="20"/>
                <w:lang w:val="en-US" w:eastAsia="en-US"/>
              </w:rPr>
              <w:t>Onlara kalma izni nasıl verildi?</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Yasal olarak Amerika’da olabileceklerini kanıtladılar. Amerika’da, yaşamayı ve çalışmayı umdukları taşrayı anlattılar. Sabıka kaydı olan veya sözleşmeli hizmetçi olduğundan şüphelenilenler reddedildi. 1921e kadar bir okuryazarlık testi yapıldı ve bir pasaport veya vize gösterilmek zorundaydı. Amerika’ya girmelerine izin verilmesi için en az 20 dolarlarının olması gerekiyordu. Paraları adada değiştirildi.</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endi yaşamlarındaki detaylarla, Amerika’daki akrabalarının cevaplarını eşleştirerek kimliklerini doğruladılar. Durumları araştırılırken genellikle aylarca beklemek zorunda kaldılar.</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spacing w:lineRule="auto" w:line="480" w:before="0" w:after="12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hereIsCinderella/" TargetMode="External"/><Relationship Id="rId3" Type="http://schemas.openxmlformats.org/officeDocument/2006/relationships/image" Target="media/image1.png"/><Relationship Id="rId4" Type="http://schemas.openxmlformats.org/officeDocument/2006/relationships/hyperlink" Target="http://educate.intel.com/en/ProjectDesign/UnitPlanIndex/DestinationAmeri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2:00Z</dcterms:created>
  <dc:creator>apopov1x</dc:creator>
  <dc:description/>
  <cp:keywords/>
  <dc:language>en-US</dc:language>
  <cp:lastModifiedBy>apopov1x</cp:lastModifiedBy>
  <dcterms:modified xsi:type="dcterms:W3CDTF">2007-10-19T09:46:00Z</dcterms:modified>
  <cp:revision>4</cp:revision>
  <dc:subject/>
  <dc:title>Bilgiyi Ayırma ve Sınıflandırma</dc:title>
</cp:coreProperties>
</file>