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Öğrenci Yönlendirmeli Görüşmeler İçin Hazırlan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şağıdaki form, öğrencilerin öğrenci yönlendirmeli görüşmelere hazırlanırken kullanmaları için bir örnektir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İsim: ___________________________</w:t>
        <w:tab/>
        <w:t>Tarih : 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ŞARILAR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Verdana" w:hAnsi="Verdana"/>
          <w:sz w:val="20"/>
          <w:szCs w:val="20"/>
        </w:rPr>
        <w:t>GÜÇLÜ YÖNLER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LİŞEBİLECEĞİM ALANLAR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AÇLAR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6:00Z</dcterms:created>
  <dc:creator>apopov1x</dc:creator>
  <dc:description/>
  <cp:keywords/>
  <dc:language>en-US</dc:language>
  <cp:lastModifiedBy>apopov1x</cp:lastModifiedBy>
  <dcterms:modified xsi:type="dcterms:W3CDTF">2007-10-19T11:57:00Z</dcterms:modified>
  <cp:revision>3</cp:revision>
  <dc:subject/>
  <dc:title>Öğrenci Yönlendirmeli Görüşmeler İçin Hazırlanma</dc:title>
</cp:coreProperties>
</file>