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Örnek İlkokul Değerlendirme Listesi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 xml:space="preserve">Aşağıdaki değerlendirme listesi Görsel Sıralama’daki bir ünite planı olan </w:t>
      </w:r>
      <w:hyperlink r:id="rId2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Oyun Alanı Tasarlama</w:t>
        </w:r>
      </w:hyperlink>
      <w:r>
        <w:rPr>
          <w:rFonts w:cs="Arial" w:ascii="Arial" w:hAnsi="Arial"/>
          <w:i/>
          <w:iCs/>
          <w:color w:val="0000FF"/>
          <w:sz w:val="20"/>
          <w:szCs w:val="20"/>
          <w:u w:val="single"/>
        </w:rPr>
        <w:t>’</w:t>
      </w:r>
      <w:r>
        <w:rPr>
          <w:rFonts w:cs="Arial" w:ascii="Arial" w:hAnsi="Arial"/>
          <w:iCs/>
          <w:sz w:val="20"/>
          <w:szCs w:val="20"/>
        </w:rPr>
        <w:t xml:space="preserve">dan alınmıştır. 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168"/>
        <w:gridCol w:w="2167"/>
        <w:gridCol w:w="2167"/>
        <w:gridCol w:w="2167"/>
      </w:tblGrid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Web"/>
              <w:rPr>
                <w:b/>
                <w:b/>
                <w:bCs/>
                <w:szCs w:val="20"/>
                <w:lang w:val="tr-TR"/>
              </w:rPr>
            </w:pPr>
            <w:r>
              <w:rPr>
                <w:b/>
                <w:bCs/>
                <w:szCs w:val="20"/>
                <w:lang w:val="tr-TR"/>
              </w:rPr>
              <w:t>Oyun Alanı Tasarlama Projesi Değerlendirme Listesi</w:t>
            </w:r>
          </w:p>
        </w:tc>
      </w:tr>
      <w:tr>
        <w:trPr>
          <w:trHeight w:val="26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ategori 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107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İçerik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leri doğru ve dikkatli bir biçimde topladık, grafikle ifade ettik ve analiz ettik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leri; karar vermek, problem çözmek ve başkalarını etkili bir şekilde ikna etmek için tutarlı bir biçimde kullandık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n yapmak, problem çözmek ve boşluğu mümkün olan en iyi şekilde kullanacak ölçekli bir oyun alanını doğru bir biçimde tasarlamak için uygun geometrik şekiller kullandık.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erileri topladık, grafikle ifade ettik ve analiz ettik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leri genellikle karar vermek, problem çözmek ya da başkalarını ikna etmek için kullandık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oşluğu mümkün olan en iyi şekilde kullanacak ölçekli bir oyun alanını doğru bir biçimde tasarlamak için uygun geometrik şekiller kullandık.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leri topladık, grafikle ifade ettik ve analiz ettik, ama bazı hatalarl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leri bazen karar vermek, problem çözmek ya da başkalarını ikna etmek için kullandık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oğunlukla ölçekli olan bir oyun alanını planlamak ve tasarlamak için geometrik modeller kullandık ama boşluğu daha iyi kullanabilirdik.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leri toplamaya, grafikle ifade etmeye ve analiz etmeye çalıştık ama çalışmamızın birçok hatası va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 çözmek ya da başkalarını ikna etmek için nadiren kullanırız ya da hiçbir zaman kullanmayız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 oyun alanı tasarlamak için geometrik modelleri kullandık ama ölçek yanlıştı ve/veya boşluğu iyi kullanamadık.</w:t>
            </w:r>
          </w:p>
        </w:tc>
      </w:tr>
      <w:tr>
        <w:trPr>
          <w:trHeight w:val="52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Görsel İfadeler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yun alanı tasarım öğeleri arasında iletişimi sağlamak için, detaylı ve düzenli bir şema ve doğru ölçeklendirilmiş bir harita kullandık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lerimizi, doğru, okunması kolay ve mesajın kilit noktalarını destekleyen ve onaylayan bar grafikleri kullanarak gösterdik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 Görsel Sıralama listesini dâhil ettik ve listeye nasıl vardığımızı ve karar vermemize nasıl yardımcı olduğunu detaylı bir biçimde açıkladık.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yun alanı tasarım öğeleri arasında iletişimi sağlamak için, bir şema ve ölçekli harita kullandık. Öğeler küçük hatalar içerebilir ama mesaja zarar vermezle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lerimizi bar grafikleri kullanarak gösterdik. Grafikler doğrudur ve kilit noktaları destekle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 Görsel Sıralama listesini dâhil ettik ve listeye nasıl vardığımızı açıkladık.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yun alanı tasarım öğeleri arasında iletişimi sağlamak için, bir şema ve harita kullandık, ancak şema bir dereceye kadar düzensizdi ve/veya ölçekli harita mesaja zarar veren bazı hatalar içeri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lerimizi bar grafikleri kullanarak gösterdik. Grafikler birkaç hata içerir ve /veya her zaman kilit noktaları desteklemiyor gibi görünü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 Görsel Sıralama listesini dâhil ettik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yun alanı tasarım öğeleri arasında iletişimi sağlamak için, bir şema ve harita kullanmaya çalıştık, ama şema eksik ve/veya düzensiz ve harita ölçeksiz ya da birçok hata içeri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lerimizi bar grafikleri kullanarak göstermeye çalıştık ama grafikler birçok hata içerir ya da okunması zordur. Grafikler kilit noktaları desteklemede başarısız olu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 Görsel Sıralama listesini dâhil etmede başarısız olduk.</w:t>
            </w:r>
          </w:p>
        </w:tc>
      </w:tr>
      <w:tr>
        <w:trPr>
          <w:trHeight w:val="107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Karar Verme Süreçleri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venli ve eğlenceli bir oyun alanı yaratmak için birçok farklı karar verme süreci kullandık.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zı karar verme süreçleri kullandık.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r verme sürecini seçmede yardıma gereksinim duyduk.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r verme süreçlerini kullanmadık.</w:t>
            </w:r>
          </w:p>
        </w:tc>
      </w:tr>
      <w:tr>
        <w:trPr>
          <w:trHeight w:val="106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İletişim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ni oyun alanı tasarımına hangi öğeleri dâhil etmeye karar vermek için kullandığımız süreçleri net bir biçimde açıkladık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etişim kurmak ve ikna etmek için matematiği etkin bir biçimde kullandık. Verilerimiz ana fikirlerimizi doğruladı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el soruya açık ve etkili bir biçimde değindik: Sesimiz nasıl duyulabilir?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üreçleri oldukça iyi açıkladık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etişim kurmak ve ikna etmek için matematiği kullandık. Verilerimiz ana fikirlerimizi destekled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el soruya değindik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üreçleri açıklamaya çalıştık, ancak açıklamamız genellikle kafa karıştırıcıydı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etişim kurmak ve ikna etmek için matematiği kullanmaya çalıştık ancak verilerimiz ana fikirlerimizi sadece kısmen destekled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el soruya değinmeye çalıştık ama mesajımız karışıktı.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üreçleri açıklamadık ya da açıklamamız çok kafa karıştırıcıydı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etişim kurmak ve ikna etmek için matematiği kullanmadık. Verilerimiz ana konularımızı desteklemed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el soruya değinmedik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Sunu ve Tasarım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gilerimiz düzenli bir biçimde sunulu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uzu, dinleyicileri aklımızda bulundurarak planladık. Sunu, hedef dinleyicilerimize yönlendirildi.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gilerimizin çoğu bir düzen içinde sunuld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leyicimizi göz önünde bulundurduk.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gilerimizin bazıları düzensiz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zen dinleyicilerimizi göz önünde bulunduruyor gibi göründük ancak sunu boyunca tutarlı değildik.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gilerimiz düzensiz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leyicilerimizi göz önünde bulundurmada başarısız olduk.</w:t>
            </w:r>
          </w:p>
        </w:tc>
      </w:tr>
      <w:tr>
        <w:trPr>
          <w:trHeight w:val="106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Tamamlama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şin tüm kısımlarını başarıyla tamamladık.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şin çoğu kısmını tamamladık.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şin bazı kısımlarını tamamladık.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alışmamız eksik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NormalWebCharCharCharCharChar">
    <w:name w:val="Normal (Web) Char Char Char Char Char"/>
    <w:basedOn w:val="DefaultParagraphFont"/>
    <w:qFormat/>
    <w:rPr>
      <w:rFonts w:ascii="Arial" w:hAnsi="Arial" w:cs="Arial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</w:tabs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te.intel.com/en/ThinkingTools/VisualRanking/ProjectExamples/UnitPlans/PlaygroundDesig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2:04:00Z</dcterms:created>
  <dc:creator>apopov1x</dc:creator>
  <dc:description/>
  <cp:keywords/>
  <dc:language>en-US</dc:language>
  <cp:lastModifiedBy>apopov1x</cp:lastModifiedBy>
  <dcterms:modified xsi:type="dcterms:W3CDTF">2007-10-19T12:07:00Z</dcterms:modified>
  <cp:revision>6</cp:revision>
  <dc:subject/>
  <dc:title>Örnek İlkokul Değerlendirme Listesi</dc:title>
</cp:coreProperties>
</file>