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Örnek Ürün Değerlendirme Liste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 değerlendirme listesinin adapte edilmiş şekli ‘Proje Değerlendirme’ uygulamasındaki ‘Değerlendirme Sistemi Kütüphanesi’nde bulunabilir.</w:t>
      </w:r>
    </w:p>
    <w:p>
      <w:pPr>
        <w:pStyle w:val="Normal"/>
        <w:ind w:firstLine="54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994"/>
        <w:gridCol w:w="1771"/>
        <w:gridCol w:w="1802"/>
        <w:gridCol w:w="1842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kirler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ışmalı bir konu hakkında açıkça bir fikir ifade edebiliri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m, tamamen kapsanacak kadar d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dığım şeyi okumalarının sonucunda okuyuculardan ne yapmalarını istediğimi ve bunun niçin olumlu bir etkisinin olacağını açıkları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kili ve dürüst bir biçimde mantığa, karakterlere ve duygulara başvuruyu kullanırı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naklardan doğru bir şekilde alıntı yaparı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ış açımı desteklemek için çok ve güvenilir kaynaklar kullanırı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yucularımın benimle aynı fikirde olmaları için neye gereksinim duyduklarını düşünür ve o bilgiyi dâhil ederi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şıt bakış açılarını tartışırım ve benim görüşümün neden daha iyi olduğunu kaynaklardan alıntı yaparak ve mantıklı akıl yürütme kullanarak açıklarım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 konu hakkında fikir belirtiri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m, yeterince kapsanacak kadar d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kurların yazdıklarımı okuduktan sonra bir tür tepki göstermelerini öneriri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ığa, karakterlere ve duygulara başvuruyu kullanırı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naklardan sadece yüzeysel hatalarla doğru bir şekilde alıntı yaparı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ış açımı desteklemek için birden fazla güvenilir kaynak kullanırı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yucuların soru ve ilgilerine hitap ederi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m görüşümün niçin karşıt görüşlerden daha iyi olduğunu açıkları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ıklı akıl yürütme kullanarak karşıt fikirlerin niçin geçersiz olduğunu açıklarım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 konu hakkında fikir belirtmeye çalışırım, ancak belirsizd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m, yeterince kapsanmak için biraz geniş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rların bir tepki göstermelerini önermeye çalışırı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ığa, karakterlere ve duygulara başvuruyu kullanmaya çalışırım, ancak bunlar çok etkili değillerd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naklardan alıntı yapmaya çalışırım, ancak bunu yanlış yapabiliri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naklarımın bazıları güvenilir deği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yucuların soru ve ilgilerine hitap etmeye çalışırım, ancak bazı önemli noktaları hariç bırakırı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ı karşıt fikirlerin niçin geçersiz olduğunu açıklarım ama akıl yürütmem hatalıdı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 konu hakkında fikir belirtm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m, kapsanamayacak kadar geniş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rların bir tepki göstermelerini önerm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ığa, karakterlere ve duygulara başvuruyu kullanm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naklardan alıntı yapm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naklarımın çoğu güvenilir deği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yucuların soru ve ilgilerine hitap etm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şıt fikirlerin niçin geçersiz olduğunu açıklamam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üzen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im, bakış açımı ifade eder ve okuyucuların ilgisini çek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ıtlarımı, güçlü bir sonuca doğru ilerleten mantıklı bir sırayla sunarı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irler arasında bağlantı kurmak için çeşitli kelime, cümlecik ve yapılar kullanırım, böylece mantıklı bir düzen içinde akarlar ve doğal bir biçimde birbirlerine dayanırl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m, okuyucu ve konuya uygun hızda gerektiğinde detaylanarak ak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larım, okuyucunun konuyu anlaması için yazıyı parçalara ayır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ucum, benim bakış açımı ve okuyucularımdan yapmalarını istediğim şeyleri hatırlanacak şekilde vurgular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im, bakış açımı ifade ed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ıtlarımı, mantıklı bir sonuca doğru ilerleten bir sırayla sunarı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irler arasında bağlantı kurmak için kelime ve cümlecikler kullanırı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m, her konuda çok az ya da çok fazla zaman harcamadan uygun hızda ak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ları uygun bir biçimde kullanırı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ucum, yazının ne hakkında olduğunu özetl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im, bakış açım hakkında net değild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ıtlarımı mantıklı bir sırayla sunmaya çalışırım, ancak bazı kısımlar gerçekten uyma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irler arasında bağlantı kurmaya çalışırım, ancak bazen kulağa bağlantısız gibi gelirl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en yazımda konular üzerinde çok az ya da çok fazla zaman harcarı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ı paragraflarım var ama çok fazla ya da çok az olabil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nın ne olduğunu özetlemede sonucum belirsizd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bir girişim yo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ıtlarımı sunma şeklimde bir sıra yo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kirlerim birbiriyle bağlantılı değild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mın hızı, konu için uygun değild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larım yo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 sonucum yo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s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dığım şeye dair içten bir inanış gösteriri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yucularıma ve karşıt fikirlere karşı saygılıyı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m bakış açılarımı etkin bir şekilde destekleyen kişisel deneyimler dâhil ederim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m, söylediğim şeyi önemsediğimi göster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kalarının fikirlerini aşağılam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n olduğunda bazı anlamlı, kişisel detaylar kullanırım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dığım şeye dair bir inanış iletmeye çalışırı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m fikirlere saygı göstermeye çalışırım, ancak bazen diğer bakış açılarına karşı saygısızca davranırı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n olacağı zaman bile, anlamlı, kişisel detayları nadiren dâhil ederi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 sanki tamamlanması gereken bir ödevmiş gibi yazarı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şıt bakış açılarına saygısızca davranırı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da kendimle ilgili hiçbir şeyi açığa vurmam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ümle Akıcılığ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mı geliştirmek için, cümlelerim uzunluk ve yapı açısından çeşitl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ümle başlangıçlarım çeşitli ve ilginç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mın ritmi var ve sesli okunduğunda kulağa zahmetsiz gel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gi ve anlamı geliştirmek için cümle parçacıklarını uygun bir biçimde kullanırım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ümlelerim genellikle uzunluk ve yapı açısından çeşitl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ümle başlangıçlarım genellikle çeşitl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mın ritmi v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ümlelerimin uzunluğu ve yapısı biraz farklılık göster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ümle başlangıçlarını çeşitlendirmeye çalışırım, ama bazıları tekrarlan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mın bazı bölümlerinde ritim var ama diğer bölümler kopuk ve uyumsu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ümlelerimin uzunluğu ve yapısı tekrarlan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ümlelerimin çoğu aynı şekilde başl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mın ritmi yok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lime Seçim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im kesin, belirli ve doğr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yucuların zihninde kolay hatırlanır resimler yaratmak için güçlü ve ilginç kelimeler kullanırı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nik terimleri nadiren kullanırım ve eğer gerekliyse kolay anlaşılacak bir dille tanımlarım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im genellikle doğr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yucunun ilgisini çekmek için ilginç kelimeler kullanırı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mli teknik terimleri tanımlarım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im bazen belirsiz, genel ve açıklayıcı deği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hmin edilebilir, ilginç olmayan bir dil kullanırı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m önemli teknik terimleri tanımlama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im genel ve tahmin edilebil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nik terimleri tanımlamam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urallar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m, noktalama ya da büyük harf hatası yapm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ma esnasında standart İngilizce kullanırı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n olduğunda, anlam ve tarzı geliştirmek için noktalama, yazım ve standart İngilizce kurallarında başarıyla oynama yaparım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mı tehlikeye sokacak Yazım, noktalama ya da büyük harf hatası yapm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ma esnasında standart İngilizce kullanıl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m, noktalama ya da büyük harfte söylemeye çalıştığım şeyden uzaklaştıran bazı hatalar yaparı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en standart olmayan İngilizce kullanırı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allardaki hatalar, yazımın okunmasını ve anlaşılmasını zorlaştırı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k sık standart olmayan İngilizce kullanırım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09:00Z</dcterms:created>
  <dc:creator>apopov1x</dc:creator>
  <dc:description/>
  <cp:keywords/>
  <dc:language>en-US</dc:language>
  <cp:lastModifiedBy>apopov1x</cp:lastModifiedBy>
  <dcterms:modified xsi:type="dcterms:W3CDTF">2007-10-19T12:12:00Z</dcterms:modified>
  <cp:revision>3</cp:revision>
  <dc:subject/>
  <dc:title>Örnek Ürün Değerlendirme Listesi</dc:title>
</cp:coreProperties>
</file>