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Görsel İfadeler</w:t>
      </w:r>
    </w:p>
    <w:p>
      <w:pPr>
        <w:pStyle w:val="Normal"/>
        <w:spacing w:lineRule="auto" w:line="360"/>
        <w:rPr>
          <w:rFonts w:ascii="Arial" w:hAnsi="Arial" w:cs="Arial"/>
          <w:sz w:val="20"/>
          <w:szCs w:val="20"/>
        </w:rPr>
      </w:pPr>
      <w:r>
        <w:rPr>
          <w:rFonts w:cs="Arial" w:ascii="Arial" w:hAnsi="Arial"/>
          <w:sz w:val="20"/>
          <w:szCs w:val="20"/>
        </w:rPr>
        <w:t>Çoğu öğretmen, grafik düzenleyicilerin öğrenme konusundaki yararlarının öğrenme süreci boyunca farkındadır. Grafik düzenleyiciler, bir kavram ya da sürecin öğelerini ve birbirleriyle ilişkilerini gösteren görsel ifadelerdir. Bu görsel ifadeler, öğrencilerin hem sol hem de sağ beyinlerini kullanmalarına ve bilgiyi hem dilbilimsel hem de görüntü şeklinde tutmaya yardımcı olur. Gruplar tarafından oluşturulduklarında, öğrencileri, bilgilerini sözel olarak ifade etmeye ve akranlarıyla birlikte kavramalarını kontrol etmeye özendirirl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rafik düzenleyicilerin öğretim boyunca kullanımını destekleyen oldukça çok araştırma vardır. Marzano, Pickering, ve Pollock (2001); öğrencilerin, kavramları anlamalarını gösteren çeşitli türlerde grafik ve şemalar oluşturdukları zaman, başarı konusunda büyük yararlar buldula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Kitabı </w:t>
      </w:r>
      <w:r>
        <w:rPr>
          <w:rFonts w:cs="Arial" w:ascii="Arial" w:hAnsi="Arial"/>
          <w:i/>
          <w:iCs/>
          <w:sz w:val="20"/>
          <w:szCs w:val="20"/>
        </w:rPr>
        <w:t xml:space="preserve">Grafik Düzenleyiciler: Daha İyi Düşünmek İçin İşbirliğine Yönelik Linkler </w:t>
      </w:r>
      <w:r>
        <w:rPr>
          <w:rFonts w:cs="Arial" w:ascii="Arial" w:hAnsi="Arial"/>
          <w:sz w:val="20"/>
          <w:szCs w:val="20"/>
        </w:rPr>
        <w:t>(1992)’de Jay McTighe, öğretim ve değerlendirmede grafik düzenleyicileri kullanmanın üç stratejisini ve öğrencilerin bunları öğrenme sürecine yardımcı olmaları için kullandıkları çeşitli yolları ana hatlarıyla göstermişt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Öğretimden önce, fikirler arasındaki ilişkileri gösterirken yeni materyalin sunumu için bir taslak hazırlamak amacıyla grafik düzenleyiciler kullanın. Bir grafik düzenleyici oluşturun ve öğrencilerden bunu doldurmalarını isteyin ki böylece öğrencilerin önceki bilgileri, ilgi alanları, soruları ve hataları konusunda doğru bir fikir edinin.</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360"/>
        <w:rPr/>
      </w:pPr>
      <w:r>
        <w:rPr>
          <w:rFonts w:cs="Arial" w:ascii="Arial" w:hAnsi="Arial"/>
          <w:color w:val="000000"/>
          <w:sz w:val="20"/>
          <w:szCs w:val="20"/>
          <w:lang w:bidi="he-IL"/>
        </w:rPr>
        <w:t>Grafik düzenleyiciler; öğretim sırasında öğrencilerin ilişkileri netleştirmelerine, düşüncelerini düzenlemelerine ve planlarını ya da süreç aşamalarını biçimlendirmelerine yardımcı olurlar. Öğrencileri;  sıralama, karşılaştırma, sınıflandırma, analiz etme ve problem çözme gibi stratejilere dâhil ederler. Düzenlenmiş bir bilgi tasarımında değişikler yapmaları istendiğinde, öğrenciler kendi hatalarından bir şeyler öğrenebilirler. Grafik düzenleyiciler, bir bağlantının niçin geçerli olup olmadığı konusunda fikir alışverişine izin verirler ve öğrencilerin eksik olan bağlantıları belirlemelerine yardımcı olurlar. Haritalar, kavramlar ve fikirler arası bağlantılardaki yanlış anlamaları belirlemeye de yardımcı olurlar. Tekrar gözden geçirdikten sonra, öğrencilerin hatalarına değinin ve yeni öğrenme alanlarını belirleyin.</w:t>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spacing w:lineRule="auto" w:line="360"/>
        <w:rPr>
          <w:rFonts w:ascii="Arial" w:hAnsi="Arial" w:cs="Arial"/>
          <w:color w:val="000000"/>
          <w:sz w:val="20"/>
          <w:szCs w:val="20"/>
          <w:lang w:bidi="he-IL"/>
        </w:rPr>
      </w:pPr>
      <w:r>
        <w:rPr>
          <w:rFonts w:cs="Arial" w:ascii="Arial" w:hAnsi="Arial"/>
          <w:color w:val="000000"/>
          <w:sz w:val="20"/>
          <w:szCs w:val="20"/>
          <w:lang w:bidi="he-IL"/>
        </w:rPr>
        <w:t>Öğretimden sonra, temel kavramları ayırmak ve düzenlemek için öğrenciler kendi düzenleyicilerini oluştururlar. Bu özetleme tekniği öğrencilerin karmaşık ilişkileri, kısa ve doğru terimlerle tasvir etmelerine yönelik bir araçtır. Öğretim sonrası grafik düzenleyicileri detaylandırmayı da özendirir. Bir öğrenci önceki bilgileriyle öğrenilenler arasında bağlantı kurar ve bir grafik düzenleyici oluştururken bu fikirler arasındaki bağlantıları tanımlar. Grafik düzenleyiciler, düşünme becerilerinin daha iyi değerlendirilmesine izin vererek, soyut fikirleri, daha gözle görülebilir ve somut hale getirirler. Ayrıca, bir projenin başında ve sonunda öğrencilerden haritalar tamamlamalarını istemek, kendi gelişimleri hakkında doküman sağla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4:00Z</dcterms:created>
  <dc:creator>apopov1x</dc:creator>
  <dc:description/>
  <cp:keywords/>
  <dc:language>en-US</dc:language>
  <cp:lastModifiedBy>apopov1x</cp:lastModifiedBy>
  <dcterms:modified xsi:type="dcterms:W3CDTF">2007-10-19T09:35:00Z</dcterms:modified>
  <cp:revision>1</cp:revision>
  <dc:subject/>
  <dc:title>Görsel İfadeler</dc:title>
</cp:coreProperties>
</file>