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Grup Gözlem Değerlendirme Siste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ler grup sunularını izlerlerken, onlara bu formları dağıtın. Aşağıdaki özellikleri aramaları ve gruba geribildirim sağlamaları konusunda talimat verin. Her özelliği, aşağıdakilerden bir tanesiyle işaretleti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          seçkin bir çalışma için (hemen hemen hiç geliştirilemez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          yeterli bir çalışma için (iyi ancak geliştirilecek bazı yerler görebilirsiniz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cemice bir çalışma için (gelişime çok gereksinim va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İsim: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ih: 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</w:t>
      </w:r>
      <w:r>
        <w:rPr/>
        <w:t>Gözlemlediğim grup: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üyeleri konularında uzmandı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sunusu ilginçtir ( anlamlı ses, hareket, etkileşim, izleyiciyle göz teması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da, konuyu daha derinlemesine anlamama yardımcı olan net görsel araçlar vardı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üyeler sunuya çok iyi bir şekilde katılırla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üyeler projeyi ciddiye alırla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, soruları detaylarıyla cevaplar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 anlamlıdır (ilgi çekici başlangıç, ortası detaylı, iyi bir sonuç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dan yeni bir şey öğrendim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, iyi araştırılmış (hata yok, herkes kendi kısmını biliyor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üyeleri, herkes duyabilsin diye net, yüksek sesle konuşurla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notların nedenlerini detaylandırmak için lütfen aşağıya yorumlarınızı yazın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9:00Z</dcterms:created>
  <dc:creator>apopov1x</dc:creator>
  <dc:description/>
  <cp:keywords/>
  <dc:language>en-US</dc:language>
  <cp:lastModifiedBy>apopov1x</cp:lastModifiedBy>
  <dcterms:modified xsi:type="dcterms:W3CDTF">2007-10-19T10:01:00Z</dcterms:modified>
  <cp:revision>1</cp:revision>
  <dc:subject/>
  <dc:title>Grup Gözlem Değerlendirme Sistemi</dc:title>
</cp:coreProperties>
</file>