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FF"/>
        </w:rPr>
      </w:pPr>
      <w:r>
        <w:rPr>
          <w:rFonts w:cs="Arial" w:ascii="Arial" w:hAnsi="Arial"/>
          <w:b/>
          <w:color w:val="0000FF"/>
        </w:rPr>
        <w:t>Öğrenci Düşünmesini Araştırmaya Özendirme</w:t>
      </w:r>
    </w:p>
    <w:p>
      <w:pPr>
        <w:pStyle w:val="Normal"/>
        <w:spacing w:lineRule="auto" w:line="360"/>
        <w:rPr>
          <w:rFonts w:ascii="Arial" w:hAnsi="Arial" w:cs="Arial"/>
          <w:sz w:val="20"/>
          <w:szCs w:val="20"/>
        </w:rPr>
      </w:pPr>
      <w:r>
        <w:rPr>
          <w:rFonts w:cs="Arial" w:ascii="Arial" w:hAnsi="Arial"/>
          <w:sz w:val="20"/>
          <w:szCs w:val="20"/>
        </w:rPr>
        <w:t>Soru sorma, değerlendirme sürecinin değerli bir parçasıdır, çünkü öğrencilerin ne bildiğini saptamaya yardımcı olur, bu bilgiyi kullanmalarını ve genişletmelerini ve sonra da yeni fikirler geliştirmelerini ister. Öğrencilere üst düzey düşünme becerilerini kullandıran sorular, bilgilerini problem çözmek, analiz etmek ve değerlendirmek için kullanmalarına yardımcı olur. Bu tür sorular, bir öğrencinin bir kavramı gerçek anlamda kavrayıp kavramadığına dair en fazla şeyi açığa çıkarır. Bunun sebebi, öğrencinin bu tür bir soruyu cevaplamak için, konuyu derinlemesine kavramasının gerekli olmasıdı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ikirlerini açıklamalarına yardımcı olmak için, öğrencilerin ilk cevaplarını araştırın, bir görüş açısını destekleyin ya da düşünmelerini genişletin. Ayrıca, öğrenciler öğrencilere düşünülmüş bir cevap oluşturma fırsatına sahip olsunlar diye, bolca bekleme süresi vermeye yardımcı olur. Soru sorma öğrencilere düşünme ve fikirlerini ifade etme olanağı verir ve daha fazla çalışma gerektiren alanlara yönelik kavrama sağlar. İyi sorular yaygın yanlış anlamalara meydan okur, bir anlaşmazlığı çözer ya da belirsiz alanlara hitap ederle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30:00Z</dcterms:created>
  <dc:creator>apopov1x</dc:creator>
  <dc:description/>
  <cp:keywords/>
  <dc:language>en-US</dc:language>
  <cp:lastModifiedBy>apopov1x</cp:lastModifiedBy>
  <dcterms:modified xsi:type="dcterms:W3CDTF">2007-10-19T11:31:00Z</dcterms:modified>
  <cp:revision>1</cp:revision>
  <dc:subject/>
  <dc:title>Öğrenci Düşünmesini Araştırmaya Özendirme</dc:title>
</cp:coreProperties>
</file>