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Projelerin Öz-Yönetimini Özendirmeye Yönelik Sorular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 denetim listesindeki sorular, öğrencilerin kendi öğrenmelerini yönlendirmelerine yardımcı olur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alimatlar:</w:t>
      </w:r>
      <w:r>
        <w:rPr>
          <w:rFonts w:cs="Arial" w:ascii="Arial" w:hAnsi="Arial"/>
          <w:sz w:val="20"/>
          <w:szCs w:val="20"/>
        </w:rPr>
        <w:t xml:space="preserve"> Bu soruları, proje üzerindeki çalışmanıza rehber olması için kullanı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imdi ne biliyorum?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dime, ne bildiğim konusunda düşünmeme yardımcı olacak sorular sorarı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u anki bilgimi düzenleri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öğreneceğim konusunda tahminler yaparı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eneklerim neler?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sılıkları belirlerim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enekleri keşfederim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imler yaparım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ırsatlar yaratırı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eyi bulmam gerekir?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ştırma stratejimi planlarım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r vermek için gerekli bilgiyi topları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gi seçimi yapacağım ve onu nasıl uygulayacağım? Şimdi ve gelecekte hangi amaç belirleme stratejilerini kullanabilirim?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gilerle kendi düşüncelerimi sentezleri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giyi, dinleyicilerimi ve amacımı düşünerek iletiri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çtiğim şıkkı elde etmek için bir eylem planı oluştururum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ni bilgiler bir değişim gereksinimi doğurursa, planımda değişiklikler yaparı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imdi ne?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lemlerimin sonuçlarını değerlendiririm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memi, yeni eylem ve amaçlar belirlemek için kullanırı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51:00Z</dcterms:created>
  <dc:creator>apopov1x</dc:creator>
  <dc:description/>
  <cp:keywords/>
  <dc:language>en-US</dc:language>
  <cp:lastModifiedBy>apopov1x</cp:lastModifiedBy>
  <dcterms:modified xsi:type="dcterms:W3CDTF">2007-10-19T09:52:00Z</dcterms:modified>
  <cp:revision>1</cp:revision>
  <dc:subject/>
  <dc:title>Projelerin Öz-Yönetimini Özendirmeye Yönelik Sorular </dc:title>
</cp:coreProperties>
</file>