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Öz-yansıtmayı özendirecek farklı yollar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panış Dairesi 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nün ya da dersin sonunda, her öğrenciden, o anda konuyla ilgili bildiği bir şeyi tartışmasını ya da yaptıkları bir düzeltmeyi paylaşmalarını isteyin. Bunu takip eden bir tartışma gerektiren cevapları not alın.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Çıkış Yolları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sin sonunda sorular ortaya atın ve sınıftan çıkmaları için öğrencilerden bir cevap yazmalarını isteyin. Cevapları okuyun ve gerekli öğretimi planlayın.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ktup Yazma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ciler kendilerine, başka bir sınıfa ya da öğrendikleri konuya bir mektup yazarlar. Bu, öğrencilerin kişisel olarak bağlantılar hakkında düşünmelerine yardımcı olur. Kavramayı değerlendirmek için, yansıtmaları kullanın.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ansıtıcı Günlükler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ciler kendi öğrenmelerini yansıtırlar. Ya öğrencilerin cevap vermeleri için yönlendirici, yansıtıcı sorular temin edin ya da sorular açık uçlu olabilirler. Aşağıdakiler yansıtıcı soru örnekleridir: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zaman en iyi çalışırı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etkinliklerde en iyiyimd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zaman, başkalarıyla çalışmayı severi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unla ilgili en sevdiğim şey 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projenin en ilginç kısmı 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882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 hakkında daha fazla şey öğrenmek isteri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şke ____________________ konusunda gelişebils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 üzerinde çalışmam gereki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im için yapılması en zor şey 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konusunda yardıma gereksinim duyarı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 şeyi anlamadığımda, 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 üzerinde çalışmaya başlamadan önce 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alışmam gerektiğinde 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 şeyi hatırlamak istediğimde 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yapabildiğimi öğrendi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de iyiyi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ıl _______________________ yapılacağını öğrendi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şkalarına _______________________ konusunda yardımcı olabiliri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üzerinde çalışmak ister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ıl ____________________________ı öğrenmek isteri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konusunda yardım almayı planlıyor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konusunda sorumluluk alacağı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55:00Z</dcterms:created>
  <dc:creator>apopov1x</dc:creator>
  <dc:description/>
  <cp:keywords/>
  <dc:language>en-US</dc:language>
  <cp:lastModifiedBy>apopov1x</cp:lastModifiedBy>
  <dcterms:modified xsi:type="dcterms:W3CDTF">2007-10-19T09:56:00Z</dcterms:modified>
  <cp:revision>2</cp:revision>
  <dc:subject/>
  <dc:title>Öz-yansıtmayı özendirecek farklı yollar</dc:title>
</cp:coreProperties>
</file>