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cs="Arial" w:ascii="Arial" w:hAnsi="Arial"/>
          <w:b/>
          <w:bCs/>
          <w:color w:val="0000FF"/>
          <w:lang w:bidi="he-IL"/>
        </w:rPr>
        <w:t>İşbirliği Becerilerini Değerlendir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Öğrencileri çalışmaları için gruplara ayırmak; sadece çeşitli süreç ve öğrenme stratejilerini uygulamalarını sağlamaz, ayrıca onlara bu becerileri değerlendirme konusunda mükemmel fırsatlar veri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şağıdaki tüm stratejiler, öğrenciler çalışmaları tamamlamak için birlikte çalışırlarken gözlemlenip değerlendirilebil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İçerik ve iletişim becerileri, öğrenciler içeriği kavramaya çalışırlarken ve birbirlerinin anlamalarına yardımcı olurlarken gözlemlen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Liderlik stratejileri, öğrenciler çeşitli rollerin herhangi birisine katılırken ve bir grubu amaçlarına ulaşmaya götürmeye yardımcı olurken kullanıl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tratejiler hakkında müzakere etme, öğrenciler grubun düşünmesi için farklı fikirler sundukları zaman gözlemlen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Problem çözme stratejileri, öğrenciler farklılıkları halletmek için çalışırken ya da alternatif çözümler ararken gözlemlen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Analiz stratejileri, öğrenciler tartışma konularını özetlerken, karmaşık fikirleri basitleştirirken, ya da görüşleri perspektife uygun hale getirirken kullanıl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Müzakere etme stratejileri; gruptan, üzerinde uzlaşılmış bir sonuca varmak için katılan herkesin fikirlerine saygı gösteren bir süreç becerisi olan fikir birliğine varmaları istendiğinde kullanıl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Sentezleme becerileri, öğrencilerden çalışmalarını sunmaları ya da devam etmekte olan çalışmayı kolaylaştırmaları istendiğinde kullanıl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Geribildirim stratejileri, akranları ve öğretmeni, grubun süreçleri, iş ve grup çalışmasının diğer yönleri hakkında bilgilendirmek için kullanılır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Öğrenciler grup halinde çalışırlarken, bu stratejileri değerlendirmek için; anketler, değerlendirme listeleri, denetim listeleri ve araştırmaya yönelten sorular da dâhil çeşitli yöntem ve araçlar kullanılabilir. Öğrencilerin öz-yönelimli öğrenenler olmalarına yardımcı olmak için, onlara bu araçları sağlayın ve onlardan kendilerini değerlendirmelerini ve akran geribildirimi vermelerini isteyin. Bu tür değerlendirme sistemi örnekleri ‘Proje Değerlendirme’ uygulamasında mevcuttur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4:00Z</dcterms:created>
  <dc:creator>apopov1x</dc:creator>
  <dc:description/>
  <cp:keywords/>
  <dc:language>en-US</dc:language>
  <cp:lastModifiedBy>apopov1x</cp:lastModifiedBy>
  <dcterms:modified xsi:type="dcterms:W3CDTF">2007-10-19T10:04:00Z</dcterms:modified>
  <cp:revision>1</cp:revision>
  <dc:subject/>
  <dc:title>İşbirliği Becerilerini Değerlendirme</dc:title>
</cp:coreProperties>
</file>