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color w:val="0000FF"/>
          <w:sz w:val="24"/>
          <w:szCs w:val="24"/>
          <w:lang w:val="tr-TR"/>
        </w:rPr>
      </w:pPr>
      <w:r>
        <w:rPr>
          <w:rFonts w:cs="Arial" w:ascii="Arial" w:hAnsi="Arial"/>
          <w:color w:val="0000FF"/>
          <w:sz w:val="24"/>
          <w:szCs w:val="24"/>
          <w:lang w:val="tr-TR"/>
        </w:rPr>
        <w:t>Araştırma ve Gübreleme Sunusu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  <w:t>5 en iyi olmak üzere her grubu 1-5 ölçeğinde değerlendir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 grubu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ğerlendiren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89"/>
        <w:gridCol w:w="5220"/>
      </w:tblGrid>
      <w:tr>
        <w:trPr/>
        <w:tc>
          <w:tcPr>
            <w:tcW w:w="3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bCs w:val="false"/>
                <w:sz w:val="24"/>
                <w:szCs w:val="24"/>
                <w:lang w:val="tr-TR"/>
              </w:rPr>
            </w:pPr>
            <w:r>
              <w:rPr>
                <w:bCs w:val="false"/>
                <w:sz w:val="24"/>
                <w:szCs w:val="24"/>
                <w:lang w:val="tr-TR"/>
              </w:rPr>
              <w:t>İÇERİK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caps/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UAN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bCs w:val="false"/>
                <w:sz w:val="24"/>
                <w:szCs w:val="24"/>
                <w:lang w:val="tr-TR"/>
              </w:rPr>
            </w:pPr>
            <w:r>
              <w:rPr>
                <w:bCs w:val="false"/>
                <w:sz w:val="24"/>
                <w:szCs w:val="24"/>
                <w:lang w:val="tr-TR"/>
              </w:rPr>
              <w:t xml:space="preserve">YORUMLAR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tezi veya önerisi tanınabilir. Tez veya öneriyi, yorumlar bölümüne anladığınız şekliyle yazın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daki bilgiler ilginç, bilgilendirici ve yararlıdır. Yorumlar kısmına öğrendiğiniz veya ilginç bulduğunuz dört şeyi yazın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</w:rPr>
              <w:t>5 en iyi olmak üzere gübreleme dizaynı ve deney sürecini 1-5 ölçeğinde değerlendirin. Değerlendirmenize yönelik sebepler verin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nu, ünite sorularına hitap eder mi, toplumumuz atıklarla nasıl daha iyi başa çıkabilir? Ve günümüzdeki gübreleme geleceğe nasıl yarar sağlayabilir? Bu grubun sunusundan anladığınız gibi soruları cevaplayın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, kütlenin korunumu ve kimyasal tepkimeler kavramlarına anlaşılır şekilde hitap eder mi? Nasıl?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 ve organizasyon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yi daha ilginç hale getirmek için teknolojik aletler kullanılır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r belirli bir sırayla sunulur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; düzeltme için okuma yapıldığına, mekanik, kullanım ve sunuya dair belirgin hiçbir hata olmadığına dair belirgin kanıtlar gösterir. Kaynaklar belirtilir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grup üyeleri arasındaki işbirlikçi çabaya dair kanıt gösterir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 çeşitlidir ve dinleyicilerin dikkatini korur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pu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 notu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ascii="Arial" w:hAnsi="Arial" w:cs="Arial"/>
      <w:b/>
      <w:bCs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1:00Z</dcterms:created>
  <dc:creator>apopov1x</dc:creator>
  <dc:description/>
  <cp:keywords/>
  <dc:language>en-US</dc:language>
  <cp:lastModifiedBy>apopov1x</cp:lastModifiedBy>
  <dcterms:modified xsi:type="dcterms:W3CDTF">2007-10-19T10:02:00Z</dcterms:modified>
  <cp:revision>3</cp:revision>
  <dc:subject/>
  <dc:title>Araştırma ve Gübreleme Sunusu</dc:title>
</cp:coreProperties>
</file>