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Portfolyolar Hakkında Düşünm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aliz Soruları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folyonuzu nasıl düzenlediniz ve niçin bu düzende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ğrenmenizi göstermek için niçin bu belli parçaları seçtiniz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folyonuzdaki hangi parçayla en fazla gurur duyarsınız? Niçin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 koleksiyondan hangi parçayı çıkarmak istersiniz? Niçin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nu en iyi parçanız yapan nadir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u oluşturmaya nasıl başladınız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gi problemlerle karşılaştınız? Bunları nasıl çözdünüz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âhil olan tüm ürünlerden hangisi sizin için en zorudur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güçlü parçanızı en zayıf parçanızdan ayıran nadir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diniz için hangi amaçları belirlediniz? Onları ne kadar iyi gerçekleştirdiniz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çin bu çalışmayı seçtiniz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 çalışmayı oluşturma süreci boyunca sizin için özellikle önemli olan neydi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, daha önce öğrendiklerinizle nasıl bağlantılıdır?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gi parçayı geliştirmeyi en çok istersiniz? Niçin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risinin portfolyonuzda farketmesini istediğiniz şey nadir? Niçin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 çalışma koleksiyonunun sizin yeteneklerinizi ve bu yıl neler başardığınızı gerçekten yansıttığını düşünüyor musunuz? Niçin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ğişim Soruları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sin sonundaki çalışmalarınız başındakilerden nasıl farklı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Çalışmayı planlama şekliniz zamanla değişti mi? Eğer değiştiyse, nasıl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yapmayı nasıl öğrendiniz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sin başından beri ısrarcılığınız değişti mi? Nasıl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 yıl geliştirmek amacıyla ne üzerinde çalışıyorsunuz? Gelişti mi? Niçin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zin için ne gittikçe kolaylaşıyor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yi hala anlamıyorsunuz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fazla hangi konuda kendinizden emin hissediyorsunuz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Öğrendiğiniz en önemli şey neydi?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54:00Z</dcterms:created>
  <dc:creator>apopov1x</dc:creator>
  <dc:description/>
  <cp:keywords/>
  <dc:language>en-US</dc:language>
  <cp:lastModifiedBy>apopov1x</cp:lastModifiedBy>
  <dcterms:modified xsi:type="dcterms:W3CDTF">2007-10-19T11:55:00Z</dcterms:modified>
  <cp:revision>1</cp:revision>
  <dc:subject/>
  <dc:title>Portfolyolar Hakkında Düşünme</dc:title>
</cp:coreProperties>
</file>