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Çalışma Derlemelerini Değerlendir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277"/>
        <w:gridCol w:w="2277"/>
        <w:gridCol w:w="227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yoma, öğrenmemi tamamen gösteren çok çeşitli ürünler dâhil ett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 düzenlemem açık, detaylı ve estetik açıdan hoş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dimi değerlendirmelerim, çok çeşitli özelliklerin yansıtmaları dâhil çok yönlüdü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ç (öz-yönelim, amaçlar, işbirliği, iletişi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şünme (yaratıcı, eleştirel, problem çözm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ve performanslar (güçlü yönler, gelişime gereksin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m; akran bilgisi, paylaşım, gözden geçirme, sürece dair kanıt gibi gelişmeye sıkı bağlılık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mem, çeşitli kaynakların kapsamlı ve anlamlı şekillerde kullanımını iç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m, amaç belirleme ve bunları gerçekleştirmede belirlenmiş ölçütlerin ötesine geçtiğimi gösteri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folyoma, öğrenmemi gösteren çok çeşitli ürünler dâhil ett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 düzenlemem açı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mi değerlendirmelerim çok yönlüdür ve özelliklerin çoğuyla ilgili yansıtmalar iç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m, gelişmeye bağlılık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mem, çeşitli kaynakların etkili bir biçimde kullanımını iç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çlar belirledim ve onları gerçekleştirdi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yoma, öğrenmemi gösteren bazı ürünler dâhil ettim, ancak tam değil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ylara, düzene ve görselliğe biraz dikkat ettim, ama her zaman açık değ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mi değerlendirmelerim çok yönlü olabilir ancak belirli detay ve genişlikten yoksund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m, gelişmeye biraz bağlılık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mem, strateji ve kaynakların tekrar tekrar kullanımına bağlı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çlar belirledim, ancak bunlar sınırlayıcı ya da zaman içinde gelişmemiş veya değişmemi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ılmış ve az öğrenmeyi gösteren ürünler dâhil ett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yomu veya düşüncemi görselliğe yönelik düzenlemed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mi değerlendirmelerim tek yönlü: ya genel ifadeler veya çalışmanın sadece bir yönüne odaklanan ifade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m, gelişmeye bağlılık gösterm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me sürecim, kaynakların sınırlı kullanımını, güven yoksunluğunu ve motivasyon yoksunluğunu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ç belirlemedi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3:00Z</dcterms:created>
  <dc:creator>apopov1x</dc:creator>
  <dc:description/>
  <cp:keywords/>
  <dc:language>en-US</dc:language>
  <cp:lastModifiedBy>apopov1x</cp:lastModifiedBy>
  <dcterms:modified xsi:type="dcterms:W3CDTF">2007-10-19T11:54:00Z</dcterms:modified>
  <cp:revision>3</cp:revision>
  <dc:subject/>
  <dc:title>Çalışma Derlemelerini Değerlendirme</dc:title>
</cp:coreProperties>
</file>