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lang w:bidi="he-IL"/>
        </w:rPr>
      </w:pPr>
      <w:r>
        <w:rPr>
          <w:rFonts w:cs="Arial" w:ascii="Arial" w:hAnsi="Arial"/>
          <w:b/>
          <w:bCs/>
          <w:color w:val="0000FF"/>
          <w:lang w:bidi="he-IL"/>
        </w:rPr>
        <w:t>Grup Çalışmasını Gözlemlemeye Yönelik Sorula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Grup çalışmasını gözlemlerken, aşağıdaki araştırmaya yönelten kullanın. Öğrenciler bu soruları öğretmenin modellemesine alıştıkları için, bunları akranlarıyla da kullanmaya başlayabilirle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Açıklam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Sence J ______________ anlamına mı gelir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Farklı bir şekilde açıklayabilir misin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Ne demek istediğini tam olarak anlamıyoru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Özetlem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Şimdiye kadar ne anladın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Nereye gitmen gerekir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Dinlem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__________ dediğini anladım mı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___________ dediğin konusunda haklı mıyım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Katılm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Bu konuda ne düşünüyorsun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Diğerleri ne düşünüyor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Kim aynı fikirde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Kolaylaştırm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Emin değilim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Bilmiyorum. Sen ne düşünüyorsun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Nasıl ilerlemeliyiz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Problem Çözm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Bu konuda başka nasıl düşünebilirsin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Ya birisi _________________ derse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______________ düşünen bazı insanlar var, sen ne düşünüyorsun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Bu sana nasıl yardımcı olur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____________ konusunda nasıl karar vereceksin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Analiz Etm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Bu, D’nin söylediğiyle nasıl uyuşur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Bu, N’nin vardığı noktayla aynı mı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Bu, M’nin fikrinden nasıl farklı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Bunun nasıl olmuş olabileceği konusunda düşünen var mı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ribildiri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şkalarını nasıl dinledin ve onlara nasıl geribildirim verdin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 ne kadar etkilidir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 nasıl değişimler önerirsin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 nasıl başa çıkardı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05:00Z</dcterms:created>
  <dc:creator>apopov1x</dc:creator>
  <dc:description/>
  <cp:keywords/>
  <dc:language>en-US</dc:language>
  <cp:lastModifiedBy>apopov1x</cp:lastModifiedBy>
  <dcterms:modified xsi:type="dcterms:W3CDTF">2007-10-19T10:05:00Z</dcterms:modified>
  <cp:revision>1</cp:revision>
  <dc:subject/>
  <dc:title>Grup Çalışmasını Gözlemlemeye Yönelik Sorular</dc:title>
</cp:coreProperties>
</file>