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İşbirliğine Yönelik Öz-değerlendirm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Projenin planlanması konusunda önerdiğim şeylerin örnekleri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spacing w:lineRule="auto" w:line="360"/>
        <w:ind w:left="360" w:hanging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spacing w:lineRule="auto" w:line="360"/>
        <w:ind w:left="360" w:hanging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spacing w:lineRule="auto" w:line="360"/>
        <w:ind w:left="360" w:hanging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spacing w:lineRule="auto" w:line="360"/>
        <w:ind w:left="360" w:hanging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Projenin tamamlanmasında bulunduğum katkıların örnekleri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360"/>
        <w:ind w:left="360" w:hanging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360"/>
        <w:ind w:left="360" w:hanging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360"/>
        <w:ind w:left="360" w:hanging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360"/>
        <w:ind w:left="360" w:hanging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Projeyi daha başarılı hale getiren fikirlerimin örnekler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Grubumuzun işe odaklı kalmasına yardımcı olmak için yaptıklarımın örnekler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Anlaşmazlık ve problemleri çözmek için kullandığım stratejilerin örnekler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Bu projede en çok beğendiğim şe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Sebepler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Bu projeden öğrendiklerim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Sebepler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Bir dahaki sefere bir proje üzerinde çalışırken yapmaya çalışacağım değişikliklerin örnekleri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06:00Z</dcterms:created>
  <dc:creator>apopov1x</dc:creator>
  <dc:description/>
  <cp:keywords/>
  <dc:language>en-US</dc:language>
  <cp:lastModifiedBy>apopov1x</cp:lastModifiedBy>
  <dcterms:modified xsi:type="dcterms:W3CDTF">2007-10-19T10:06:00Z</dcterms:modified>
  <cp:revision>5</cp:revision>
  <dc:subject/>
  <dc:title>İşbirliğine Yönelik Öz-değerlendirme</dc:title>
</cp:coreProperties>
</file>