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erformans Ödevi Analizi Değerlendirme Listesi</w:t>
      </w:r>
    </w:p>
    <w:p>
      <w:pPr>
        <w:pStyle w:val="Normal"/>
        <w:rPr/>
      </w:pPr>
      <w:r>
        <w:rPr/>
        <w:t>Bu değerlendirme listesinin adapte edilmiş şekli ‘Proje Değerlendirme’ uygulamasındaki ‘Değerlendirme Sistemi Kütüphanesi’nde bulunabil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62"/>
        <w:gridCol w:w="2063"/>
        <w:gridCol w:w="2236"/>
        <w:gridCol w:w="1891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blemi belirler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 eder ve işi kolaylıkla an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 ve süreçleri kavramamı göster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öğelerin tümünü belirl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siz bilgileri hariç bırakırım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 an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 ve süreçlerin bazılarını kavramamı göster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öğelerin çoğunu belirl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kli bilgileri seçer ve kullanırım ama gereksiz bilgilerden dolayı kafam karışı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i kısmen an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 ve süreçlere yönelik biraz kavrama gösteririm ama bunları açıkça ifade edemeyebil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önemli öğeleri belirl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ru olmayan bilgileri alırım ve gereksiz bilgileri kullanırı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i yanlış an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 ve süreçleri kavradığımı gösterme konusunda sorun yaş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in öğelerini belirleme konusunda yardıma gereksinim duyarım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teji seçer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li ve işe yarar stratejiler geliştir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ru terim ve mantığı kullanarak, problemi yararlı süreçlere dönüştürürü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tkili beceri, strateji ve süreçleri seç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lı bir strateji kullanarak çalışmamı gözden geçiririm ve hangi stratejinin değerlendirilmesinin kolay olduğunu açıklarım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e yarar strateji geliştir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yararlı süreçlere dönüştürürü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uyan beceri, strateji ve süreçler seç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mlı olup olmadığını görmek için çalışmamı gözden geçiririm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zen uygun stratejiyi kullan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de verilen bilginin sadece bir kısmını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e kısmen uyan beceri, strateji ve süreçler seç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nı stratejiyi kullanarak çalışmamı gözden geçiriri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n olmayan ya da işe yaramayan strateji kullanı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 doğru olmayan süreçlere dönüştürürü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 olmadan beceri, strateji süreç seçemem ya da işe yaramayanları seç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mı gözden geçirmem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ratejiyi uygular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 kanıt göster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 cevaplarla etkili bir biçimde iletişim sağlarım. Açık, tutarlı ve mantıklı bir açıklamam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çlü destekleyici kanıtlarım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ler ve bunlara karşı örnekler dâhil ed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mükemmel şekiller ve modeller dâhil ederim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kaç kanıt çıkarır ama her zaman açık değ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bir cevabım var ama tam değil. Bazı insanlar benim düşünmemi anlamayab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zı destekleyici kanıtlar dâhil ederim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 ve modellerim probleme uyar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ın olası kanıt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abım tam değil ve açıklamam karışı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lerim tam ve inandırıcı değ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 ve modellerim açık değil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ı gerçekleştirmeye yönelik kanıt y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n bazı kısımlarını çıkar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abımda hatalarım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kil ve modellerim problemle çelişir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ğlantı kurar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tez yapar ve gen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n gerekliliklerinin ötesine geç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bir durum ya da kavramla bir ilişki, bağlantı ya da uzantı bulurum. Ya ______?, _______merak ediyorum diye sor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vapları bağlar ve uyg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n gerekliliklerini yerine getiririm ama öteye geç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lursa, cevabı yeni bir probleme bağlayabilir ya da uygulayabilirim, ancak diğer kavram ya da durumlarla ilişki ya da bağlantı görmeyebil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vabın kısmi bağlan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in gerekliliklerini yerine getir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vabımı yeni bir probleme kısmen bağlar ya da uygul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antım yanlış olabilir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ğlantı y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 olmadan programın gerekliliklerini yerine getire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antılarım etkin olm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özümün anlamlı olduğuna dair kanıt sağlama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0:00Z</dcterms:created>
  <dc:creator>apopov1x</dc:creator>
  <dc:description/>
  <cp:keywords/>
  <dc:language>en-US</dc:language>
  <cp:lastModifiedBy>apopov1x</cp:lastModifiedBy>
  <dcterms:modified xsi:type="dcterms:W3CDTF">2007-10-19T12:33:00Z</dcterms:modified>
  <cp:revision>5</cp:revision>
  <dc:subject/>
  <dc:title>Performans Ödevi Analizi Değerlendirme Listesi</dc:title>
</cp:coreProperties>
</file>