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Örnek Başlangıç Soruları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çalışma ________________nın bir örneğidi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farketmenizi istiyorum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zellikle ____________le gurur duyuyoru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çalışma eskiden nasıl ___________________yaptığımı gösteri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a şimdi 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 zor kısım ____________________id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çalışma benim en çok beğendiğim çalışmaydı çünkü 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çalışma benim en az beğendiğim çalışmaydı çünkü 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parça benim başkalarıyla ne kadar iyi çalıştığımı gösterir çünkü 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parça __________________ yaparak nasıl kendi öğrenmemin sorumluluğunu aldığımı gösteri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parça, _________________ yaparak nasıl düşünme becerilerini kullanmayı öğrendiğimi gösteri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da ne kadar geliştiğimi görebilirsiniz, çünkü 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çalışma ______________ hala nasıl gelişmem gerektiğini gösterir çünkü 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parçalar amaçlarımı nasıl gerçekleştirdiğimi gösterirler çünkü 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parçalar kendi öğrenmemi nasıl değerlendirebileceğimi gösterir çünkü 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parçalar yansıtabileceğimi gösterir çünkü 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7:00Z</dcterms:created>
  <dc:creator>apopov1x</dc:creator>
  <dc:description/>
  <cp:keywords/>
  <dc:language>en-US</dc:language>
  <cp:lastModifiedBy>apopov1x</cp:lastModifiedBy>
  <dcterms:modified xsi:type="dcterms:W3CDTF">2007-10-19T11:58:00Z</dcterms:modified>
  <cp:revision>4</cp:revision>
  <dc:subject/>
  <dc:title>Örnek Başlangıç Soruları</dc:title>
</cp:coreProperties>
</file>