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rPr>
      </w:pPr>
      <w:r>
        <w:rPr>
          <w:rFonts w:cs="Arial" w:ascii="Arial" w:hAnsi="Arial"/>
          <w:b/>
          <w:color w:val="0000FF"/>
        </w:rPr>
        <w:t>Yazıda Yansıtma</w:t>
      </w:r>
    </w:p>
    <w:p>
      <w:pPr>
        <w:pStyle w:val="Normal"/>
        <w:spacing w:lineRule="auto" w:line="360"/>
        <w:rPr>
          <w:rFonts w:ascii="Arial" w:hAnsi="Arial" w:cs="Arial"/>
          <w:sz w:val="20"/>
          <w:szCs w:val="20"/>
        </w:rPr>
      </w:pPr>
      <w:r>
        <w:rPr>
          <w:rFonts w:cs="Arial" w:ascii="Arial" w:hAnsi="Arial"/>
          <w:sz w:val="20"/>
          <w:szCs w:val="20"/>
        </w:rPr>
        <w:t>Birçok araştırma, yazmanın öğrenmede oynayabileceği rolü destekler. Yazma, öğrencileri belirsiz fikirlerini açık hale getirmeye zorlar, hem öğretmenlerin hem de öğrencilerin düşüncelerini incelemelerine ve analiz etmelerine izin ver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ünlükler; zaman içinde yazılmış kısa resmi olmayan yazılar, araştırmaya yönelten soru yansıtma ve kavram ya da süreçlerin analizini içerir. Belli kavrama ya da hataları ortaya çıkarmak için tasarlanmış sorulara karşılık yazılabilirler veya daha açık olabilirler ki bu da öğrencilerin kendileri için en yararlı olanın hangi yansıtma türü olacağına dair kararlar vermelerine izin verir.</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ünlükler, öğrencilere şu konularda yardımcı olmak için düzenlenir:</w:t>
      </w:r>
    </w:p>
    <w:p>
      <w:pPr>
        <w:pStyle w:val="Normal"/>
        <w:numPr>
          <w:ilvl w:val="0"/>
          <w:numId w:val="2"/>
        </w:numPr>
        <w:spacing w:lineRule="auto" w:line="360"/>
        <w:rPr>
          <w:rFonts w:ascii="Arial" w:hAnsi="Arial" w:cs="Arial"/>
          <w:sz w:val="20"/>
          <w:szCs w:val="20"/>
        </w:rPr>
      </w:pPr>
      <w:r>
        <w:rPr>
          <w:rFonts w:cs="Arial" w:ascii="Arial" w:hAnsi="Arial"/>
          <w:sz w:val="20"/>
          <w:szCs w:val="20"/>
        </w:rPr>
        <w:t>Proje ve sürece yönelik yansıtmalarını düzenlemek</w:t>
      </w:r>
    </w:p>
    <w:p>
      <w:pPr>
        <w:pStyle w:val="Normal"/>
        <w:numPr>
          <w:ilvl w:val="0"/>
          <w:numId w:val="2"/>
        </w:numPr>
        <w:spacing w:lineRule="auto" w:line="360"/>
        <w:rPr/>
      </w:pPr>
      <w:r>
        <w:rPr>
          <w:rFonts w:cs="Arial" w:ascii="Arial" w:hAnsi="Arial"/>
          <w:sz w:val="20"/>
          <w:szCs w:val="20"/>
        </w:rPr>
        <w:t>Proje süresince veya sonunda öz-değerlendirme konusundaki çalışma, duygu, düşünce, gereksinim ve tutumları belgelemek.</w:t>
      </w:r>
    </w:p>
    <w:p>
      <w:pPr>
        <w:pStyle w:val="Normal"/>
        <w:numPr>
          <w:ilvl w:val="0"/>
          <w:numId w:val="2"/>
        </w:numPr>
        <w:spacing w:lineRule="auto" w:line="360"/>
        <w:rPr>
          <w:rFonts w:ascii="Arial" w:hAnsi="Arial" w:cs="Arial"/>
          <w:sz w:val="20"/>
          <w:szCs w:val="20"/>
        </w:rPr>
      </w:pPr>
      <w:r>
        <w:rPr>
          <w:rFonts w:cs="Arial" w:ascii="Arial" w:hAnsi="Arial"/>
          <w:sz w:val="20"/>
          <w:szCs w:val="20"/>
        </w:rPr>
        <w:t>Öğretmenin cevap vermesi için, kendilerine soru ve yorumları yazabilecekleri bir yer sağlama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ünlükler, öğretmenlere şu konularda yardımcı olmak için düzenlenir:</w:t>
      </w:r>
    </w:p>
    <w:p>
      <w:pPr>
        <w:pStyle w:val="Normal"/>
        <w:numPr>
          <w:ilvl w:val="0"/>
          <w:numId w:val="1"/>
        </w:numPr>
        <w:spacing w:lineRule="auto" w:line="360"/>
        <w:rPr>
          <w:rFonts w:ascii="Arial" w:hAnsi="Arial" w:cs="Arial"/>
          <w:sz w:val="20"/>
          <w:szCs w:val="20"/>
        </w:rPr>
      </w:pPr>
      <w:r>
        <w:rPr>
          <w:rFonts w:cs="Arial" w:ascii="Arial" w:hAnsi="Arial"/>
          <w:sz w:val="20"/>
          <w:szCs w:val="20"/>
        </w:rPr>
        <w:t>Üründe açıkça görülmeyen ve gözlemler yoluyla elde edilmeyen öğrenci öğrenmesi, düşünmesi ve grup süreçleri konusunda bir fikir edinmek.</w:t>
      </w:r>
    </w:p>
    <w:p>
      <w:pPr>
        <w:pStyle w:val="Normal"/>
        <w:numPr>
          <w:ilvl w:val="0"/>
          <w:numId w:val="1"/>
        </w:numPr>
        <w:spacing w:lineRule="auto" w:line="360"/>
        <w:rPr>
          <w:rFonts w:ascii="Arial" w:hAnsi="Arial" w:cs="Arial"/>
          <w:sz w:val="20"/>
          <w:szCs w:val="20"/>
        </w:rPr>
      </w:pPr>
      <w:r>
        <w:rPr>
          <w:rFonts w:cs="Arial" w:ascii="Arial" w:hAnsi="Arial"/>
          <w:sz w:val="20"/>
          <w:szCs w:val="20"/>
        </w:rPr>
        <w:t>Öğrenci ilerlemesini belirlemek için, önceki ve sonraki yazıları karşılaştırmak.</w:t>
      </w:r>
    </w:p>
    <w:p>
      <w:pPr>
        <w:pStyle w:val="Normal"/>
        <w:numPr>
          <w:ilvl w:val="0"/>
          <w:numId w:val="1"/>
        </w:numPr>
        <w:spacing w:lineRule="auto" w:line="360"/>
        <w:rPr>
          <w:rFonts w:ascii="Arial" w:hAnsi="Arial" w:cs="Arial"/>
          <w:sz w:val="20"/>
          <w:szCs w:val="20"/>
        </w:rPr>
      </w:pPr>
      <w:r>
        <w:rPr>
          <w:rFonts w:cs="Arial" w:ascii="Arial" w:hAnsi="Arial"/>
          <w:sz w:val="20"/>
          <w:szCs w:val="20"/>
        </w:rPr>
        <w:t>Öğrencilere erken ve sürekli geribildirim sağlamak ve öğrencilerin projeyi, süreci ya da belli bir etkinliği kavraması konusunda geribildirim almak.</w:t>
      </w:r>
    </w:p>
    <w:p>
      <w:pPr>
        <w:pStyle w:val="Normal"/>
        <w:numPr>
          <w:ilvl w:val="0"/>
          <w:numId w:val="1"/>
        </w:numPr>
        <w:spacing w:lineRule="auto" w:line="360"/>
        <w:rPr>
          <w:rFonts w:ascii="Arial" w:hAnsi="Arial" w:cs="Arial"/>
          <w:sz w:val="20"/>
          <w:szCs w:val="20"/>
        </w:rPr>
      </w:pPr>
      <w:r>
        <w:rPr>
          <w:rFonts w:cs="Arial" w:ascii="Arial" w:hAnsi="Arial"/>
          <w:sz w:val="20"/>
          <w:szCs w:val="20"/>
        </w:rPr>
        <w:t>Öğretmelerini yansıtmak ve sonraki öğretimi planlama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arklı türde günlükler, farklı türde öğrenme etkinlikleri için kullanılabilir. Günlük yazma yöntem ve biçimini çeşitlendirmek, öğrencileri kendi yazılarını yansıtmayla meşgul etmeye yardımcı olabil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ünlüklere tam zamanında cevap vermenin bunaltıcı olabileceği yerlerde, ortaokul öğretmenleri için günlükleri yönetmek zor olabilir. Bu probleme değinmenin bir yolu öğrencilere, akranlarının yansıtmalarını değerlendirmek ve bunlara cevap vermek için etkili stratejiler öğretmektir. Bu, öğretmen cevap veremediği zaman bile öğrencilerin yapıcı, sık geribildirim almalarını garanti eder. Öğretimi planlamaya yönelik gerekli bilgiyi toplamak için, öğretmenler rastgele seçilmiş günlükleri okuyabilir ve sınıf gözlemlerini temel alarak belli öğrencilerin günlüklerini okumayı hedefleyebilirler. Son olarak; öğrenciler okuyucu olarak kendilerine yazdıklarında, zaman içinde kendi öğrenmelerini yansıtmak ve yazıyı kendi kavramalarını keşfetmek için nasıl kullandıklarını anlatmak için, günlük yazılarını kullanabilirler. Eğer günlük yazma öğrenmelerinin ayrılmaz bir parçasıysa, öğrenciler bunları ciddiye alma ve sürekli öğretmen geribildirimi olmadan bile bu öz-değerlendirme etkinliğinin yararlarının farkına varma konusunda motive olabilirle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24:00Z</dcterms:created>
  <dc:creator>apopov1x</dc:creator>
  <dc:description/>
  <cp:keywords/>
  <dc:language>en-US</dc:language>
  <cp:lastModifiedBy>apopov1x</cp:lastModifiedBy>
  <dcterms:modified xsi:type="dcterms:W3CDTF">2007-10-19T11:24:00Z</dcterms:modified>
  <cp:revision>1</cp:revision>
  <dc:subject/>
  <dc:title>Yazıda Yansıtma</dc:title>
</cp:coreProperties>
</file>