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FF"/>
          <w:lang w:val="de-DE"/>
        </w:rPr>
      </w:pPr>
      <w:r>
        <w:rPr>
          <w:rFonts w:cs="Arial"/>
          <w:b/>
          <w:color w:val="0000FF"/>
          <w:lang w:val="de-DE"/>
        </w:rPr>
        <w:t>Ünite Planı Denetim Listesi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Unite planınızın niteliğini izlemek için, bu denetim listesini kullanı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36"/>
      </w:tblGrid>
      <w:tr>
        <w:trPr>
          <w:trHeight w:val="25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/>
                <w:b/>
                <w:bCs/>
                <w:i/>
                <w:iCs/>
                <w:lang w:val="de-DE"/>
              </w:rPr>
              <w:t>Hedeflenen Standartlar</w:t>
            </w:r>
          </w:p>
        </w:tc>
      </w:tr>
      <w:tr>
        <w:trPr>
          <w:trHeight w:val="249" w:hRule="atLeast"/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rosedürlerde hitap edilir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Yorumlar</w:t>
            </w:r>
          </w:p>
        </w:tc>
      </w:tr>
      <w:tr>
        <w:trPr>
          <w:trHeight w:val="249" w:hRule="atLeast"/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/>
                <w:lang w:val="de-DE"/>
              </w:rPr>
              <w:t xml:space="preserve">Ölçülür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/>
                <w:b/>
                <w:bCs/>
                <w:i/>
                <w:iCs/>
                <w:lang w:val="de-D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Ünitenin süresine uygundur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de-DE"/>
              </w:rPr>
            </w:pPr>
            <w:r>
              <w:rPr>
                <w:rFonts w:cs="Arial"/>
                <w:b/>
                <w:i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de-DE"/>
              </w:rPr>
            </w:pPr>
            <w:r>
              <w:rPr>
                <w:rFonts w:cs="Arial"/>
                <w:b/>
                <w:bCs/>
                <w:i/>
                <w:iCs/>
                <w:lang w:val="de-DE"/>
              </w:rPr>
              <w:t>Hedefler</w:t>
            </w:r>
          </w:p>
        </w:tc>
      </w:tr>
      <w:tr>
        <w:trPr>
          <w:trHeight w:val="249" w:hRule="atLeast"/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elirli davranış, bilgi ve/veya ürünleri açıklar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Yorumlar</w:t>
            </w:r>
          </w:p>
        </w:tc>
      </w:tr>
      <w:tr>
        <w:trPr>
          <w:trHeight w:val="249" w:hRule="atLeast"/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/>
                <w:lang w:val="de-DE"/>
              </w:rPr>
              <w:t xml:space="preserve">Ölçülebilir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/>
                <w:b/>
                <w:bCs/>
                <w:i/>
                <w:iCs/>
                <w:lang w:val="de-D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Öncelikle teknolojiyi öğrenmeye değil, öğretim programına yönelik amaçları gerçekleştirmeye odaklanır.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de-DE"/>
              </w:rPr>
            </w:pPr>
            <w:r>
              <w:rPr>
                <w:rFonts w:cs="Arial"/>
                <w:b/>
                <w:i/>
                <w:lang w:val="de-D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Derin kavrayış gerektirir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de-DE"/>
              </w:rPr>
            </w:pPr>
            <w:r>
              <w:rPr>
                <w:rFonts w:cs="Arial"/>
                <w:b/>
                <w:i/>
                <w:lang w:val="de-D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i/>
                <w:lang w:val="de-DE"/>
              </w:rPr>
              <w:t>Temel Soru – Ünite başına bir tane, bazı unite ve/veya konuları bağlamak için kullanılabilir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k bir taneden fazla doğru cevabı olan, açık uçlu, düşünceye teşvik eden bir soru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Yorumlar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Öğretim programıma yönelik önemli, kalıcı bir öğrenmeyi kapsar.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ilim dallarıyla/konularla kesişi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Üst düzey düşünme gerektirir, sadece bilgileri hatırlayarak cevaplanamaz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Öğrenciye uygun bir dille yazılı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Öğrencilerin dikkatini çeker ve gereksinimlerine/ilgilerine hitap ede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ir ünite sorusunda kullanılan aynı anahtar kelimeyi içermez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i/>
                <w:lang w:val="de-DE"/>
              </w:rPr>
              <w:t>Unite Soruları: uniteye yönelik yönlendirme soruları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irden fazla doğru cevabı olan, açık uçlu sorulardır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Yorumlar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Üst düzey düşünme gerektirir, sadece bilgileri hatırlayarak cevaplanamaz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tandartlara hitap ede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Ünitenin kalbine gide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Unite konularının çoğunu kapsayacak kadar genişti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bCs/>
                <w:i/>
                <w:iCs/>
                <w:lang w:val="de-DE"/>
              </w:rPr>
              <w:t>Içerik Soruları: Standartları ve öğrenme hedeflerini doğrudan destekleyen, bilgi odaklı sorular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bCs/>
                <w:szCs w:val="22"/>
                <w:lang w:val="de-DE"/>
              </w:rPr>
              <w:t>Tartışılamaz, doğru cevapları vardır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Yorumlar</w:t>
            </w:r>
          </w:p>
        </w:tc>
      </w:tr>
      <w:tr>
        <w:trPr>
          <w:trHeight w:val="390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mel soru ve unite sorularını destekle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Hedef ve standartlara doğrudan hitap ede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cs="Arial"/>
                <w:lang w:val="de-DE"/>
              </w:rPr>
            </w:pPr>
            <w:r>
              <w:rPr>
                <w:rFonts w:cs="Arial"/>
                <w:b/>
                <w:bCs/>
                <w:i/>
                <w:iCs/>
                <w:lang w:val="de-DE"/>
              </w:rPr>
              <w:t>Değerlendirme Planı ve Değerlendirme Sistemleri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Yapılandırılmış ve yapılandırılmamış stratejiler içerir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Yorumlar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Unite boyunca süreklidi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Üst düzey düşünmeyi ölçe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1’inci yüzyıl becerilerini ölçe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Öğrenciler tarafından kullanılabilir</w:t>
            </w:r>
          </w:p>
        </w:tc>
        <w:tc>
          <w:tcPr>
            <w:tcW w:w="4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ğerlendirme stratejilerinin beşini de kullanı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ind w:left="720" w:hanging="3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Öğrenci gereksinimlerini değerlendirm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ind w:left="720" w:hanging="3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Öz yönlendirme ve işbirliğini teşvik etm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ind w:left="720" w:hanging="3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lerlemeyi izlem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ind w:left="720" w:hanging="3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Kavrama ve metabilişselliği kontrol etm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ind w:left="720" w:hanging="3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Kavrayış ve beceri sergileme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çeriği öğrenmeyi vurgular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üm standartlara hitap eder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üm hedeflere hitap eder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çeriğe özel kriterler içerir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Prosedürler: Öğrenci Çalışması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Anlamlıdır 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fr-FR"/>
              </w:rPr>
              <w:t>Yorumlar</w:t>
            </w:r>
            <w:r>
              <w:rPr>
                <w:rFonts w:cs="Arial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Öğrenci merkezlidi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erçek dünyaya ait bir odak noktası vardı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tandartlara ve öğretim programı tasarım sorularına hitap eder.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rin kavrayış gerektiri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Üst düzey düşünme gerektiri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1’inci yüzyıl becerileri gerektiri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/>
                <w:lang w:val="de-DE"/>
              </w:rPr>
              <w:t>Fikirleri konular içinde ve arasında bağlar.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/>
                <w:b/>
                <w:bCs/>
                <w:i/>
                <w:iCs/>
                <w:lang w:val="de-D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cs="Arial"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Prosedürler: Teknolojiyi Dahil Etme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Içeriğin kavranmasını derinleştirir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Yorumlar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Öğretimin ayrılmaz bir parçasıdı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bCs/>
                <w:iCs/>
                <w:lang w:val="de-DE"/>
              </w:rPr>
            </w:pPr>
            <w:r>
              <w:rPr>
                <w:rFonts w:cs="Arial"/>
                <w:lang w:val="de-DE"/>
              </w:rPr>
              <w:t>Mantıklı, uygulanabilir ve hedeflenen öğrenci grubunun yaşına uygundu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lang w:val="de-DE"/>
              </w:rPr>
            </w:pPr>
            <w:r>
              <w:rPr>
                <w:rFonts w:cs="Arial"/>
                <w:bCs/>
                <w:iCs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Içeriği öğrenmeye odaklanı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cs="Arial"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Genel Prosedürler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Gerekli adımları detaylı ve net bir biçimde açıklar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Yorumlar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Öğretim programı tasarım sorularıyla ilgilidi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Üst düzey düşünmeye hitap ede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21’inci yüzyıl becerilerine hitap ede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Araştırma temelli çeşitli öğretim stratejileri içeri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Farklı öğrencilerin gereksinimlerini karşılayacak stratejiler içerir (içeriği uyarlama, süreçleri çeşitlendirme, öğrenci seçeneklerini teşvik etme, vb.)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Öğrencilerin, problem çözücüler, karar vericiler, araştırmacılar ve belgeciler olarak etkili roler üstlenmelerini gerektirir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üm standart ve hedeflere yeterince hitap etmek için, uygun miktarda zaman içerir 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58:00Z</dcterms:created>
  <dc:creator>apopov1x</dc:creator>
  <dc:description/>
  <cp:keywords/>
  <dc:language>en-US</dc:language>
  <cp:lastModifiedBy>apopov1x</cp:lastModifiedBy>
  <dcterms:modified xsi:type="dcterms:W3CDTF">2007-10-18T13:59:00Z</dcterms:modified>
  <cp:revision>1</cp:revision>
  <dc:subject/>
  <dc:title>Ünite Planı Denetim Listesi</dc:title>
</cp:coreProperties>
</file>