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lang w:val="fr-FR"/>
        </w:rPr>
      </w:pPr>
      <w:r>
        <w:rPr>
          <w:rFonts w:cs="Arial"/>
          <w:b/>
          <w:color w:val="0000FF"/>
          <w:lang w:val="fr-FR"/>
        </w:rPr>
        <w:t>Ünite Planı Değerlendirme Tablosu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Bir unite planı oluştururken yardımcı olmaları için, bu açıklamaları kullanı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"/>
        <w:gridCol w:w="2300"/>
        <w:gridCol w:w="2299"/>
        <w:gridCol w:w="2301"/>
      </w:tblGrid>
      <w:tr>
        <w:trPr>
          <w:cantSplit w:val="true"/>
        </w:trPr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Hedeflenen Standartlar</w:t>
            </w:r>
          </w:p>
        </w:tc>
      </w:tr>
      <w:tr>
        <w:trPr>
          <w:trHeight w:val="11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Ünitemde belirlenen tüm standartlar, unite planım boyunca öğretim ve değerlendirmenin merkez noktasıdır. 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deki standartlar unite planım boyunca kapsanır, ancak bazıları özellikle öğretim ya da değerlendirmenin parçası olarak gösterilmez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da, standartlara değiniliyor gibi görünür, ancak bunlar belirsizdi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, standartlara anlamlı bir biçimde değinmez.</w:t>
            </w:r>
          </w:p>
        </w:tc>
      </w:tr>
      <w:tr>
        <w:trPr>
          <w:trHeight w:val="11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in süresi, standartların miktarı ve önemine uygundur. Her bir standardı öğretmek için yeterince zaman vardır ve hiçbir standart yersiz vurgu almaz.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çilen standartlar, ünitemin süresi için uygundur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ın, unite süresi içinde tamamen öğretilemeyecek kadar çok standartı vardı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YA DA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in alacağı zaman, unite planında değinilen standartların sayısı ve türüne ayrılması gerekenden daha fazladı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ın, ünitenin uzunluğuna uygun olandan çok daha fazla ya da çok daha az standartı vardır.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Hedefler</w:t>
            </w:r>
          </w:p>
        </w:tc>
      </w:tr>
      <w:tr>
        <w:trPr>
          <w:trHeight w:val="1134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edeflerim, standartlarla alakalı özel davranış, bilgi ve/veya ürünleri tanımlar, ölçülebilirler ve konuyla alakalı unite kavramlarının uygulandığı derin bir düzeyde kavranabilirler.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edeflerim, standartları karşılayan ve konuyla alakalı unite kavramlarının kavranmasını yansıtan, özel davranış, bilgi ve/veya ürünleri tanımlar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edeflerim, oldukça belirsiz olan ve unite kavramlarının sadece yüzeysel kavranmasını gerektiren davranış, bilgi ve/veya ürünleri tanımla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edeflerim, unite kavramlarının kavranmasını gerektirmeyen, belirsiz davranış, bilgi ve/veya ürünleri tanımlar.</w:t>
            </w:r>
          </w:p>
        </w:tc>
      </w:tr>
      <w:tr>
        <w:trPr>
          <w:trHeight w:val="278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Öğretim Programı Tasarım Soruları : Temel Soru</w:t>
            </w:r>
          </w:p>
        </w:tc>
      </w:tr>
      <w:tr>
        <w:trPr>
          <w:trHeight w:val="303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mel sorum; felsefi, ahlaki ya da düşünceye teşvik eden, öğrenciler için ilginç ve önemli olan ve kişisel olarak öğrenmelerini anlamlı hale getirirken, öğrencilerin ünitelerdeki kavramlar hakında derin düşünmelerini gerektiren bir konuyu merkez alı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mel sorum, öğrenciler için ilginç ya da önemli olan bir konuyu merkez alır ve anlamaları için yazılı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mel sorum, öğrencilerin ilgi ve sorunlarına hitap eder, ancak ikisine birden kapsamaz ve anlamaları zor olan bir dille yazılabili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mel sorum, öğrencilerin ilgi ya da sorunlarına hitap etmez ve anlamayacakları bir dille yazılı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Öğretim Programı Tasarım Soruları : Unite Soruları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; öğrencilerden; standartlar içindeki önerileri, bağlantıları ve içeriğin ardındaki ve onu destekleyen sebepleri analiz etmeleri, kuramsallaştırmaları ve tasarlamalarını isteyerek, ünitede belirlenen standartlara hitap ede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içerik bilgi ve becerilerinin yanısıra üst düzey düşünmeyi tanımlayan, unite planında belirlenen standartlara hitap ede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unite planında değinilen standartlarla ilgilidir. Sadece, standartların alt düzey ögelerini hedeflerle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standartlarla sadece yüzeysel bir biçimde ilgilidir. Ünitedeki hedeflenmiş standartlara yönelik destekleri belirsizdir.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öğrencilerden belli bu ünitede öğrenmeleri istenen şeyleri hedefler ve ünitedeki konuların çoğunu kapsayacak kadar geneldi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unite için önemli sorulardır. Ünitedeki konuların çoğunu kapsarla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unite için belli bir dereceye kadar önemli sorulardır. Ünitedeki konuların sadece bazılarını kapsarla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e sorularım, unite için kilit sorular değillerdir. Sadece ünitedeki birkaç konuyu kapsarlar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ğretim Programı Tasarım Soruları : İçerik Soruları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ğretim programı sorularım, temel sorular ve unite sorularını destekler ve bunlara yönelik kavrayış sağlar ve hedef ve standartlara, anlamlı biçimlerde, doğrudan değini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Öğretim programı sorularım, temel sorular ve unite sorularını destekler ve hedef ve standartlara değinir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ğretim programı sorularımın bazıları, temel sorular ve unite sorularını destekler ve hedef ve standartlara değinir, ancak bazıları sadece yüzeysel bir biçimde bağlantılıdırla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ğretim programı sorularım, temel sorular ve unite sorularına, standartlara ve hedeflere sadece yüzeysel bir biçimde bağlantılıdır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eğerlendirme Planı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ğerlendirme planım, hedeflenen tüm standartlara ve hedeflere uyar ve hitap eder.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ğerlendirme planım, hedeflenen standartlara ve hedeflerin çoğuna uyar ve hitap eder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ğerlendirme planım, hedeflenen standartlara ve hedeflerin bazılarına uyar ve hitap ed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ğerlendirme planım, hedeflenen standartlara ve hedeflere uymaz ya da hitap etmez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ğerlendirme Planı: İlk Değerlendirmeler       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nitem boyunca, hem yapılandırılmış hem de yapılandırılmamış değerlendirme sistemleri, hem akran değerlendirmesi hem kendini değerlendirme kullanılır.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nitem boyunca çeşitli ilk değerlendirme sistemleri kullanılır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nitemde, birkaç ilk değerlendirme sistemi kullanılır ve bunlar değerlendirme amaçlarının bazılarına hitap ede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nitemde değerlendirme sadece unite sonunda yapılır ve/veya sadece not verme amacı için kullanılır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 xml:space="preserve">Değerlendirme Planı: Son Değerlendirmeler        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n ürün ya da performans değerlendirmem, içeriği, düzen, yapı ve grafik ögelerinin üzerinde uygun bir biçimde vurgular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n ürün ya da performans değerlendirmem genellikle içerik ve üst düzey düşünmeyi, projenin tasarım özelliklerinin üzerinde vurgula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n ürün ya da performans değerlendirmem, tasarımı biraz, içerik ve üst düzey düşünmenin üzerinde vurgula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n ürün ya da performans değerlendirmem, düzen, yapı ve grafik ögelerini; içerik ve üst düzey düşünmeden daha fazla vurgular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rosedürler: Öğrenci Çalışması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lerimin bu ünitede tamamladıkları çalışma; gerçeğe uygundur, anlamlıdır ve insanların gerçek yaşamda yaptıkları işlere benze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lerimin bu ünitede tamamladıkları çalışma; anlamlıdır ve insanların gerçek yaşamda yaptıkları işlere benzeyen ögeleri vardı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lerimin bu ünitede yaptıkları çalışmanın, insanların gerçek yaşamda yaptıkları işlere benzeyen birkaç ögesi vardı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Öğrencilerimin bu ünitede tamamladıkları çalışma, hiçbir şekilde bir bilim dalındaki gerçeğe uygun bir çalışmaya benzemez.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, farklı öğrenenleri dikkate alır ve iyi tanımlanmış, düşünülmüş uzlaşmalar sağla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, farklı öğrenenleri destekleyecek bazı uzlaşımlar sağla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, bazı öğrenme stillerini destekler, ancak özel gereksinimleri desteklemek için çok az şey yapa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Ünitem, farklı türlerde öğrenenleri desteklemek için uzlaşımlar sağlamaz.</w:t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rosedürler: Teknolojiyi Dahil Etme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e planımdaki teknoloji, öğrencilerimin önemli kavramları kavrayışını derinleştirir, üst düzey düşünme becerilerini destekler ve öğrencilerin yaşam boyu devam eden becerilerini geliştirir. Teknoloji, öğrencinin öğrenmesini geliştirir, verimliliği arttırır ve yaratıcılığı ilerletir. 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e planımdaki teknoloji, öğrencilerimin kavramları anlamalarına ve beceriler geliştirmelerine yardımcı olur. Teknoloji, öğrencinin öğrenmesini geliştirir, verimliliği arttırır veya yaratıcılığı ilerletir.  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daki teknoloji; öğrenci becerileri ve kavrayışının nasıl destekleneceği ve derinleştirileceğine dair çok düşünülmeden ilave edilmiş gibi görünüyo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, unite planımda açıklandığı gibi, teknolojinin şu anki kullanımı olmaksızın daha etkili bir biçimde öğretilebilir.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knoloji kullanımı; öğrencilerin araştırma, yayımlama, işbirliği ve iletişim becerilerini yaratıcı bir biçimde destekleyerek ve geliştirerek, unite planımı geliştirir.</w:t>
            </w:r>
          </w:p>
          <w:p>
            <w:pPr>
              <w:pStyle w:val="Normal"/>
              <w:rPr>
                <w:rFonts w:cs="Arial"/>
                <w:color w:val="231F20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knoloji kullanımı; öğrencilerin araştırma, yayımlama, işbirliği ve iletişim becerilerini destekleyerek ve geliştirerek, unite planımı geliştiri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31F20"/>
                <w:lang w:val="fr-FR"/>
              </w:rPr>
              <w:t xml:space="preserve">Unite planımda teknolojinin kullanımı, </w:t>
            </w:r>
            <w:r>
              <w:rPr>
                <w:rFonts w:cs="Arial"/>
                <w:lang w:val="fr-FR"/>
              </w:rPr>
              <w:t xml:space="preserve">öğrencilerin araştırma, yayımlama, işbirliği ve iletişim becerilerini desteklemeyle sınırlıdır. </w:t>
            </w:r>
          </w:p>
          <w:p>
            <w:pPr>
              <w:pStyle w:val="Normal"/>
              <w:rPr>
                <w:rFonts w:cs="Arial"/>
                <w:color w:val="231F20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 araştırma, yayımlama, işbirliği ve iletişim yeteneklerinden yararlanmaz.</w:t>
            </w:r>
          </w:p>
          <w:p>
            <w:pPr>
              <w:pStyle w:val="Normal"/>
              <w:rPr>
                <w:rFonts w:cs="Arial"/>
                <w:color w:val="231F20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color w:val="231F20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Genel Prosedürler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31F20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  <w:t>Unite planımın, iyi düşünülmüş, detaylı, üniteyi uygulanması kolay hale getiren talimat ve prosedürleri vardır.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  <w:t>Unite planımın, uygulamaya yönelik etkili bir rehber olarak görev yapan talimat ve prosedürleri vardır.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color w:val="231F20"/>
                <w:lang w:val="fr-FR"/>
              </w:rPr>
              <w:t>Unite planımın talimat ve prosedürleri vardır, ancak bazı alanlar belirsizdir ve bu uygulamayı zorlaştırır.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e planım, netlikten yoksundur ve uygulamaya yönelik iyi bir rehber değildir.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8:00Z</dcterms:created>
  <dc:creator>apopov1x</dc:creator>
  <dc:description/>
  <cp:keywords/>
  <dc:language>en-US</dc:language>
  <cp:lastModifiedBy>apopov1x</cp:lastModifiedBy>
  <dcterms:modified xsi:type="dcterms:W3CDTF">2007-10-18T13:58:00Z</dcterms:modified>
  <cp:revision>1</cp:revision>
  <dc:subject/>
  <dc:title>Ünite Planı Değerlendirme Tablosu</dc:title>
</cp:coreProperties>
</file>