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 w:val="24"/>
        </w:rPr>
      </w:pPr>
      <w:r>
        <w:rPr>
          <w:b/>
          <w:sz w:val="24"/>
        </w:rPr>
        <w:t>Designing Effective Projects: Examining Rubrics</w:t>
      </w:r>
    </w:p>
    <w:p>
      <w:pPr>
        <w:pStyle w:val="Normal"/>
        <w:ind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 Rubric Example</w:t>
      </w:r>
    </w:p>
    <w:p>
      <w:pPr>
        <w:pStyle w:val="Normal"/>
        <w:ind w:right="-18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  <w:sz w:val="24"/>
        </w:rPr>
        <w:t>Sample Analytic Rubric</w:t>
      </w:r>
      <w:r>
        <w:rPr>
          <w:b/>
        </w:rPr>
        <w:t xml:space="preserve">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cs="Arial"/>
          <w:b/>
          <w:b/>
        </w:rPr>
      </w:pPr>
      <w:r>
        <w:rPr/>
        <w:t xml:space="preserve">This sample analytic rubric is from the Unit Plan, </w:t>
      </w:r>
      <w:r>
        <w:rPr>
          <w:color w:val="0000FF"/>
          <w:u w:val="single"/>
        </w:rPr>
        <w:t>The Great Bean Race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Heading"/>
        <w:jc w:val="left"/>
        <w:rPr/>
      </w:pPr>
      <w:r>
        <w:rPr/>
        <w:t>Analytic Rubric from The Great Bean R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0"/>
        <w:gridCol w:w="1701"/>
        <w:gridCol w:w="1700"/>
        <w:gridCol w:w="1995"/>
      </w:tblGrid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rizona Grade 3 Content Stand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nderstand Process of Plant Grow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 the features and processes of plant growth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curately identifies and explains in detail all necessary conditions for plant growth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scribes the complete life cycle of plants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kes several informed inferences about  the role of plants in th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dentifies and explains the necessary conditions for plant growth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bes the life cycle of plan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kes informed inferences about the role of plants in the environme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ains the necessary conditions for plant growth with some error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bes the life cycle of plants but leaves out some important informati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kes some informed inferences and some incorrect ones about the role of plants in the environ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ains the necessary conditions for plant growth with many error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bes the life cycle of plants inaccurately, leaving out important informati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kes incorrect inferences about the role of plants in the environment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esign and Conduct an Experi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ypothesize, plan, and carry out experime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ze evidence of  change over t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velops a testable hypothesis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can prove or disprove the hypothesi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uccessfully carries out an experiment that controls all variables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lways observes, measures, and records change over time with accu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s a hypothesi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tests the hypothesi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ries out an experiment that controls some variable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ually observes, measures, and records change over time with accura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s a hypothesis with some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tests the hypothesis with some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ries out an experiment that controls variables with some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serves, measures, and records change over time with some err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s a hypothesis with a great deal of assista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tests the hypothesis with a great deal of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ries out an experiment that controls variables with a great deal of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serves, measures, and records change over time with lots of error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Analyze Results and Draw Conclu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Analyze and report conclusions of experiments.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 prior knowledge to the results of a scientific investigation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 models (illustrations and charts) to explain how objects, events, and/or processes wor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ccessfully draws several conclusions based on evide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cates ideas clearly and concisely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iders additional variables when comparing findings with others to determine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previous knowledge about plants to the results of the experiment and describes new learning in detail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Develops detailed models (illustrations and charts) with correct labeling to explain how plants gr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aws some conclusions based on evide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cates ideas clearly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findings with  those of others to determine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mpares previous knowledge about plants to the results of the experiment and describes new learning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"/>
                <w:sz w:val="18"/>
              </w:rPr>
              <w:t>Develops models (illustrations and charts) with correct labeling to explain how plants gr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aws some conclusions that are not based on evide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cates ideas but may be unclear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findings with  those of others  but has difficulty determining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previous knowledge about plants to the results of the experiment , but the comparison is confusing or inaccurat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"/>
                <w:sz w:val="18"/>
              </w:rPr>
              <w:t>Develops models (illustrations and charts) with labeling to explain how plants grow, but some elements are missing or incorrec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draw conclusion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communicate ideas clearly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compare findings or cannot determine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es not compare previous knowledge about plants to the results of the experiment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Develops models (illustrations and charts) with labeling to explain how plants grow, but most   elements are missing or incorrec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0"/>
        <w:gridCol w:w="1701"/>
        <w:gridCol w:w="1700"/>
        <w:gridCol w:w="1995"/>
      </w:tblGrid>
      <w:tr>
        <w:trPr>
          <w:trHeight w:val="55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cs="Arial"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  <w:t>Manage Proj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Complete all components of the project</w:t>
            </w:r>
          </w:p>
          <w:p>
            <w:pPr>
              <w:pStyle w:val="Normal"/>
              <w:ind w:left="-92"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hoose effective processes that lead to the successful completion of a project 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sz w:val="18"/>
              </w:rPr>
            </w:pPr>
            <w:r>
              <w:rPr>
                <w:rFonts w:cs="Arial"/>
                <w:sz w:val="18"/>
              </w:rPr>
              <w:t>Work cooperatively with others in a group</w:t>
            </w:r>
          </w:p>
          <w:p>
            <w:pPr>
              <w:pStyle w:val="BlockTex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dependently and successfully completes all parts of the project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oses helpful processes: uses timelines, asks for feedback, develops and follows a plan, monitors and adjusts as needed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Works cooperatively and provides leadership in a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dependently completes all parts of the project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oses some helpful processes: uses timelines, asks for feedback, develops and follows a plan, monitors and adjusts as needed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ks cooperatively in a gro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Completes all of the  parts of the project with assistance or independently completes some of the project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oses some helpful processes with assistance: uses timelines, asks for feedback, develops and follows a plan, monitors and adjusts as needed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"/>
                <w:sz w:val="18"/>
              </w:rPr>
              <w:t>Works cooperatively in a group some of the t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tes some of the parts of the project with assista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choose helpful processe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ils to work cooperatively in a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cs="NeoSansIntel-Medium;Times New Roman" w:ascii="Verdana" w:hAnsi="Verdana"/>
        <w:color w:val="000000"/>
        <w:sz w:val="14"/>
        <w:szCs w:val="14"/>
      </w:rPr>
      <w:t xml:space="preserve">Page </w:t>
    </w:r>
    <w:r>
      <w:rPr>
        <w:rStyle w:val="PageNumber"/>
        <w:rFonts w:cs="Verdana" w:ascii="Verdana" w:hAnsi="Verdana"/>
        <w:color w:val="000000"/>
        <w:sz w:val="14"/>
        <w:szCs w:val="14"/>
      </w:rPr>
      <w:t xml:space="preserve">3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NeoSansIntel" w:ascii="Verdana" w:hAnsi="Verdana"/>
        <w:color w:val="000000"/>
        <w:sz w:val="14"/>
        <w:szCs w:val="14"/>
      </w:rPr>
      <w:t xml:space="preserve">            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37:00Z</dcterms:created>
  <dc:creator>Margaret Ann Grant</dc:creator>
  <dc:description/>
  <cp:keywords/>
  <dc:language>en-US</dc:language>
  <cp:lastModifiedBy>nlkouryX</cp:lastModifiedBy>
  <dcterms:modified xsi:type="dcterms:W3CDTF">2007-09-07T22:27:00Z</dcterms:modified>
  <cp:revision>5</cp:revision>
  <dc:subject/>
  <dc:title>Sample Analytic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