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  <w:t>Düşünmeyi Değerlendirme: 3-5 Sınıflar</w:t>
      </w:r>
    </w:p>
    <w:p>
      <w:pPr>
        <w:pStyle w:val="Normal"/>
        <w:rPr/>
      </w:pPr>
      <w:hyperlink r:id="rId2">
        <w:r>
          <w:rPr>
            <w:rStyle w:val="InternetLink"/>
            <w:rFonts w:cs="Arial"/>
          </w:rPr>
          <w:t>Büyük Fasülye Yarışı</w:t>
        </w:r>
      </w:hyperlink>
      <w:r>
        <w:rPr>
          <w:rFonts w:cs="Arial"/>
          <w:color w:val="0000FF"/>
          <w:u w:val="single"/>
        </w:rPr>
        <w:t xml:space="preserve"> </w:t>
      </w:r>
      <w:r>
        <w:rPr>
          <w:rFonts w:cs="Arial"/>
        </w:rPr>
        <w:t>ünite planında</w:t>
      </w:r>
      <w:r>
        <w:rPr>
          <w:rFonts w:cs="Arial"/>
          <w:bCs/>
          <w:iCs/>
          <w:szCs w:val="22"/>
        </w:rPr>
        <w:t xml:space="preserve"> genç botanistler, diğer coğrafi bölgelerdeki öğrencilerle lima fasulyesi sapı yetiştirme yarışmasında yarışırlarken, bitki gelişimini incelerler. </w:t>
      </w:r>
    </w:p>
    <w:p>
      <w:pPr>
        <w:pStyle w:val="Normal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Süreci Değerlendirme</w:t>
      </w:r>
    </w:p>
    <w:p>
      <w:pPr>
        <w:pStyle w:val="Normal"/>
        <w:rPr>
          <w:rFonts w:cs="Arial"/>
        </w:rPr>
      </w:pPr>
      <w:r>
        <w:rPr>
          <w:rFonts w:cs="Arial"/>
        </w:rPr>
        <w:t>Öğrenciler planlara yönelik bir dizi deney gerçekleştirirken, gözlemlediklerine yönelik sonuçlar çıkararak günlüklerine yazarlar. Onların bilimsel düşünmelerini değerlendirmek için, öğretmen aşağıdaki denetim listesini kullanır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iCs/>
                <w:szCs w:val="22"/>
              </w:rPr>
            </w:pPr>
            <w:r>
              <w:rPr>
                <w:rFonts w:eastAsia="Wingdings" w:cs="Wingdings" w:ascii="Wingdings" w:hAnsi="Wingdings"/>
                <w:bCs/>
                <w:iCs/>
                <w:sz w:val="28"/>
                <w:szCs w:val="22"/>
              </w:rPr>
              <w:t></w:t>
            </w:r>
          </w:p>
        </w:tc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432" w:hanging="360"/>
              <w:rPr>
                <w:rFonts w:cs="Arial"/>
                <w:bCs/>
                <w:iCs/>
                <w:szCs w:val="22"/>
                <w:lang w:val="de-DE"/>
              </w:rPr>
            </w:pPr>
            <w:r>
              <w:rPr>
                <w:rFonts w:cs="Arial"/>
                <w:bCs/>
                <w:iCs/>
                <w:szCs w:val="22"/>
                <w:lang w:val="de-DE"/>
              </w:rPr>
              <w:t>Gözlemler; net, bilimsel bir dille kaydedili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iCs/>
                <w:szCs w:val="22"/>
              </w:rPr>
            </w:pPr>
            <w:r>
              <w:rPr>
                <w:rFonts w:eastAsia="Wingdings" w:cs="Wingdings" w:ascii="Wingdings" w:hAnsi="Wingdings"/>
                <w:bCs/>
                <w:iCs/>
                <w:sz w:val="28"/>
                <w:szCs w:val="22"/>
              </w:rPr>
              <w:t></w:t>
            </w:r>
          </w:p>
        </w:tc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432" w:hanging="36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Hipotez, gözlemlenen şeyler hakkında bir sonuç ve bunun olma sebebini içeren iyi bir cümleyle ifade edili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iCs/>
                <w:szCs w:val="22"/>
              </w:rPr>
            </w:pPr>
            <w:r>
              <w:rPr>
                <w:rFonts w:eastAsia="Wingdings" w:cs="Wingdings" w:ascii="Wingdings" w:hAnsi="Wingdings"/>
                <w:bCs/>
                <w:iCs/>
                <w:sz w:val="28"/>
                <w:szCs w:val="22"/>
              </w:rPr>
              <w:t></w:t>
            </w:r>
          </w:p>
        </w:tc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432" w:hanging="36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Hipotez test edilebilirdi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iCs/>
                <w:szCs w:val="22"/>
              </w:rPr>
            </w:pPr>
            <w:r>
              <w:rPr>
                <w:rFonts w:eastAsia="Wingdings" w:cs="Wingdings" w:ascii="Wingdings" w:hAnsi="Wingdings"/>
                <w:bCs/>
                <w:iCs/>
                <w:sz w:val="28"/>
                <w:szCs w:val="22"/>
              </w:rPr>
              <w:t></w:t>
            </w:r>
          </w:p>
        </w:tc>
        <w:tc>
          <w:tcPr>
            <w:tcW w:w="82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432" w:hanging="360"/>
              <w:rPr>
                <w:rFonts w:cs="Arial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Hipotez, gözlemlerle mantıklı bir biçimde desteklenir.</w:t>
            </w:r>
          </w:p>
        </w:tc>
      </w:tr>
    </w:tbl>
    <w:p>
      <w:pPr>
        <w:pStyle w:val="Normal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Ürün Değerlendirme</w:t>
      </w:r>
    </w:p>
    <w:p>
      <w:pPr>
        <w:pStyle w:val="Normal"/>
        <w:rPr>
          <w:rFonts w:cs="Arial"/>
        </w:rPr>
      </w:pPr>
      <w:r>
        <w:rPr>
          <w:rFonts w:cs="Arial"/>
          <w:bCs/>
          <w:iCs/>
          <w:szCs w:val="22"/>
        </w:rPr>
        <w:t>Aşağıdaki değerlendirme tablosu, öğrencilerin öğrendikleri bilime yönelik düşünme seviyelerini tanımla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 Bilgisi İçerik Değerlendirme Tablosu</w:t>
      </w:r>
    </w:p>
    <w:tbl>
      <w:tblPr>
        <w:tblW w:w="10747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41"/>
        <w:gridCol w:w="2141"/>
        <w:gridCol w:w="2141"/>
        <w:gridCol w:w="2141"/>
      </w:tblGrid>
      <w:tr>
        <w:trPr>
          <w:trHeight w:val="36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İçeri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</w:tr>
      <w:tr>
        <w:trPr>
          <w:trHeight w:val="511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Günlük yanıtları, etkinliklere katılım ve tartışma, öğrencilerin şu yeteneklerini gösteri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70" w:leader="none"/>
                <w:tab w:val="left" w:pos="360" w:leader="none"/>
              </w:tabs>
              <w:ind w:left="70" w:right="-34" w:hanging="162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Bitki gelişiminin özelliklerini ve süreçlerini anla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70" w:leader="none"/>
                <w:tab w:val="left" w:pos="360" w:leader="none"/>
              </w:tabs>
              <w:ind w:left="70" w:right="-34" w:hanging="162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Deneyler kuramsallaştırmak, planlama ve gerçekleştirme ve bu deneylerin sonuçlarını bildir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70" w:leader="none"/>
                <w:tab w:val="left" w:pos="360" w:leader="none"/>
              </w:tabs>
              <w:ind w:left="70" w:right="-34" w:hanging="162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Soru sorma ve cevaplamanın, nasıl bilimsel bir araştırmanın parçası olduğunu açıkla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70" w:leader="none"/>
                <w:tab w:val="left" w:pos="360" w:leader="none"/>
              </w:tabs>
              <w:ind w:left="70" w:right="-34" w:hanging="162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Önceki bilgilerle bilimsel araştırmanın sonuçlarını karşılaştır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70" w:leader="none"/>
                <w:tab w:val="left" w:pos="360" w:leader="none"/>
              </w:tabs>
              <w:ind w:left="70" w:right="-34" w:hanging="162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Zaman içindeki değişime yönelik yönelik kanıtları düzenle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70" w:leader="none"/>
                <w:tab w:val="left" w:pos="360" w:leader="none"/>
              </w:tabs>
              <w:ind w:left="70" w:right="-34" w:hanging="162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Nesne, olay ve/veya süreçlerin nasıl işlediğini açıklamak için modeller (resim ve şemalar) geliştirm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-92" w:right="-34" w:hanging="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Öğrenci, bitki gelişiminin özellikleri ve süreçlerine yönelik tam bir kavrayış göster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70" w:leader="none"/>
                <w:tab w:val="left" w:pos="360" w:leader="none"/>
              </w:tabs>
              <w:ind w:left="70" w:right="-34" w:hanging="162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Öğrenci, deneyler kuramsallaştırabilir, planlayabilir ve gerçekleştirebilir ve bu deneylerin sonuçlarını bildirebili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70" w:leader="none"/>
                <w:tab w:val="left" w:pos="360" w:leader="none"/>
              </w:tabs>
              <w:ind w:left="70" w:right="-34" w:hanging="162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Öğrenci, soru sorma ve cevaplamanın bilimsel kavrayışı nasıl geliştirdiğini tamamen açıkl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70" w:leader="none"/>
                <w:tab w:val="left" w:pos="360" w:leader="none"/>
              </w:tabs>
              <w:ind w:left="70" w:right="-34" w:hanging="162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Öğrenci, önceki bilgilerle bilimsel bir araştırmanın sonuçlarını, ikisi arasındaki belirgin farklılıklarla karşılaştırı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70" w:leader="none"/>
                <w:tab w:val="left" w:pos="360" w:leader="none"/>
              </w:tabs>
              <w:ind w:left="70" w:right="-34" w:hanging="162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Öğrenci, zaman içindeki değişimi dikkatli ve doğru bir biçimde ölçer ve kayded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70" w:leader="none"/>
                <w:tab w:val="left" w:pos="360" w:leader="none"/>
              </w:tabs>
              <w:ind w:left="70" w:right="-34" w:hanging="162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Öğrenci; nesne, olay ve/veya süreçlerin nasıl işlediğini açıklamak için olağanüstü modeller (resim ve şemalar) geliştirir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-92" w:right="-34" w:hanging="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Öğrenci, bitki gelişiminin özellikleri ve süreçlerine yönelik kavrayış göster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70" w:leader="none"/>
                <w:tab w:val="left" w:pos="360" w:leader="none"/>
              </w:tabs>
              <w:ind w:left="70" w:right="-93" w:hanging="162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Öğrenci, deney kuramsallaştırma, planlama ve gerçekleştirme ve bu deneylerin sonuçlarını analiz etme ve bildirme yeteneğini geliştiriy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70" w:leader="none"/>
                <w:tab w:val="left" w:pos="360" w:leader="none"/>
              </w:tabs>
              <w:ind w:left="70" w:right="-93" w:hanging="162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Öğrenci, bilimsel kavrayışı geliştirmek için soru sorma ve cevaplamanın hiçbir yolunu açıklama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70" w:leader="none"/>
                <w:tab w:val="left" w:pos="360" w:leader="none"/>
              </w:tabs>
              <w:ind w:left="70" w:right="-34" w:hanging="162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Öğrenci, önceki bilgilerle bilimsel bir araştırmanın sonuçlarını, ikisi arasındaki belirgin bazı farklılıklarla karşılaştırı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70" w:leader="none"/>
                <w:tab w:val="left" w:pos="360" w:leader="none"/>
              </w:tabs>
              <w:ind w:left="70" w:right="-93" w:hanging="162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Öğrenci, zaman içindeki değişimi dikkatli bir biçimde ölçer ve kayded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70" w:leader="none"/>
                <w:tab w:val="left" w:pos="360" w:leader="none"/>
              </w:tabs>
              <w:ind w:left="70" w:right="-93" w:hanging="162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Öğrenci; nesne, olay ve/veya süreçlerin nasıl işlediğini açıklayan modeller (resim ve şemalar) geliştirir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-92" w:right="-34" w:hanging="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Öğrenci, bitki gelişiminin özellikleri ve süreçlerine yönelik biraz kavrayış göster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70" w:leader="none"/>
                <w:tab w:val="left" w:pos="360" w:leader="none"/>
              </w:tabs>
              <w:ind w:left="70" w:right="-93" w:hanging="162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Öğrenci, deney kuramsallaştırma, planlama ve gerçekleştirme ve bu deneylerin sonuçlarını analiz etme ve bildirme yeteneğinden yoksund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70" w:leader="none"/>
                <w:tab w:val="left" w:pos="360" w:leader="none"/>
              </w:tabs>
              <w:ind w:left="70" w:right="-93" w:hanging="162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Öğrenci, bilimsel kavrayışı geliştirmek için soru sorma ve cevaplamanın yolunu açıklamada zorluk çek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70" w:leader="none"/>
                <w:tab w:val="left" w:pos="360" w:leader="none"/>
              </w:tabs>
              <w:ind w:left="70" w:right="-34" w:hanging="162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Öğrenci, önceki bazı bilgilerle bilimsel bir araştırmanın sonuçlarını, ikisi arasındaki küçük farklılıklarla karşılaştırı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70" w:leader="none"/>
                <w:tab w:val="left" w:pos="360" w:leader="none"/>
              </w:tabs>
              <w:ind w:left="70" w:right="-93" w:hanging="162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Öğrenci, zaman içindeki değişimi bazı hatalar olmakla birlikte ölç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70" w:leader="none"/>
                <w:tab w:val="left" w:pos="360" w:leader="none"/>
              </w:tabs>
              <w:ind w:left="70" w:right="-93" w:hanging="162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Öğrenci; nesne, olay ve/veya süreçlerin nasıl işlediğini açıklayan modelleri (resim ve şemalar) yardım alarak geliştiri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-92" w:right="-34" w:hanging="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Öğrenci, bitki gelişiminin özellikleri ve süreçlerine yönelik çok az kavrayış göster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70" w:leader="none"/>
                <w:tab w:val="left" w:pos="360" w:leader="none"/>
              </w:tabs>
              <w:ind w:left="70" w:right="-34" w:hanging="162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Öğrenci bağımsız olarak deneyler planlayamaz ve gerçekleştiremez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70" w:leader="none"/>
                <w:tab w:val="left" w:pos="360" w:leader="none"/>
              </w:tabs>
              <w:ind w:left="70" w:right="-34" w:hanging="162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Öğrenci, sonuçları bildirmede zorluk çek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70" w:leader="none"/>
                <w:tab w:val="left" w:pos="360" w:leader="none"/>
              </w:tabs>
              <w:ind w:left="70" w:right="-34" w:hanging="162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Öğrenci, bilimsel kavrayışı geliştirmek için nasıl soru soracağını ve cevaplayacağını açıklayamaz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70" w:leader="none"/>
                <w:tab w:val="left" w:pos="360" w:leader="none"/>
              </w:tabs>
              <w:ind w:left="70" w:right="-93" w:hanging="162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Öğrenci, zaman içindeki değişimi birçok hatayla ölçer ve kaydeder, ki bu da bilginin anlaşılmasını zorlaştırır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70" w:leader="none"/>
                <w:tab w:val="left" w:pos="360" w:leader="none"/>
              </w:tabs>
              <w:ind w:left="70" w:right="-34" w:hanging="162"/>
              <w:rPr>
                <w:rFonts w:cs="Arial"/>
                <w:color w:val="FF00FF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Öğrenci, modeller geliştirmez veya nesne, olay ve/veya süreçlerin nasıl işlediğini açıklamaz.</w:t>
            </w:r>
          </w:p>
          <w:p>
            <w:pPr>
              <w:pStyle w:val="Normal"/>
              <w:ind w:left="-92" w:right="-34" w:hanging="0"/>
              <w:rPr>
                <w:rFonts w:cs="Arial"/>
                <w:color w:val="FF00FF"/>
                <w:sz w:val="16"/>
                <w:szCs w:val="16"/>
                <w:lang w:val="de-DE"/>
              </w:rPr>
            </w:pPr>
            <w:r>
              <w:rPr>
                <w:rFonts w:cs="Arial"/>
                <w:color w:val="FF00FF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-92" w:right="-34" w:hanging="0"/>
              <w:rPr>
                <w:rFonts w:cs="Arial"/>
                <w:color w:val="FF00FF"/>
                <w:sz w:val="16"/>
                <w:szCs w:val="16"/>
                <w:lang w:val="de-DE"/>
              </w:rPr>
            </w:pPr>
            <w:r>
              <w:rPr>
                <w:rFonts w:cs="Arial"/>
                <w:color w:val="FF00FF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-92" w:right="-34" w:hanging="0"/>
              <w:rPr>
                <w:rFonts w:cs="Arial"/>
                <w:color w:val="FF00FF"/>
                <w:sz w:val="16"/>
                <w:szCs w:val="16"/>
                <w:lang w:val="de-DE"/>
              </w:rPr>
            </w:pPr>
            <w:r>
              <w:rPr>
                <w:rFonts w:cs="Arial"/>
                <w:color w:val="FF00FF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ind w:right="-34" w:hanging="0"/>
              <w:rPr>
                <w:rFonts w:cs="Arial"/>
                <w:color w:val="FF00FF"/>
                <w:sz w:val="16"/>
                <w:szCs w:val="16"/>
                <w:lang w:val="de-DE"/>
              </w:rPr>
            </w:pPr>
            <w:r>
              <w:rPr>
                <w:rFonts w:cs="Arial"/>
                <w:color w:val="FF00FF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color w:val="0000FF"/>
          <w:sz w:val="24"/>
          <w:lang w:val="de-DE"/>
        </w:rPr>
      </w:pPr>
      <w:r>
        <w:rPr>
          <w:rFonts w:cs="Arial"/>
          <w:color w:val="0000FF"/>
          <w:sz w:val="24"/>
          <w:lang w:val="de-DE"/>
        </w:rPr>
        <w:t>Öz-Değerlendirme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Ünitenin sonunda, öğrenciler, içinde şu soruları cevapladıkları bir yansıtma yazacaklar: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cs="Arial"/>
          <w:lang w:val="de-DE"/>
        </w:rPr>
      </w:pPr>
      <w:r>
        <w:rPr>
          <w:rFonts w:cs="Arial"/>
          <w:lang w:val="de-DE"/>
        </w:rPr>
        <w:t>Bu ünite esnasında, en çok ne zaman bir bilim adamı gibi düşündün?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cs="Arial"/>
          <w:lang w:val="de-DE"/>
        </w:rPr>
      </w:pPr>
      <w:r>
        <w:rPr>
          <w:rFonts w:cs="Arial"/>
          <w:lang w:val="de-DE"/>
        </w:rPr>
        <w:t>O zaman bir bilim adamı gibi düşündüğünü hangi kanıt gösterir?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cs="Arial"/>
          <w:lang w:val="de-DE"/>
        </w:rPr>
      </w:pPr>
      <w:r>
        <w:rPr>
          <w:rFonts w:cs="Arial"/>
          <w:lang w:val="de-DE"/>
        </w:rPr>
        <w:t>Bu ünite esnasında senin için en kolay düşünme türü neydi?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cs="Arial"/>
          <w:lang w:val="de-DE"/>
        </w:rPr>
      </w:pPr>
      <w:r>
        <w:rPr>
          <w:rFonts w:cs="Arial"/>
          <w:lang w:val="de-DE"/>
        </w:rPr>
        <w:t>En zor düşünme türü neydi?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cs="Arial"/>
          <w:lang w:val="de-DE"/>
        </w:rPr>
      </w:pPr>
      <w:r>
        <w:rPr>
          <w:rFonts w:cs="Arial"/>
          <w:lang w:val="de-DE"/>
        </w:rPr>
        <w:t>Bir İleri fen bilgisi ünitesinde neyin üzerinde daha fazla çalışacaksın?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60"/>
        <w:tab w:val="clear" w:pos="720"/>
        <w:tab w:val="clear" w:pos="1080"/>
        <w:tab w:val="clear" w:pos="1440"/>
      </w:tabs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360"/>
        <w:tab w:val="clear" w:pos="720"/>
        <w:tab w:val="clear" w:pos="1080"/>
        <w:tab w:val="clear" w:pos="1440"/>
      </w:tabs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360"/>
        <w:tab w:val="clear" w:pos="720"/>
        <w:tab w:val="clear" w:pos="1080"/>
        <w:tab w:val="clear" w:pos="1440"/>
      </w:tabs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tr/ProjectDesign/UnitPlanIndex/BeanRa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52:00Z</dcterms:created>
  <dc:creator>apopov1x</dc:creator>
  <dc:description/>
  <cp:keywords/>
  <dc:language>en-US</dc:language>
  <cp:lastModifiedBy>apopov1x</cp:lastModifiedBy>
  <dcterms:modified xsi:type="dcterms:W3CDTF">2007-10-18T14:54:00Z</dcterms:modified>
  <cp:revision>1</cp:revision>
  <dc:subject/>
  <dc:title>Düşünmeyi Değerlendirme: 3-5 Sınıflar</dc:title>
</cp:coreProperties>
</file>