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sz w:val="24"/>
          <w:lang w:val="de-DE"/>
        </w:rPr>
      </w:pPr>
      <w:r>
        <w:rPr>
          <w:rFonts w:cs="Arial"/>
          <w:color w:val="0000FF"/>
          <w:sz w:val="24"/>
          <w:lang w:val="de-DE"/>
        </w:rPr>
        <w:t>Yapılandırılmamış Görüşmelerden En İyi Şekilde Yararlanma</w:t>
      </w:r>
    </w:p>
    <w:p>
      <w:pPr>
        <w:pStyle w:val="Normal"/>
        <w:rPr/>
      </w:pPr>
      <w:r>
        <w:rPr>
          <w:rFonts w:cs="Arial"/>
          <w:lang w:val="de-DE"/>
        </w:rPr>
        <w:t xml:space="preserve">Yapılandırılmamış öğretmen geribildirimi, birçok farklı türün yerini alabilir. Bu tür geribildirim, öğrencilerin o an meşgul oldukları çalışmaya derhal cevap vermek için tasarlanmıştır. Öğretmen, bu zamanı soruları cevaplamak, önerilerde bulunmak ya da öğrencilerin nasıl ilerlediklerini görmek için öğrencilerle görüşmek için kullanabilir. </w:t>
      </w:r>
      <w:r>
        <w:rPr>
          <w:rFonts w:cs="Arial"/>
        </w:rPr>
        <w:t>Yapılandırılmamış geribildirim şu biçimlerde yapılabilir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iyodik Kontroller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42" w:hanging="270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 xml:space="preserve">Öğrencilere her gün öğretmenle görüşmeleri ve çalışmalarına devam etmeden once tartışmak isteyebilecekleri soru ve fikirlerin üzerinden geçmeleri için birkaç dakika verilir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ğrencinin Sırasında Durma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Bir çalışma periyodunda, nasıl gittiklerini, soruları nasıl cevapladıklarını ve nasıl geribildirim verdiklerini kontrol etmek için yapılan, birkaç öğrencilik kısa bir ziyaret.</w:t>
            </w:r>
          </w:p>
        </w:tc>
      </w:tr>
      <w:tr>
        <w:trPr>
          <w:trHeight w:val="24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Öğrenme günlüğü ya da çalışma üzerindeki yazılı cevaplar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42" w:hanging="270"/>
              <w:rPr>
                <w:rFonts w:cs="Arial"/>
              </w:rPr>
            </w:pPr>
            <w:r>
              <w:rPr>
                <w:rFonts w:cs="Arial"/>
              </w:rPr>
              <w:t>Öğrencilerin öğrenme günlükleri veya günlüklerindeki yazılarına cevap verme, sorular ortaya atma ve fikirler sun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42" w:hanging="270"/>
              <w:rPr>
                <w:rFonts w:cs="Arial"/>
              </w:rPr>
            </w:pPr>
            <w:r>
              <w:rPr>
                <w:rFonts w:cs="Arial"/>
              </w:rPr>
              <w:t>Testler, raporlar, ödevler ve diğer çalışmaların üzerine öğrencileri hataları görmeye ve sorular sormaya teşvik eden yorumlar yaz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342" w:hanging="270"/>
              <w:rPr>
                <w:rFonts w:cs="Arial"/>
              </w:rPr>
            </w:pPr>
            <w:r>
              <w:rPr>
                <w:rFonts w:cs="Arial"/>
              </w:rPr>
              <w:t>Öğrencilere, bir sınavı yeniden olmaları ve orijinal notlarına göre biraz daha fazla gelişmeyle doğru cevabı bulmaları için zaman verme</w:t>
            </w:r>
          </w:p>
        </w:tc>
      </w:tr>
    </w:tbl>
    <w:p>
      <w:pPr>
        <w:pStyle w:val="Normal"/>
        <w:tabs>
          <w:tab w:val="left" w:pos="255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rPr>
          <w:color w:val="808080"/>
          <w:lang w:val="de-DE"/>
        </w:rPr>
      </w:pPr>
      <w:r>
        <w:rPr>
          <w:color w:val="808080"/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1:00Z</dcterms:created>
  <dc:creator>apopov1x</dc:creator>
  <dc:description/>
  <cp:keywords/>
  <dc:language>en-US</dc:language>
  <cp:lastModifiedBy>apopov1x</cp:lastModifiedBy>
  <dcterms:modified xsi:type="dcterms:W3CDTF">2007-10-19T08:41:00Z</dcterms:modified>
  <cp:revision>1</cp:revision>
  <dc:subject/>
  <dc:title>Yapılandırılmamış Görüşmelerden En İyi Şekilde Yararlanma</dc:title>
</cp:coreProperties>
</file>