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24"/>
          <w:lang w:val="de-DE"/>
        </w:rPr>
      </w:pPr>
      <w:r>
        <w:rPr>
          <w:rFonts w:cs="Arial"/>
          <w:color w:val="0000FF"/>
          <w:sz w:val="24"/>
          <w:lang w:val="de-DE"/>
        </w:rPr>
        <w:t>Farklı Tür Düşünmelere Yönelik Sorula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Farklı tür sorular, farklı tür düşünmeler ortaya çıkarır. Bu tanım ve örnekler, üç türünü açıklar: ayrıntılandırma, varsayımlı ve açıklama soruları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623560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Soru Sorma Tekniğ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Tanı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de-DE"/>
                                    </w:rPr>
                                    <w:t>Örne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Ayrıntılandırma Sorular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Bu sorular, anlamın önemini uzatmaya ve genişletmeye yardımcı olur. Öğrenci, soruyu kendileri için daha kişisel hale getirerek onu ayrıntılandırabilir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İma edilen ya da anımsatılan fikirler neler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Bu senin için ne anlam ifade edi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Anlamı nasıl genişletebilirsini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Bir sonraki adım ne olabil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Varsayıml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Bu sorular, olasılıkları araştırmaya ve teorileri test etmeye yardımcı olur. Bunlar öğrencilerin, öğrendikleri bilgilere dayanarak hayal güçlerini kullanmalarına izin veren ‘Eğer….. ne olur?’ sorularıdır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Dünyada Güneş olmasaydı ne olurd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Kutuplardaki buzullar eriseydi ne olurd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fr-FR"/>
                                    </w:rPr>
                                    <w:t>Şermin’in  Webi’n</w:t>
                                  </w: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deki Şermin yaşasaydı ne olurd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Olası avantaj ve dezavantajlar nelerd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Açıklama Sorular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Bu sorular, kelime ve kavramları tanımlamaya ve anlamı netleştirmeye yardımcı olur. Bir iddianın, yazılı raporun ya da bir yazının anlamında tutarlılık bulabilirler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Karakter, bu noktaya nasıl geld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ileri nasıl topladılar? Bu, güvenilir bir süreç miyd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clear" w:pos="1080"/>
                                      <w:tab w:val="clear" w:pos="1440"/>
                                      <w:tab w:val="left" w:pos="36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ikirlerin sırası nadir ve birbirleriyle nasıl ilişkililerdi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25.0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Soru Sorma Tekniği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Tanı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de-DE"/>
                              </w:rPr>
                              <w:t>Örne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Ayrıntılandırma Soruları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Bu sorular, anlamın önemini uzatmaya ve genişletmeye yardımcı olur. Öğrenci, soruyu kendileri için daha kişisel hale getirerek onu ayrıntılandırabilir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İma edilen ya da anımsatılan fikirler neler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Bu senin için ne anlam ifade edi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Anlamı nasıl genişletebilirsini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Bir sonraki adım ne olabili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Varsayımlı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Bu sorular, olasılıkları araştırmaya ve teorileri test etmeye yardımcı olur. Bunlar öğrencilerin, öğrendikleri bilgilere dayanarak hayal güçlerini kullanmalarına izin veren ‘Eğer….. ne olur?’ sorularıdır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Dünyada Güneş olmasaydı ne olur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Kutuplardaki buzullar eriseydi ne olur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lang w:val="fr-FR"/>
                              </w:rPr>
                              <w:t>Şermin’in  Webi’n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deki Şermin yaşasaydı ne olur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Olası avantaj ve dezavantajlar nelerdi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Açıklama Soruları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Bu sorular, kelime ve kavramları tanımlamaya ve anlamı netleştirmeye yardımcı olur. Bir iddianın, yazılı raporun ya da bir yazının anlamında tutarlılık bulabilirler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Karakter, bu noktaya nasıl gel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ileri nasıl topladılar? Bu, güvenilir bir süreç miy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lear" w:pos="1080"/>
                                <w:tab w:val="clear" w:pos="1440"/>
                                <w:tab w:val="left" w:pos="36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ikirlerin sırası nadir ve birbirleriyle nasıl ilişkililerdi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4:00Z</dcterms:created>
  <dc:creator>apopov1x</dc:creator>
  <dc:description/>
  <cp:keywords/>
  <dc:language>en-US</dc:language>
  <cp:lastModifiedBy>apopov1x</cp:lastModifiedBy>
  <dcterms:modified xsi:type="dcterms:W3CDTF">2007-10-19T08:44:00Z</dcterms:modified>
  <cp:revision>1</cp:revision>
  <dc:subject/>
  <dc:title>Farklı Tür Düşünmelere Yönelik Sorular</dc:title>
</cp:coreProperties>
</file>