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FF"/>
          <w:sz w:val="24"/>
          <w:szCs w:val="24"/>
        </w:rPr>
      </w:pPr>
      <w:r>
        <w:rPr>
          <w:rFonts w:cs="Arial"/>
          <w:color w:val="0000FF"/>
          <w:sz w:val="24"/>
          <w:szCs w:val="24"/>
        </w:rPr>
        <w:t>T-Şeması Örneği</w:t>
      </w:r>
    </w:p>
    <w:p>
      <w:pPr>
        <w:pStyle w:val="Normal"/>
        <w:spacing w:lineRule="auto" w:line="360"/>
        <w:rPr/>
      </w:pPr>
      <w:r>
        <w:rPr>
          <w:rFonts w:cs="Arial"/>
          <w:iCs/>
        </w:rPr>
        <w:t>Bu</w:t>
      </w:r>
      <w:r>
        <w:rPr>
          <w:rFonts w:cs="Arial"/>
          <w:i/>
          <w:iCs/>
        </w:rPr>
        <w:t xml:space="preserve"> </w:t>
      </w:r>
      <w:hyperlink r:id="rId2">
        <w:r>
          <w:rPr>
            <w:rStyle w:val="InternetLink"/>
            <w:rFonts w:cs="Arial"/>
            <w:i/>
            <w:iCs/>
          </w:rPr>
          <w:t>Gidilecek Yer Amerika: Umudumuz, Geleceğimiz</w:t>
        </w:r>
      </w:hyperlink>
      <w:r>
        <w:rPr>
          <w:rFonts w:cs="Arial"/>
          <w:i/>
          <w:iCs/>
        </w:rPr>
        <w:t xml:space="preserve"> </w:t>
      </w:r>
      <w:r>
        <w:rPr>
          <w:rFonts w:cs="Arial"/>
          <w:iCs/>
        </w:rPr>
        <w:t>ünite planından örnek bir T şemasıdır.</w:t>
      </w:r>
    </w:p>
    <w:p>
      <w:pPr>
        <w:pStyle w:val="Normal"/>
        <w:rPr>
          <w:rFonts w:eastAsia="Arial" w:cs="Arial"/>
        </w:rPr>
      </w:pPr>
      <w:r>
        <w:rPr>
          <w:rFonts w:eastAsia="Arial" w:cs="Arial"/>
        </w:rPr>
        <w:t xml:space="preserve"> </w:t>
      </w:r>
    </w:p>
    <w:p>
      <w:pPr>
        <w:pStyle w:val="Normal"/>
        <w:rPr>
          <w:rFonts w:cs="Arial"/>
          <w:b/>
          <w:b/>
          <w:iCs/>
          <w:lang w:val="de-DE"/>
        </w:rPr>
      </w:pPr>
      <w:r>
        <w:rPr>
          <w:rFonts w:cs="Arial"/>
          <w:b/>
          <w:iCs/>
          <w:lang w:val="de-DE"/>
        </w:rPr>
        <w:t xml:space="preserve">Gidilecek Yer Amerika: Umudumuz, Geleceğimiz  </w:t>
      </w:r>
    </w:p>
    <w:p>
      <w:pPr>
        <w:pStyle w:val="Normal"/>
        <w:spacing w:lineRule="auto" w:line="360"/>
        <w:rPr>
          <w:rFonts w:cs="Arial"/>
          <w:lang w:val="de-DE"/>
        </w:rPr>
      </w:pPr>
      <w:r>
        <w:rPr>
          <w:rFonts w:cs="Arial"/>
          <w:lang w:val="de-DE"/>
        </w:rPr>
        <w:t>Aşağıdaki T şemasını kullanarak Ellis adası sakinlerini Angel Adası sakinleriyle kıyaslayın.</w:t>
      </w:r>
    </w:p>
    <w:p>
      <w:pPr>
        <w:pStyle w:val="Normal"/>
        <w:spacing w:lineRule="auto" w:line="360"/>
        <w:rPr>
          <w:rFonts w:cs="Arial"/>
          <w:lang w:val="de-DE"/>
        </w:rPr>
      </w:pPr>
      <w:r>
        <w:rPr>
          <w:rFonts w:eastAsia="Arial" w:cs="Arial"/>
          <w:i/>
          <w:lang w:val="de-DE"/>
        </w:rPr>
        <w:t xml:space="preserve"> </w:t>
      </w:r>
    </w:p>
    <w:tbl>
      <w:tblPr>
        <w:tblW w:w="9420" w:type="dxa"/>
        <w:jc w:val="left"/>
        <w:tblInd w:w="-90" w:type="dxa"/>
        <w:tblLayout w:type="fixed"/>
        <w:tblCellMar>
          <w:top w:w="60" w:type="dxa"/>
          <w:left w:w="60" w:type="dxa"/>
          <w:bottom w:w="60" w:type="dxa"/>
          <w:right w:w="60" w:type="dxa"/>
        </w:tblCellMar>
      </w:tblPr>
      <w:tblGrid>
        <w:gridCol w:w="2176"/>
        <w:gridCol w:w="4452"/>
        <w:gridCol w:w="2792"/>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lang w:val="de-DE"/>
              </w:rPr>
            </w:pPr>
            <w:r>
              <w:rPr>
                <w:rFonts w:cs="Arial"/>
                <w:lang w:val="de-DE"/>
              </w:rPr>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Angel Adası</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Ellis Adası</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Göçmenler nereli?</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Çoğunlukla Avrupa ülkeleri (İtalya, Polonya, İrlanda, İngilter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Çoğunlukla Asya ülkeleri (Çin, Japonya, Kore, Hindistan, Filipinler)</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Style w:val="StrongEmphasis"/>
                <w:rFonts w:cs="Arial" w:ascii="Arial" w:hAnsi="Arial"/>
                <w:sz w:val="20"/>
                <w:szCs w:val="20"/>
              </w:rPr>
              <w:t>Adanın yeri neresidir?</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Doğu sahili – New York limanında Atlantik Okyanusu açıklarında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atı sahili – San Francisco körfezinde Pasifik Okyanusu açıklarında</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Göçmenlerin Amerika’ya gelme sebepleri:</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Dini ve politik zulüm, kıtlık, iş kaybı, aşırı nüfuslanma, özgür ifade, kişisel fırsatlar ve Amerika’da hükümet teşvik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Fakirlik, ülkedeki sınırlı iş fırsatları, savaş, yüksek vergiler, Amerika’da daha iyi bir hayat elde etme ümitleri</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Takma ad:</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merika’ya geçit</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Batı girişinin bekçisi</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Style w:val="StrongEmphasis"/>
                <w:rFonts w:cs="Arial" w:ascii="Arial" w:hAnsi="Arial"/>
                <w:sz w:val="20"/>
                <w:szCs w:val="20"/>
              </w:rPr>
              <w:t>Ada göçmenlere ne zaman açıldı?</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Göçmenler için 1892 ve 1924 arasında açıldı</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1910 ve 1940 arasında iç ve dışarıdan gelen göçmenler</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Adalar niçin oluşturuldu?</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Amerika’ya göçü düzenlemek için- Amerika’ya giderken bir durma noktası</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1882 Çin İhraç Yasası’nın geçişiyle Çinli göçmenlerin akışını kontrol etmek için düzenlenmiştir. Çinli ve diğer Asyalı göçmenleri işleme tabi tutar ve alıkoyar</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Kaç kişi giriş kapılarından geçti?</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22 milyondan fazla göçmen Ellis adası yoluyla Amerikaya geçt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hmini 1 milyon insane ülkeye girdi ve çıktı</w:t>
              <w:br/>
              <w:t>175.000 Çinli</w:t>
              <w:br/>
              <w:t>150.000 Japon</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Göçmenler oraya vardıklarında neler yapmak zorunda kaldılar?</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 xml:space="preserve">1917ye kadar herkes için sağlık muayenesi ve fiziksel kontrol. Eğer bir problem tedavi edilebilirse, ada hastanesine gönderildiler. Değilse ülkelerine geri gönderildiler. </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lçaltıcı ve barbarca tıbbi muayeneler yapıldı Sorguya çekme oturumları yapıldı</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Koşullar nasıldı?</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Özgürlük Anıtı göçmenleri selamladı ve karşıladı Koşullar kalabalıktı</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Yasal göçmenler olarak statülerini kanıtlamak için talepkar duyma süreçleri beklerlerken, sert, hapishane tarzı koşullar</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Ne kadar kaldılar?</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Görüşmelerle süreç 3-5 saat sürdü. Bazıları aile bireylerini beklemek için veya başka sebeplerden aylarca kaldı.</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Bazıları bir gece kalırken diğerleri aylarca kaldı. Çinli göçmenler ortalama 2-3 hafta kaldılar. Göçmen statülerini beklerlerken göçmenlerin çoğu depresyon ve korku şiirlerinin kalıplarını baraka duvarlarına çıkardılar.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Onlara kalma izni nasıl verildi?</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Yasal olarak Amerika’da olabileceklerini kanıtladılar. Amerika’da, yaşamayı ve çalışmayı umdukları taşrayı anlattılar. Sabıka kaydı olan veya sözleşmeli hizmetçi olduğundan şüphelenilenler reddedildi. 1921’e kadar bir okuryazarlık testi yapıldı ve bir pasaport veya vize gösterilmek zorundaydı. Amerika’ya girmelerine izin verilmesi için en az 20 dolarlarının olması gerekiyordu. Paraları adada değiştirildi.</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Kendi yaşamlarındaki detaylarla, Amerika’daki akrabalarının cevaplarını eşleştirerek kimliklerini doğruladılar. Durumları araştırılırken genellikle aylarca beklemek zorunda kaldılar.</w:t>
            </w:r>
          </w:p>
        </w:tc>
      </w:tr>
    </w:tbl>
    <w:p>
      <w:pPr>
        <w:pStyle w:val="Normal"/>
        <w:tabs>
          <w:tab w:val="clear" w:pos="360"/>
          <w:tab w:val="clear" w:pos="720"/>
          <w:tab w:val="clear" w:pos="1080"/>
          <w:tab w:val="clear" w:pos="1440"/>
          <w:tab w:val="left" w:pos="1950" w:leader="none"/>
        </w:tabs>
        <w:rPr>
          <w:rFonts w:cs="Arial"/>
          <w:b/>
          <w:b/>
          <w:bCs/>
          <w:color w:val="0000FF"/>
          <w:lang w:val="de-DE"/>
        </w:rPr>
      </w:pPr>
      <w:r>
        <w:rPr>
          <w:rFonts w:cs="Arial"/>
          <w:b/>
          <w:bCs/>
          <w:color w:val="0000FF"/>
          <w:lang w:val="de-DE"/>
        </w:rPr>
      </w:r>
    </w:p>
    <w:p>
      <w:pPr>
        <w:pStyle w:val="Normal"/>
        <w:rPr>
          <w:rFonts w:cs="Arial"/>
          <w:b/>
          <w:b/>
          <w:bCs/>
          <w:color w:val="0000FF"/>
          <w:lang w:val="de-DE"/>
        </w:rPr>
      </w:pPr>
      <w:r>
        <w:rPr>
          <w:rFonts w:cs="Arial"/>
          <w:b/>
          <w:bCs/>
          <w:color w:val="0000FF"/>
          <w:lang w:val="de-D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1piccolo01.cps.intel.com:8080/tr/ProjectDesign/UnitPlanIndex/DestinationAmer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4:00Z</dcterms:created>
  <dc:creator>apopov1x</dc:creator>
  <dc:description/>
  <cp:keywords/>
  <dc:language>en-US</dc:language>
  <cp:lastModifiedBy>apopov1x</cp:lastModifiedBy>
  <dcterms:modified xsi:type="dcterms:W3CDTF">2007-10-19T08:36:00Z</dcterms:modified>
  <cp:revision>1</cp:revision>
  <dc:subject/>
  <dc:title>T-Şeması Örneği</dc:title>
</cp:coreProperties>
</file>