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Öğrenci Çalışmasını Tanıma Yolları</w:t>
      </w:r>
    </w:p>
    <w:p>
      <w:pPr>
        <w:pStyle w:val="Normal"/>
        <w:rPr>
          <w:rFonts w:cs="Arial"/>
        </w:rPr>
      </w:pPr>
      <w:r>
        <w:rPr>
          <w:rFonts w:cs="Arial"/>
        </w:rPr>
        <w:t>Sınıf ve okul düzeyinde, öğrenci çalışmalarını tanıma ve onaylamanın yollarını bulun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623560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ınıf Düzey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kul Düzey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ğrenci çalışmalarını okul koridorlarında sergiley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ğrenci çalışmalarını sınıftaki panoda sergileyin ve gelip öğrenci çalışmalarını görmeye ve olumlu geribildirim vermeye davet ed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ne-babaları ve diğer aile üyelerini, öğrencilerin çalışmalarını tanımak için davet edeceğiniz bir Veli Gecesi yapı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ğrenci performanslarını, münazaralarını ve çalışma ürünlerini görmek üzere uzmanlar davet ed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ğrencilere, bitirdikleri ürünleri aynı seviyedeki bir sınıfla paylaştırı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uları izlemeleri ve dinleyicilerin bir parçası olmaları için; müdür, sekreter ve diğer öğretmenleri davet ed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ğrenci çalışmalarını, sınıfın web sitesine koyun ve aileleri, arkadaşları ve toplum üyelerini çalışmaları görmeye ve öğrencilere elektronik postalar göndermeye davet edin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ile, arkadaş ve toplum üyelerinin sunuları izlemek, çalışma ürünlerini görmek ve performansları izlemek üzere davet edildikleri Toplum Geceleri yapı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üm öğrenci ve sınıfların temsil edildiği ve çalışma ürünlerini misafirlerle paylaşabildiklerii Bilim Fuarları, Sanat Gösterileri, Edebiyat Geceleri, Matematik Geceleri ve Tarih Fuarları yapı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Çalışmaları birbirleriyle paylaşmak üzere yaşça büyük ve küçük sınıfları eşleştirmek için arkadaş sınıf sistemi uygulayı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ınıfların başka sınıfları ziyaret edebildikleri ve öğrencilerin çalışma ürünlerini görebildikleri, aylık ya da üç aylık okul yürüyüşleri yapı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60"/>
                                      <w:tab w:val="clear" w:pos="1080"/>
                                      <w:tab w:val="clear" w:pos="1440"/>
                                      <w:tab w:val="left" w:pos="72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ğrenci çalışmalarını okulun web sitesine koyun ve aileleri, arkadaşları ve toplum üyelerini çalışmaları görmeye ve öğrencilere elektronik postalar göndermeye davet ed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00.7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ınıf Düzey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kul Düzey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ğrenci çalışmalarını okul koridorlarında sergiley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ğrenci çalışmalarını sınıftaki panoda sergileyin ve gelip öğrenci çalışmalarını görmeye ve olumlu geribildirim vermeye davet ed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ne-babaları ve diğer aile üyelerini, öğrencilerin çalışmalarını tanımak için davet edeceğiniz bir Veli Gecesi yapı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ğrenci performanslarını, münazaralarını ve çalışma ürünlerini görmek üzere uzmanlar davet ed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ğrencilere, bitirdikleri ürünleri aynı seviyedeki bir sınıfla paylaştırı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uları izlemeleri ve dinleyicilerin bir parçası olmaları için; müdür, sekreter ve diğer öğretmenleri davet ed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ğrenci çalışmalarını, sınıfın web sitesine koyun ve aileleri, arkadaşları ve toplum üyelerini çalışmaları görmeye ve öğrencilere elektronik postalar göndermeye davet edin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ile, arkadaş ve toplum üyelerinin sunuları izlemek, çalışma ürünlerini görmek ve performansları izlemek üzere davet edildikleri Toplum Geceleri yapı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üm öğrenci ve sınıfların temsil edildiği ve çalışma ürünlerini misafirlerle paylaşabildiklerii Bilim Fuarları, Sanat Gösterileri, Edebiyat Geceleri, Matematik Geceleri ve Tarih Fuarları yapı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Çalışmaları birbirleriyle paylaşmak üzere yaşça büyük ve küçük sınıfları eşleştirmek için arkadaş sınıf sistemi uygulayı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ınıfların başka sınıfları ziyaret edebildikleri ve öğrencilerin çalışma ürünlerini görebildikleri, aylık ya da üç aylık okul yürüyüşleri yapı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clear" w:pos="1080"/>
                                <w:tab w:val="clear" w:pos="1440"/>
                                <w:tab w:val="left" w:pos="72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ğrenci çalışmalarını okulun web sitesine koyun ve aileleri, arkadaşları ve toplum üyelerini çalışmaları görmeye ve öğrencilere elektronik postalar göndermeye davet ed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4:00Z</dcterms:created>
  <dc:creator>apopov1x</dc:creator>
  <dc:description/>
  <cp:keywords/>
  <dc:language>en-US</dc:language>
  <cp:lastModifiedBy>apopov1x</cp:lastModifiedBy>
  <dcterms:modified xsi:type="dcterms:W3CDTF">2007-10-19T08:44:00Z</dcterms:modified>
  <cp:revision>1</cp:revision>
  <dc:subject/>
  <dc:title>Öğrenci Çalışmasını Tanıma Yolları</dc:title>
</cp:coreProperties>
</file>