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Verdana" w:hAnsi="Verdana"/>
          <w:b/>
          <w:sz w:val="32"/>
          <w:szCs w:val="32"/>
          <w:lang w:val="tr-TR"/>
        </w:rPr>
        <w:t>Temel, Ünite ve İçerik Soruları Üzerine Beyin Fırtınası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tr-TR"/>
        </w:rPr>
      </w:pPr>
      <w:r>
        <w:rPr>
          <w:rFonts w:cs="Verdana" w:ascii="Verdana" w:hAnsi="Verdana"/>
          <w:b/>
          <w:sz w:val="32"/>
          <w:szCs w:val="32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blHeader w:val="true"/>
          <w:trHeight w:val="432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emel Soru(lar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Ünite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orusu(ları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İçerik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orusu(ları)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ünyayı değiştirmek için ne gerek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yat için gerekli olan şey olan ned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Gerçekten bir yabani ot gibi mi büyüyorum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720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ğmur ormanları kurtarılmaya değer mi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vin evine ulaşmak için bir fasulye sırığını nasıl yetiştirirsin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ğmur ormanı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yağmur ormanında ne yaşa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ğmur ormanları nerelerdedir?</w:t>
            </w:r>
          </w:p>
        </w:tc>
      </w:tr>
      <w:tr>
        <w:trPr>
          <w:trHeight w:val="1162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ortulu, volkanik ve başkalaşmış kayalar hangileri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şlar nasıl oluşur?</w:t>
            </w:r>
          </w:p>
          <w:p>
            <w:pPr>
              <w:pStyle w:val="Normal"/>
              <w:spacing w:lineRule="auto" w:line="240" w:before="0" w:after="1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aya döngüsü nedir?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Matematik yalnızca sayılar demek mid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243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Müzik bize tarih hakkında ne öğretebil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Müzik günümde insanlara nasıl ilham vermekted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432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kurbağanın yaşam döngüsü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urbağaların hayatta kalmak için neye ihtiyaçları vardı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urbağalar nerede yaşar?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ağlıklı mıyım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Esli Mısır nasıl hala bizimle birlikte olabiliyor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vren neden şu an olduğu şekilde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______başkenti neresi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______ziyaret edilecek üç ilginç yer nereleri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______  bir hafta gezmek ne kadara mal olur?</w:t>
            </w:r>
          </w:p>
        </w:tc>
      </w:tr>
      <w:tr>
        <w:trPr>
          <w:trHeight w:val="1342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yatımız mevsimlerle nasıl değiş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va şu an dünyanın farklı yerlerinde nasıldı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eden başkalarına ihtiyaç duyarız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oplum nedir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2143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eden hala Shakspeare okuyoruz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Shakspeare’in şiirleri ve oyunları modern hayatı nasıl etkiler ve nasıl oluyor da modern hayatı bu kadar kusursuz yansıtıyor?  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oğunluk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sıcak hava balonunu havada tutan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Bir katı maddenin hacmini ve kütlesini nasıl ölçer ve yoğunluğunu nasıl hesaplarsın?  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rçekten bu kadar farklımıyız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u grafik sana ne anlatıyo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837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Yunan kahramanın özellikleri neler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20. yüzyılın bazı tanınmış kahramanları kimlerdir? </w:t>
            </w:r>
          </w:p>
        </w:tc>
      </w:tr>
    </w:tbl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if Hakkı © 2007, Intel Corporation. Tüm hakları saklıdır.</w:t>
      <w:tab/>
      <w:t xml:space="preserve">Sayf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9:00Z</dcterms:created>
  <dc:creator>Judi Yost</dc:creator>
  <dc:description/>
  <cp:keywords/>
  <dc:language>en-US</dc:language>
  <cp:lastModifiedBy>ARGE</cp:lastModifiedBy>
  <cp:lastPrinted>2001-08-31T16:16:00Z</cp:lastPrinted>
  <dcterms:modified xsi:type="dcterms:W3CDTF">2007-11-01T01:51:00Z</dcterms:modified>
  <cp:revision>4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