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  <w:lang w:val="tr-TR"/>
        </w:rPr>
        <w:t>Kaynaklar</w: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Bağlantı Bilgileri    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tr-TR"/>
        </w:rPr>
        <w:t xml:space="preserve">Bu sayfayı kurs boyunca kullanacağınız bağlantı bilgilerinizi yazmak için kullanabilirsiniz. Bu, kurs boyunca ilerlerken sizin bilgiye daha kolay ulaşmanızı ve Web kaynaklarını öğrencilerinizle kullanmanızı kolaylaştırabilir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Etiketleme/Sık Kullanılanlar Sitesi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Log 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Blog Sitesi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Blogumun URL’i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Log 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Öğrenci Örnek Blog URL’im (gerekirse)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Log 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Wiki Sitesi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9"/>
      </w:tblGrid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Kurs wikisinin URL’i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Log 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tr-TR"/>
              </w:rPr>
              <w:t>Öğrenci Örnek ya da rehberlik destek wikisi URL’i (gerekirse)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Log 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 xml:space="preserve">Çevrimiçi İşbirliği Web Sitesi 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Log in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tr-TR"/>
        </w:rPr>
      </w:pPr>
      <w:r>
        <w:rPr>
          <w:rFonts w:cs="Verdana" w:ascii="Verdana" w:hAnsi="Verdana"/>
          <w:b/>
          <w:sz w:val="20"/>
          <w:lang w:val="tr-TR"/>
        </w:rPr>
        <w:t>Intel</w:t>
      </w:r>
      <w:r>
        <w:rPr>
          <w:rFonts w:cs="Verdana" w:ascii="Verdana" w:hAnsi="Verdana"/>
          <w:b/>
          <w:sz w:val="20"/>
          <w:vertAlign w:val="superscript"/>
          <w:lang w:val="tr-TR"/>
        </w:rPr>
        <w:t>®</w:t>
      </w:r>
      <w:r>
        <w:rPr>
          <w:rFonts w:cs="Verdana" w:ascii="Verdana" w:hAnsi="Verdana"/>
          <w:b/>
          <w:sz w:val="20"/>
          <w:lang w:val="tr-TR"/>
        </w:rPr>
        <w:t xml:space="preserve"> Eğitim Öğretmen Çalışma Alanı</w:t>
      </w:r>
      <w:r>
        <w:rPr>
          <w:rFonts w:cs="Verdana" w:ascii="Verdana" w:hAnsi="Verdana"/>
          <w:sz w:val="20"/>
          <w:lang w:val="tr-TR"/>
        </w:rPr>
        <w:t xml:space="preserve"> (Projeleri Değerlendirme Uygulaması için)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0"/>
          <w:lang w:val="tr-TR"/>
        </w:rPr>
      </w:pPr>
      <w:r>
        <w:rPr>
          <w:rFonts w:cs="Verdana" w:ascii="Verdana" w:hAnsi="Verdana"/>
          <w:i/>
          <w:iCs/>
          <w:sz w:val="20"/>
          <w:lang w:val="tr-TR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URL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tr-TR"/>
              </w:rPr>
              <w:t>http://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tr-TR"/>
                </w:rPr>
                <w:t>educate.intel.com/tr/assessingprojects</w:t>
              </w:r>
            </w:hyperlink>
            <w:r>
              <w:rPr>
                <w:rFonts w:cs="Verdana" w:ascii="Verdana" w:hAnsi="Verdana"/>
                <w:sz w:val="20"/>
                <w:lang w:val="tr-TR"/>
              </w:rPr>
              <w:t xml:space="preserve"> - </w:t>
            </w:r>
            <w:r>
              <w:rPr>
                <w:rFonts w:cs="Verdana" w:ascii="Verdana" w:hAnsi="Verdana"/>
                <w:b/>
                <w:sz w:val="20"/>
                <w:lang w:val="tr-TR"/>
              </w:rPr>
              <w:t>Enter</w:t>
            </w:r>
            <w:r>
              <w:rPr>
                <w:rFonts w:cs="Verdana" w:ascii="Verdana" w:hAnsi="Verdana"/>
                <w:sz w:val="20"/>
                <w:lang w:val="tr-TR"/>
              </w:rPr>
              <w:t xml:space="preserve"> tıklayın ve öğretmen çalışma alanına gidin  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Öğretmen Kodu: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Şifre: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Web"/>
        <w:spacing w:before="0" w:after="0"/>
        <w:rPr>
          <w:lang w:val="tr-TR"/>
        </w:rPr>
      </w:pPr>
      <w:r>
        <w:rPr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assessing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2:41:00Z</dcterms:created>
  <dc:creator>jeyostX</dc:creator>
  <dc:description/>
  <cp:keywords/>
  <dc:language>en-US</dc:language>
  <cp:lastModifiedBy>ARGE</cp:lastModifiedBy>
  <dcterms:modified xsi:type="dcterms:W3CDTF">2007-10-31T22:08:00Z</dcterms:modified>
  <cp:revision>5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