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tr-TR"/>
        </w:rPr>
      </w:pPr>
      <w:ins w:id="0" w:author="murat" w:date="2008-10-10T16:05:00Z">
        <w:r>
          <w:rPr>
            <w:rFonts w:cs="Arial"/>
            <w:b/>
            <w:lang w:val="tr-TR"/>
          </w:rPr>
          <w:t xml:space="preserve">3 Mesajın </w:t>
        </w:r>
      </w:ins>
      <w:ins w:id="1" w:author="murat" w:date="2008-10-10T17:18:00Z">
        <w:r>
          <w:rPr>
            <w:rFonts w:cs="Arial"/>
            <w:b/>
            <w:lang w:val="tr-TR"/>
          </w:rPr>
          <w:t>Bir</w:t>
        </w:r>
      </w:ins>
      <w:ins w:id="2" w:author="murat" w:date="2008-10-10T16:05:00Z">
        <w:r>
          <w:rPr>
            <w:rFonts w:cs="Arial"/>
            <w:b/>
            <w:lang w:val="tr-TR"/>
          </w:rPr>
          <w:t>incisi</w:t>
        </w:r>
      </w:ins>
      <w:del w:id="3" w:author="murat" w:date="2008-10-10T16:06:00Z">
        <w:r>
          <w:rPr>
            <w:rFonts w:cs="Arial"/>
            <w:b/>
            <w:lang w:val="tr-TR"/>
          </w:rPr>
          <w:delText>Message 1 of 3</w:delText>
        </w:r>
      </w:del>
      <w:r>
        <w:rPr>
          <w:rFonts w:cs="Arial"/>
          <w:b/>
          <w:lang w:val="tr-TR"/>
        </w:rPr>
        <w:t>—</w:t>
      </w:r>
      <w:ins w:id="4" w:author="murat" w:date="2008-10-10T16:06:00Z">
        <w:r>
          <w:rPr>
            <w:rFonts w:cs="Arial"/>
            <w:b/>
            <w:lang w:val="tr-TR"/>
          </w:rPr>
          <w:t xml:space="preserve">Eğitimden iki fahta once </w:t>
        </w:r>
      </w:ins>
      <w:ins w:id="5" w:author="murat" w:date="2008-10-10T17:19:00Z">
        <w:r>
          <w:rPr>
            <w:rFonts w:cs="Arial"/>
            <w:b/>
            <w:lang w:val="tr-TR"/>
          </w:rPr>
          <w:t xml:space="preserve"> e-</w:t>
        </w:r>
      </w:ins>
      <w:ins w:id="6" w:author="murat" w:date="2008-10-10T16:06:00Z">
        <w:r>
          <w:rPr>
            <w:rFonts w:cs="Arial"/>
            <w:b/>
            <w:lang w:val="tr-TR"/>
          </w:rPr>
          <w:t xml:space="preserve"> posta ile yollayın</w:t>
        </w:r>
      </w:ins>
      <w:del w:id="7" w:author="murat" w:date="2008-10-10T16:07:00Z">
        <w:r>
          <w:rPr>
            <w:rFonts w:cs="Arial"/>
            <w:b/>
            <w:lang w:val="tr-TR"/>
          </w:rPr>
          <w:delText>Send two weeks prior to training through e-mail</w:delText>
        </w:r>
      </w:del>
    </w:p>
    <w:p>
      <w:pPr>
        <w:pStyle w:val="Normal"/>
        <w:rPr>
          <w:rFonts w:cs="Arial"/>
          <w:b/>
          <w:b/>
          <w:lang w:val="tr-TR"/>
        </w:rPr>
      </w:pPr>
      <w:r>
        <w:rPr>
          <w:rFonts w:cs="Arial"/>
          <w:b/>
          <w:lang w:val="tr-TR"/>
        </w:rPr>
      </w:r>
    </w:p>
    <w:p>
      <w:pPr>
        <w:pStyle w:val="Normal"/>
        <w:rPr>
          <w:rFonts w:cs="Arial"/>
          <w:bCs/>
          <w:lang w:val="tr-TR"/>
        </w:rPr>
      </w:pPr>
      <w:del w:id="8" w:author="murat" w:date="2008-10-10T16:07:00Z">
        <w:r>
          <w:rPr>
            <w:rFonts w:cs="Arial"/>
            <w:b/>
            <w:lang w:val="tr-TR"/>
          </w:rPr>
          <w:delText>From</w:delText>
        </w:r>
      </w:del>
      <w:ins w:id="9" w:author="murat" w:date="2008-10-10T16:07:00Z">
        <w:r>
          <w:rPr>
            <w:rFonts w:cs="Arial"/>
            <w:b/>
            <w:lang w:val="tr-TR"/>
          </w:rPr>
          <w:t>Kimden</w:t>
        </w:r>
      </w:ins>
      <w:r>
        <w:rPr>
          <w:rFonts w:cs="Arial"/>
          <w:b/>
          <w:bCs/>
          <w:lang w:val="tr-TR"/>
        </w:rPr>
        <w:t>:</w:t>
      </w:r>
      <w:r>
        <w:rPr>
          <w:rFonts w:cs="Arial"/>
          <w:bCs/>
          <w:lang w:val="tr-TR"/>
        </w:rPr>
        <w:t xml:space="preserve"> </w:t>
      </w:r>
      <w:del w:id="10" w:author="murat" w:date="2008-10-10T16:11:00Z">
        <w:r>
          <w:rPr>
            <w:rFonts w:cs="Arial"/>
            <w:bCs/>
            <w:lang w:val="tr-TR"/>
          </w:rPr>
          <w:delText>Facilitator</w:delText>
        </w:r>
      </w:del>
      <w:ins w:id="11" w:author="murat" w:date="2008-10-10T16:11:00Z">
        <w:r>
          <w:rPr>
            <w:rFonts w:cs="Arial"/>
            <w:bCs/>
            <w:lang w:val="tr-TR"/>
          </w:rPr>
          <w:t>Rehber</w:t>
        </w:r>
      </w:ins>
    </w:p>
    <w:p>
      <w:pPr>
        <w:pStyle w:val="Normal"/>
        <w:rPr>
          <w:rFonts w:cs="Arial"/>
          <w:bCs/>
          <w:lang w:val="tr-TR"/>
        </w:rPr>
      </w:pPr>
      <w:del w:id="12" w:author="murat" w:date="2008-10-10T16:08:00Z">
        <w:r>
          <w:rPr>
            <w:rFonts w:cs="Arial"/>
            <w:b/>
            <w:lang w:val="tr-TR"/>
          </w:rPr>
          <w:delText>To</w:delText>
        </w:r>
      </w:del>
      <w:ins w:id="13" w:author="murat" w:date="2008-10-10T16:08:00Z">
        <w:r>
          <w:rPr>
            <w:rFonts w:cs="Arial"/>
            <w:b/>
            <w:lang w:val="tr-TR"/>
          </w:rPr>
          <w:t>Kime</w:t>
        </w:r>
      </w:ins>
      <w:r>
        <w:rPr>
          <w:rFonts w:cs="Arial"/>
          <w:b/>
          <w:bCs/>
          <w:lang w:val="tr-TR"/>
        </w:rPr>
        <w:t>:</w:t>
      </w:r>
      <w:r>
        <w:rPr>
          <w:rFonts w:cs="Arial"/>
          <w:bCs/>
          <w:lang w:val="tr-TR"/>
        </w:rPr>
        <w:t xml:space="preserve"> </w:t>
      </w:r>
      <w:ins w:id="14" w:author="murat" w:date="2008-10-10T16:11:00Z">
        <w:r>
          <w:rPr>
            <w:rFonts w:cs="Arial"/>
            <w:bCs/>
            <w:lang w:val="tr-TR"/>
          </w:rPr>
          <w:t>Tüm Kurs Katılımcıları</w:t>
        </w:r>
      </w:ins>
      <w:del w:id="15" w:author="murat" w:date="2008-10-10T16:11:00Z">
        <w:r>
          <w:rPr>
            <w:rFonts w:cs="Arial"/>
            <w:bCs/>
            <w:lang w:val="tr-TR"/>
          </w:rPr>
          <w:delText>All Course Participants</w:delText>
        </w:r>
      </w:del>
    </w:p>
    <w:p>
      <w:pPr>
        <w:pStyle w:val="Normal"/>
        <w:rPr>
          <w:rFonts w:cs="Arial"/>
          <w:bCs/>
          <w:lang w:val="tr-TR"/>
        </w:rPr>
      </w:pPr>
      <w:del w:id="16" w:author="murat" w:date="2008-10-10T16:08:00Z">
        <w:r>
          <w:rPr>
            <w:rFonts w:cs="Arial"/>
            <w:b/>
            <w:lang w:val="tr-TR"/>
          </w:rPr>
          <w:delText>Cc</w:delText>
        </w:r>
      </w:del>
      <w:ins w:id="17" w:author="murat" w:date="2008-10-10T16:08:00Z">
        <w:r>
          <w:rPr>
            <w:rFonts w:cs="Arial"/>
            <w:b/>
            <w:lang w:val="tr-TR"/>
          </w:rPr>
          <w:t>Bilgi</w:t>
        </w:r>
      </w:ins>
      <w:r>
        <w:rPr>
          <w:rFonts w:cs="Arial"/>
          <w:b/>
          <w:bCs/>
          <w:lang w:val="tr-TR"/>
        </w:rPr>
        <w:t>:</w:t>
      </w:r>
      <w:r>
        <w:rPr>
          <w:rFonts w:cs="Arial"/>
          <w:bCs/>
          <w:lang w:val="tr-TR"/>
        </w:rPr>
        <w:t xml:space="preserve"> </w:t>
      </w:r>
      <w:del w:id="18" w:author="murat" w:date="2008-10-10T16:18:00Z">
        <w:r>
          <w:rPr>
            <w:rFonts w:cs="Arial"/>
            <w:bCs/>
            <w:lang w:val="tr-TR"/>
          </w:rPr>
          <w:delText>ITA Coordinator and LEA Coordinator</w:delText>
        </w:r>
      </w:del>
      <w:ins w:id="19" w:author="murat" w:date="2008-10-10T16:18:00Z">
        <w:r>
          <w:rPr>
            <w:rFonts w:cs="Arial"/>
            <w:bCs/>
            <w:lang w:val="tr-TR"/>
          </w:rPr>
          <w:t>MEB EĞİTEK Yetkilileri</w:t>
        </w:r>
      </w:ins>
      <w:ins w:id="20" w:author="Cengiz Hakan AYDIN" w:date="2008-10-24T10:46:00Z">
        <w:r>
          <w:rPr>
            <w:rFonts w:cs="Arial"/>
            <w:bCs/>
            <w:lang w:val="tr-TR"/>
          </w:rPr>
          <w:t>, Intel Proje Müdürü</w:t>
        </w:r>
      </w:ins>
    </w:p>
    <w:p>
      <w:pPr>
        <w:pStyle w:val="Normal"/>
        <w:rPr>
          <w:rFonts w:cs="Arial"/>
          <w:sz w:val="19"/>
          <w:szCs w:val="19"/>
          <w:lang w:val="tr-TR"/>
        </w:rPr>
      </w:pPr>
      <w:del w:id="21" w:author="murat" w:date="2008-10-10T16:08:00Z">
        <w:r>
          <w:rPr>
            <w:rFonts w:cs="Arial"/>
            <w:b/>
            <w:lang w:val="tr-TR"/>
          </w:rPr>
          <w:delText>Subject</w:delText>
        </w:r>
      </w:del>
      <w:ins w:id="22" w:author="murat" w:date="2008-10-10T16:08:00Z">
        <w:r>
          <w:rPr>
            <w:rFonts w:cs="Arial"/>
            <w:b/>
            <w:lang w:val="tr-TR"/>
          </w:rPr>
          <w:t>Konu</w:t>
        </w:r>
      </w:ins>
      <w:ins w:id="23" w:author="murat" w:date="2008-10-10T16:14:00Z">
        <w:r>
          <w:rPr>
            <w:rFonts w:cs="Arial"/>
            <w:b/>
            <w:lang w:val="tr-TR"/>
          </w:rPr>
          <w:t xml:space="preserve">: </w:t>
        </w:r>
      </w:ins>
      <w:ins w:id="24" w:author="murat" w:date="2008-10-10T16:12:00Z">
        <w:r>
          <w:rPr>
            <w:rFonts w:cs="Arial"/>
            <w:bCs/>
            <w:lang w:val="tr-TR"/>
          </w:rPr>
          <w:t xml:space="preserve"> </w:t>
        </w:r>
      </w:ins>
      <w:ins w:id="25" w:author="murat" w:date="2008-10-10T16:21:00Z">
        <w:r>
          <w:rPr>
            <w:rFonts w:cs="Arial"/>
            <w:bCs/>
            <w:lang w:val="tr-TR"/>
          </w:rPr>
          <w:t xml:space="preserve">Intel® Öğretmen </w:t>
        </w:r>
      </w:ins>
      <w:ins w:id="26" w:author="Cengiz Hakan AYDIN" w:date="2008-10-24T10:46:00Z">
        <w:r>
          <w:rPr>
            <w:rFonts w:cs="Arial"/>
            <w:bCs/>
            <w:lang w:val="tr-TR"/>
          </w:rPr>
          <w:t xml:space="preserve">Programı </w:t>
        </w:r>
      </w:ins>
      <w:ins w:id="27" w:author="murat" w:date="2008-10-10T16:21:00Z">
        <w:r>
          <w:rPr>
            <w:rFonts w:cs="Arial"/>
            <w:bCs/>
            <w:lang w:val="tr-TR"/>
          </w:rPr>
          <w:t>Çevrimiçi Temel Kursu</w:t>
        </w:r>
      </w:ins>
      <w:ins w:id="28" w:author="Cengiz Hakan AYDIN" w:date="2008-10-24T10:46:00Z">
        <w:r>
          <w:rPr>
            <w:rFonts w:cs="Arial"/>
            <w:bCs/>
            <w:lang w:val="tr-TR"/>
          </w:rPr>
          <w:t>nun</w:t>
        </w:r>
      </w:ins>
      <w:ins w:id="29" w:author="murat" w:date="2008-10-10T16:21:00Z">
        <w:r>
          <w:rPr>
            <w:rFonts w:cs="Arial"/>
            <w:bCs/>
            <w:lang w:val="tr-TR"/>
          </w:rPr>
          <w:t xml:space="preserve"> </w:t>
        </w:r>
      </w:ins>
      <w:ins w:id="30" w:author="murat" w:date="2008-10-10T16:13:00Z">
        <w:r>
          <w:rPr>
            <w:rFonts w:cs="Arial"/>
            <w:bCs/>
            <w:lang w:val="tr-TR"/>
          </w:rPr>
          <w:t>Rehberi</w:t>
        </w:r>
      </w:ins>
      <w:ins w:id="31" w:author="murat" w:date="2008-10-10T16:13:00Z">
        <w:del w:id="32" w:author="Cengiz Hakan AYDIN" w:date="2008-10-24T10:49:00Z">
          <w:r>
            <w:rPr>
              <w:rFonts w:cs="Arial"/>
              <w:bCs/>
              <w:lang w:val="tr-TR"/>
            </w:rPr>
            <w:delText xml:space="preserve"> ile Tanışma</w:delText>
          </w:r>
        </w:del>
      </w:ins>
      <w:del w:id="33" w:author="murat" w:date="2008-10-10T16:14:00Z">
        <w:r>
          <w:rPr>
            <w:rFonts w:cs="Arial"/>
            <w:b/>
            <w:lang w:val="tr-TR"/>
          </w:rPr>
          <w:delText xml:space="preserve">: </w:delText>
        </w:r>
      </w:del>
      <w:del w:id="34" w:author="murat" w:date="2008-10-10T16:14:00Z">
        <w:r>
          <w:rPr>
            <w:rFonts w:cs="Arial"/>
            <w:lang w:val="tr-TR"/>
          </w:rPr>
          <w:delText>Facilitator Introduction for</w:delText>
        </w:r>
      </w:del>
      <w:r>
        <w:rPr>
          <w:rFonts w:cs="Arial"/>
          <w:b/>
          <w:lang w:val="tr-TR"/>
        </w:rPr>
        <w:t xml:space="preserve"> </w:t>
      </w:r>
      <w:del w:id="35" w:author="murat" w:date="2008-10-10T16:12:00Z">
        <w:r>
          <w:rPr>
            <w:rFonts w:cs="Arial"/>
            <w:bCs/>
            <w:lang w:val="tr-TR"/>
          </w:rPr>
          <w:delText xml:space="preserve">Intel® </w:delText>
        </w:r>
      </w:del>
      <w:del w:id="36" w:author="murat" w:date="2008-10-10T16:14:00Z">
        <w:r>
          <w:rPr>
            <w:rFonts w:cs="Arial"/>
            <w:bCs/>
            <w:lang w:val="tr-TR"/>
          </w:rPr>
          <w:delText>Teach Program Essentials Online Course</w:delText>
        </w:r>
      </w:del>
    </w:p>
    <w:p>
      <w:pPr>
        <w:pStyle w:val="Normal"/>
        <w:rPr>
          <w:rFonts w:cs="Arial"/>
          <w:sz w:val="19"/>
          <w:szCs w:val="19"/>
          <w:lang w:val="tr-TR"/>
        </w:rPr>
      </w:pPr>
      <w:r>
        <w:rPr>
          <w:rFonts w:cs="Arial"/>
          <w:sz w:val="19"/>
          <w:szCs w:val="19"/>
          <w:lang w:val="tr-TR"/>
        </w:rPr>
      </w:r>
    </w:p>
    <w:p>
      <w:pPr>
        <w:pStyle w:val="Normal"/>
        <w:rPr>
          <w:lang w:val="tr-TR"/>
          <w:ins w:id="38" w:author="Cengiz Hakan AYDIN" w:date="2008-10-24T11:17:00Z"/>
        </w:rPr>
      </w:pPr>
      <w:del w:id="37" w:author="murat" w:date="2008-10-10T16:15:00Z">
        <w:r>
          <w:rPr>
            <w:rFonts w:cs="Arial"/>
            <w:sz w:val="19"/>
            <w:szCs w:val="19"/>
            <w:lang w:val="tr-TR"/>
          </w:rPr>
          <w:delText xml:space="preserve">Hello </w:delText>
        </w:r>
      </w:del>
    </w:p>
    <w:p>
      <w:pPr>
        <w:pStyle w:val="Normal"/>
        <w:rPr>
          <w:ins w:id="41" w:author="Cengiz Hakan AYDIN" w:date="2008-10-24T11:17:00Z"/>
        </w:rPr>
      </w:pPr>
      <w:ins w:id="39" w:author="Cengiz Hakan AYDIN" w:date="2008-10-24T11:17:00Z">
        <w:r>
          <w:rPr>
            <w:rFonts w:cs="Arial"/>
            <w:lang w:val="tr-TR"/>
          </w:rPr>
          <w:t>Merhaba Öğretmen/Eğitici Formatör Arkadaşlarım</w:t>
        </w:r>
      </w:ins>
      <w:ins w:id="40" w:author="Cengiz Hakan AYDIN" w:date="2008-10-24T11:17:00Z">
        <w:r>
          <w:rPr>
            <w:rFonts w:cs="Arial"/>
            <w:sz w:val="19"/>
            <w:szCs w:val="19"/>
            <w:lang w:val="tr-TR"/>
          </w:rPr>
          <w:t>,</w:t>
        </w:r>
      </w:ins>
    </w:p>
    <w:p>
      <w:pPr>
        <w:pStyle w:val="Normal"/>
        <w:rPr>
          <w:rFonts w:cs="Arial"/>
          <w:sz w:val="19"/>
          <w:szCs w:val="19"/>
          <w:lang w:val="tr-TR"/>
          <w:del w:id="51" w:author="Cengiz Hakan AYDIN" w:date="2008-10-24T11:17:00Z"/>
        </w:rPr>
      </w:pPr>
      <w:ins w:id="42" w:author="murat" w:date="2008-10-10T16:15:00Z">
        <w:del w:id="43" w:author="Cengiz Hakan AYDIN" w:date="2008-10-24T11:17:00Z">
          <w:r>
            <w:rPr>
              <w:rFonts w:cs="Arial"/>
              <w:sz w:val="19"/>
              <w:szCs w:val="19"/>
              <w:lang w:val="tr-TR"/>
            </w:rPr>
            <w:delText xml:space="preserve">Merhaba </w:delText>
          </w:r>
        </w:del>
      </w:ins>
      <w:del w:id="44" w:author="Cengiz Hakan AYDIN" w:date="2008-10-24T11:17:00Z">
        <w:r>
          <w:rPr>
            <w:rFonts w:cs="Arial"/>
            <w:sz w:val="19"/>
            <w:szCs w:val="19"/>
            <w:highlight w:val="yellow"/>
            <w:lang w:val="tr-TR"/>
          </w:rPr>
          <w:delText>Training Location</w:delText>
        </w:r>
      </w:del>
      <w:ins w:id="45" w:author="murat" w:date="2008-10-10T16:16:00Z">
        <w:del w:id="46" w:author="Cengiz Hakan AYDIN" w:date="2008-10-24T11:17:00Z">
          <w:r>
            <w:rPr>
              <w:rFonts w:cs="Arial"/>
              <w:sz w:val="19"/>
              <w:szCs w:val="19"/>
              <w:highlight w:val="yellow"/>
              <w:lang w:val="tr-TR"/>
            </w:rPr>
            <w:delText>Kurs Yeri</w:delText>
          </w:r>
        </w:del>
      </w:ins>
      <w:ins w:id="47" w:author="murat" w:date="2008-10-10T16:16:00Z">
        <w:del w:id="48" w:author="Cengiz Hakan AYDIN" w:date="2008-10-24T11:17:00Z">
          <w:r>
            <w:rPr>
              <w:rFonts w:cs="Arial"/>
              <w:sz w:val="19"/>
              <w:szCs w:val="19"/>
              <w:lang w:val="tr-TR"/>
            </w:rPr>
            <w:delText xml:space="preserve"> Katılımcı Öğretmenleri</w:delText>
          </w:r>
        </w:del>
      </w:ins>
      <w:del w:id="49" w:author="Cengiz Hakan AYDIN" w:date="2008-10-24T11:17:00Z">
        <w:r>
          <w:rPr>
            <w:rFonts w:cs="Arial"/>
            <w:sz w:val="19"/>
            <w:szCs w:val="19"/>
            <w:lang w:val="tr-TR"/>
          </w:rPr>
          <w:delText xml:space="preserve"> </w:delText>
        </w:r>
      </w:del>
      <w:del w:id="50" w:author="murat" w:date="2008-10-10T16:16:00Z">
        <w:r>
          <w:rPr>
            <w:rFonts w:cs="Arial"/>
            <w:sz w:val="19"/>
            <w:szCs w:val="19"/>
            <w:lang w:val="tr-TR"/>
          </w:rPr>
          <w:delText>Participant Teachers,</w:delText>
        </w:r>
      </w:del>
    </w:p>
    <w:p>
      <w:pPr>
        <w:pStyle w:val="Normal"/>
        <w:widowControl/>
        <w:bidi w:val="0"/>
        <w:rPr>
          <w:rFonts w:cs="Arial"/>
          <w:sz w:val="19"/>
          <w:szCs w:val="19"/>
          <w:lang w:val="tr-TR"/>
        </w:rPr>
      </w:pPr>
      <w:r>
        <w:rPr>
          <w:rFonts w:cs="Arial"/>
          <w:sz w:val="19"/>
          <w:szCs w:val="19"/>
          <w:lang w:val="tr-TR"/>
        </w:rPr>
      </w:r>
    </w:p>
    <w:p>
      <w:pPr>
        <w:pStyle w:val="Normal"/>
        <w:tabs>
          <w:tab w:val="clear" w:pos="720"/>
          <w:tab w:val="left" w:pos="1080" w:leader="none"/>
          <w:tab w:val="left" w:pos="2700" w:leader="none"/>
        </w:tabs>
        <w:rPr>
          <w:rFonts w:cs="Arial"/>
          <w:bCs/>
          <w:lang w:val="tr-TR"/>
          <w:del w:id="85" w:author="Cengiz Hakan AYDIN" w:date="2008-10-24T10:53:00Z"/>
        </w:rPr>
      </w:pPr>
      <w:ins w:id="52" w:author="murat" w:date="2008-10-10T16:22:00Z">
        <w:r>
          <w:rPr>
            <w:rFonts w:cs="Arial"/>
            <w:bCs/>
            <w:lang w:val="tr-TR"/>
          </w:rPr>
          <w:t xml:space="preserve">Intel® Öğretmen </w:t>
        </w:r>
      </w:ins>
      <w:ins w:id="53" w:author="Cengiz Hakan AYDIN" w:date="2008-10-24T10:49:00Z">
        <w:r>
          <w:rPr>
            <w:rFonts w:cs="Arial"/>
            <w:bCs/>
            <w:lang w:val="tr-TR"/>
          </w:rPr>
          <w:t xml:space="preserve">Programı </w:t>
        </w:r>
      </w:ins>
      <w:ins w:id="54" w:author="murat" w:date="2008-10-10T16:22:00Z">
        <w:r>
          <w:rPr>
            <w:rFonts w:cs="Arial"/>
            <w:bCs/>
            <w:lang w:val="tr-TR"/>
          </w:rPr>
          <w:t xml:space="preserve">Çevrimiçi Temel Kursuna başlamadan </w:t>
        </w:r>
      </w:ins>
      <w:ins w:id="55" w:author="Cengiz Hakan AYDIN" w:date="2008-10-24T10:49:00Z">
        <w:r>
          <w:rPr>
            <w:rFonts w:cs="Arial"/>
            <w:bCs/>
            <w:lang w:val="tr-TR"/>
          </w:rPr>
          <w:t>ö</w:t>
        </w:r>
      </w:ins>
      <w:ins w:id="56" w:author="murat" w:date="2008-10-10T16:22:00Z">
        <w:del w:id="57" w:author="Cengiz Hakan AYDIN" w:date="2008-10-24T10:49:00Z">
          <w:r>
            <w:rPr>
              <w:rFonts w:cs="Arial"/>
              <w:bCs/>
              <w:lang w:val="tr-TR"/>
            </w:rPr>
            <w:delText>o</w:delText>
          </w:r>
        </w:del>
      </w:ins>
      <w:ins w:id="58" w:author="murat" w:date="2008-10-10T16:22:00Z">
        <w:r>
          <w:rPr>
            <w:rFonts w:cs="Arial"/>
            <w:bCs/>
            <w:lang w:val="tr-TR"/>
          </w:rPr>
          <w:t xml:space="preserve">nce kendimi tanıtmak isterim. Benim adım </w:t>
        </w:r>
      </w:ins>
      <w:ins w:id="59" w:author="murat" w:date="2008-10-10T16:22:00Z">
        <w:r>
          <w:rPr>
            <w:rFonts w:cs="Arial"/>
            <w:bCs/>
            <w:highlight w:val="yellow"/>
            <w:lang w:val="tr-TR"/>
          </w:rPr>
          <w:t>İsim</w:t>
        </w:r>
      </w:ins>
      <w:ins w:id="60" w:author="murat" w:date="2008-10-10T16:22:00Z">
        <w:r>
          <w:rPr>
            <w:rFonts w:cs="Arial"/>
            <w:bCs/>
            <w:lang w:val="tr-TR"/>
          </w:rPr>
          <w:t xml:space="preserve"> ve bu kursta sizin hem yüz</w:t>
        </w:r>
      </w:ins>
      <w:ins w:id="61" w:author="murat" w:date="2008-10-10T16:22:00Z">
        <w:del w:id="62" w:author="Cengiz Hakan AYDIN" w:date="2008-10-24T10:49:00Z">
          <w:r>
            <w:rPr>
              <w:rFonts w:cs="Arial"/>
              <w:bCs/>
              <w:lang w:val="tr-TR"/>
            </w:rPr>
            <w:delText xml:space="preserve"> </w:delText>
          </w:r>
        </w:del>
      </w:ins>
      <w:ins w:id="63" w:author="murat" w:date="2008-10-10T16:22:00Z">
        <w:r>
          <w:rPr>
            <w:rFonts w:cs="Arial"/>
            <w:bCs/>
            <w:lang w:val="tr-TR"/>
          </w:rPr>
          <w:t xml:space="preserve">yüze bölümünde </w:t>
        </w:r>
      </w:ins>
      <w:ins w:id="64" w:author="murat" w:date="2008-10-10T16:24:00Z">
        <w:r>
          <w:rPr>
            <w:rFonts w:cs="Arial"/>
            <w:bCs/>
            <w:highlight w:val="yellow"/>
            <w:lang w:val="tr-TR"/>
          </w:rPr>
          <w:t>Tarih</w:t>
        </w:r>
      </w:ins>
      <w:ins w:id="65" w:author="murat" w:date="2008-10-10T16:24:00Z">
        <w:r>
          <w:rPr>
            <w:rFonts w:cs="Arial"/>
            <w:bCs/>
            <w:lang w:val="tr-TR"/>
          </w:rPr>
          <w:t xml:space="preserve"> hem de çevrimiçi bölümünde </w:t>
        </w:r>
      </w:ins>
      <w:ins w:id="66" w:author="murat" w:date="2008-10-10T16:24:00Z">
        <w:r>
          <w:rPr>
            <w:rFonts w:cs="Arial"/>
            <w:bCs/>
            <w:highlight w:val="yellow"/>
            <w:lang w:val="tr-TR"/>
          </w:rPr>
          <w:t>Bitiş Tarihi</w:t>
        </w:r>
      </w:ins>
      <w:ins w:id="67" w:author="murat" w:date="2008-10-10T16:24:00Z">
        <w:r>
          <w:rPr>
            <w:rFonts w:cs="Arial"/>
            <w:bCs/>
            <w:lang w:val="tr-TR"/>
          </w:rPr>
          <w:t xml:space="preserve"> rehberiniz olacağım. </w:t>
        </w:r>
      </w:ins>
      <w:ins w:id="68" w:author="Cengiz Hakan AYDIN" w:date="2008-10-24T10:52:00Z">
        <w:r>
          <w:rPr>
            <w:rFonts w:cs="Arial"/>
            <w:bCs/>
            <w:highlight w:val="yellow"/>
            <w:lang w:val="tr-TR"/>
          </w:rPr>
          <w:t>[Kendinizi ve varsa ortak yürüttüğünüz rehber arkadaşınızı tanıtan birkaç cümle ekleyin]</w:t>
        </w:r>
      </w:ins>
      <w:ins w:id="69" w:author="Cengiz Hakan AYDIN" w:date="2008-10-24T10:52:00Z">
        <w:r>
          <w:rPr>
            <w:rFonts w:cs="Arial"/>
            <w:bCs/>
            <w:lang w:val="tr-TR"/>
          </w:rPr>
          <w:t xml:space="preserve"> </w:t>
        </w:r>
      </w:ins>
      <w:ins w:id="70" w:author="murat" w:date="2008-10-10T16:24:00Z">
        <w:del w:id="71" w:author="Cengiz Hakan AYDIN" w:date="2008-10-24T10:53:00Z">
          <w:r>
            <w:rPr>
              <w:rFonts w:cs="Arial"/>
              <w:bCs/>
              <w:lang w:val="tr-TR"/>
            </w:rPr>
            <w:delText xml:space="preserve">Ben şu </w:delText>
          </w:r>
        </w:del>
      </w:ins>
      <w:ins w:id="72" w:author="murat" w:date="2008-10-10T16:24:00Z">
        <w:del w:id="73" w:author="Cengiz Hakan AYDIN" w:date="2008-10-24T10:53:00Z">
          <w:r>
            <w:rPr>
              <w:rFonts w:cs="Arial"/>
              <w:bCs/>
              <w:highlight w:val="yellow"/>
              <w:lang w:val="tr-TR"/>
            </w:rPr>
            <w:delText>Şehir</w:delText>
          </w:r>
        </w:del>
      </w:ins>
      <w:ins w:id="74" w:author="murat" w:date="2008-10-10T16:24:00Z">
        <w:del w:id="75" w:author="Cengiz Hakan AYDIN" w:date="2008-10-24T10:53:00Z">
          <w:r>
            <w:rPr>
              <w:rFonts w:cs="Arial"/>
              <w:bCs/>
              <w:lang w:val="tr-TR"/>
            </w:rPr>
            <w:delText xml:space="preserve"> de yaşıyorum ve </w:delText>
          </w:r>
        </w:del>
      </w:ins>
      <w:ins w:id="76" w:author="murat" w:date="2008-10-10T16:24:00Z">
        <w:del w:id="77" w:author="Cengiz Hakan AYDIN" w:date="2008-10-24T10:53:00Z">
          <w:r>
            <w:rPr>
              <w:rFonts w:cs="Arial"/>
              <w:bCs/>
              <w:highlight w:val="yellow"/>
              <w:lang w:val="tr-TR"/>
            </w:rPr>
            <w:delText xml:space="preserve">Okul </w:delText>
          </w:r>
        </w:del>
      </w:ins>
      <w:ins w:id="78" w:author="murat" w:date="2008-10-10T16:26:00Z">
        <w:del w:id="79" w:author="Cengiz Hakan AYDIN" w:date="2008-10-24T10:53:00Z">
          <w:r>
            <w:rPr>
              <w:rFonts w:cs="Arial"/>
              <w:bCs/>
              <w:highlight w:val="yellow"/>
              <w:lang w:val="tr-TR"/>
            </w:rPr>
            <w:delText>İsmi</w:delText>
          </w:r>
        </w:del>
      </w:ins>
      <w:ins w:id="80" w:author="murat" w:date="2008-10-10T16:26:00Z">
        <w:del w:id="81" w:author="Cengiz Hakan AYDIN" w:date="2008-10-24T10:53:00Z">
          <w:r>
            <w:rPr>
              <w:rFonts w:cs="Arial"/>
              <w:bCs/>
              <w:lang w:val="tr-TR"/>
            </w:rPr>
            <w:delText xml:space="preserve"> de şu kadar yıldır </w:delText>
          </w:r>
        </w:del>
      </w:ins>
      <w:ins w:id="82" w:author="murat" w:date="2008-10-10T16:26:00Z">
        <w:del w:id="83" w:author="Cengiz Hakan AYDIN" w:date="2008-10-24T10:53:00Z">
          <w:r>
            <w:rPr>
              <w:rFonts w:cs="Arial"/>
              <w:bCs/>
              <w:highlight w:val="yellow"/>
              <w:lang w:val="tr-TR"/>
            </w:rPr>
            <w:delText>Branş</w:delText>
          </w:r>
        </w:del>
      </w:ins>
      <w:del w:id="84" w:author="Cengiz Hakan AYDIN" w:date="2008-10-24T10:53:00Z">
        <w:r>
          <w:rPr>
            <w:rFonts w:cs="Arial"/>
            <w:bCs/>
            <w:lang w:val="tr-TR"/>
          </w:rPr>
          <w:delText xml:space="preserve"> öğretmenlik yapıyorum.  </w:delText>
        </w:r>
      </w:del>
    </w:p>
    <w:p>
      <w:pPr>
        <w:pStyle w:val="Normal"/>
        <w:tabs>
          <w:tab w:val="clear" w:pos="720"/>
          <w:tab w:val="left" w:pos="1080" w:leader="none"/>
          <w:tab w:val="left" w:pos="2700" w:leader="none"/>
        </w:tabs>
        <w:rPr>
          <w:del w:id="101" w:author="Cengiz Hakan AYDIN" w:date="2008-10-24T10:53:00Z"/>
        </w:rPr>
      </w:pPr>
      <w:del w:id="86" w:author="Cengiz Hakan AYDIN" w:date="2008-10-24T10:53:00Z">
        <w:r>
          <w:rPr>
            <w:rFonts w:cs="Arial"/>
            <w:bCs/>
            <w:lang w:val="tr-TR"/>
          </w:rPr>
          <w:delText xml:space="preserve">I would like to introduce myself before the first day of our Intel® Teach Essentials Online course. My name is </w:delText>
        </w:r>
      </w:del>
      <w:del w:id="87" w:author="Cengiz Hakan AYDIN" w:date="2008-10-24T10:53:00Z">
        <w:r>
          <w:rPr>
            <w:rFonts w:cs="Arial"/>
            <w:bCs/>
            <w:highlight w:val="yellow"/>
            <w:lang w:val="tr-TR"/>
          </w:rPr>
          <w:delText>Name,</w:delText>
        </w:r>
      </w:del>
      <w:del w:id="88" w:author="Cengiz Hakan AYDIN" w:date="2008-10-24T10:53:00Z">
        <w:r>
          <w:rPr>
            <w:rFonts w:cs="Arial"/>
            <w:bCs/>
            <w:lang w:val="tr-TR"/>
          </w:rPr>
          <w:delText xml:space="preserve"> and I will be your facilitator for both the face-to-face training on </w:delText>
        </w:r>
      </w:del>
      <w:del w:id="89" w:author="Cengiz Hakan AYDIN" w:date="2008-10-24T10:53:00Z">
        <w:r>
          <w:rPr>
            <w:rFonts w:cs="Arial"/>
            <w:bCs/>
            <w:highlight w:val="yellow"/>
            <w:lang w:val="tr-TR"/>
          </w:rPr>
          <w:delText>Dates</w:delText>
        </w:r>
      </w:del>
      <w:del w:id="90" w:author="Cengiz Hakan AYDIN" w:date="2008-10-24T10:53:00Z">
        <w:r>
          <w:rPr>
            <w:rFonts w:cs="Arial"/>
            <w:bCs/>
            <w:lang w:val="tr-TR"/>
          </w:rPr>
          <w:delText xml:space="preserve"> and the online training that continues until </w:delText>
        </w:r>
      </w:del>
      <w:del w:id="91" w:author="Cengiz Hakan AYDIN" w:date="2008-10-24T10:53:00Z">
        <w:r>
          <w:rPr>
            <w:rFonts w:cs="Arial"/>
            <w:bCs/>
            <w:highlight w:val="yellow"/>
            <w:lang w:val="tr-TR"/>
          </w:rPr>
          <w:delText>End Date</w:delText>
        </w:r>
      </w:del>
      <w:del w:id="92" w:author="Cengiz Hakan AYDIN" w:date="2008-10-24T10:53:00Z">
        <w:r>
          <w:rPr>
            <w:rFonts w:cs="Arial"/>
            <w:bCs/>
            <w:lang w:val="tr-TR"/>
          </w:rPr>
          <w:delText xml:space="preserve">. I live in </w:delText>
        </w:r>
      </w:del>
      <w:del w:id="93" w:author="Cengiz Hakan AYDIN" w:date="2008-10-24T10:53:00Z">
        <w:r>
          <w:rPr>
            <w:rFonts w:cs="Arial"/>
            <w:bCs/>
            <w:highlight w:val="yellow"/>
            <w:lang w:val="tr-TR"/>
          </w:rPr>
          <w:delText>City, State</w:delText>
        </w:r>
      </w:del>
      <w:del w:id="94" w:author="Cengiz Hakan AYDIN" w:date="2008-10-24T10:53:00Z">
        <w:r>
          <w:rPr>
            <w:rFonts w:cs="Arial"/>
            <w:bCs/>
            <w:lang w:val="tr-TR"/>
          </w:rPr>
          <w:delText xml:space="preserve"> and have been teaching </w:delText>
        </w:r>
      </w:del>
      <w:del w:id="95" w:author="Cengiz Hakan AYDIN" w:date="2008-10-24T10:53:00Z">
        <w:r>
          <w:rPr>
            <w:rFonts w:cs="Arial"/>
            <w:bCs/>
            <w:highlight w:val="yellow"/>
            <w:lang w:val="tr-TR"/>
          </w:rPr>
          <w:delText>Subject Area Specialty</w:delText>
        </w:r>
      </w:del>
      <w:del w:id="96" w:author="Cengiz Hakan AYDIN" w:date="2008-10-24T10:53:00Z">
        <w:r>
          <w:rPr>
            <w:rFonts w:cs="Arial"/>
            <w:bCs/>
            <w:lang w:val="tr-TR"/>
          </w:rPr>
          <w:delText xml:space="preserve"> at </w:delText>
        </w:r>
      </w:del>
      <w:del w:id="97" w:author="Cengiz Hakan AYDIN" w:date="2008-10-24T10:53:00Z">
        <w:r>
          <w:rPr>
            <w:rFonts w:cs="Arial"/>
            <w:bCs/>
            <w:highlight w:val="yellow"/>
            <w:lang w:val="tr-TR"/>
          </w:rPr>
          <w:delText>Name of School and/or District</w:delText>
        </w:r>
      </w:del>
      <w:del w:id="98" w:author="Cengiz Hakan AYDIN" w:date="2008-10-24T10:53:00Z">
        <w:r>
          <w:rPr>
            <w:rFonts w:cs="Arial"/>
            <w:bCs/>
            <w:lang w:val="tr-TR"/>
          </w:rPr>
          <w:delText xml:space="preserve"> for </w:delText>
        </w:r>
      </w:del>
      <w:del w:id="99" w:author="Cengiz Hakan AYDIN" w:date="2008-10-24T10:53:00Z">
        <w:r>
          <w:rPr>
            <w:rFonts w:cs="Arial"/>
            <w:bCs/>
            <w:highlight w:val="yellow"/>
            <w:lang w:val="tr-TR"/>
          </w:rPr>
          <w:delText>Number</w:delText>
        </w:r>
      </w:del>
      <w:del w:id="100" w:author="Cengiz Hakan AYDIN" w:date="2008-10-24T10:53:00Z">
        <w:r>
          <w:rPr>
            <w:rFonts w:cs="Arial"/>
            <w:bCs/>
            <w:lang w:val="tr-TR"/>
          </w:rPr>
          <w:delText xml:space="preserve"> years.</w:delText>
        </w:r>
      </w:del>
    </w:p>
    <w:p>
      <w:pPr>
        <w:pStyle w:val="Normal"/>
        <w:tabs>
          <w:tab w:val="clear" w:pos="720"/>
          <w:tab w:val="left" w:pos="1080" w:leader="none"/>
          <w:tab w:val="left" w:pos="2700" w:leader="none"/>
        </w:tabs>
        <w:rPr>
          <w:rFonts w:cs="Arial"/>
          <w:bCs/>
          <w:lang w:val="tr-TR"/>
          <w:del w:id="103" w:author="Cengiz Hakan AYDIN" w:date="2008-10-24T10:53:00Z"/>
        </w:rPr>
      </w:pPr>
      <w:del w:id="102" w:author="Cengiz Hakan AYDIN" w:date="2008-10-24T10:53:00Z">
        <w:r>
          <w:rPr>
            <w:rFonts w:cs="Arial"/>
            <w:bCs/>
            <w:lang w:val="tr-TR"/>
          </w:rPr>
        </w:r>
      </w:del>
    </w:p>
    <w:p>
      <w:pPr>
        <w:pStyle w:val="Normal"/>
        <w:tabs>
          <w:tab w:val="clear" w:pos="720"/>
          <w:tab w:val="left" w:pos="1080" w:leader="none"/>
          <w:tab w:val="left" w:pos="2700" w:leader="none"/>
        </w:tabs>
        <w:rPr>
          <w:rFonts w:cs="Arial"/>
          <w:bCs/>
          <w:highlight w:val="yellow"/>
          <w:lang w:val="tr-TR"/>
          <w:del w:id="105" w:author="Cengiz Hakan AYDIN" w:date="2008-10-24T10:53:00Z"/>
        </w:rPr>
      </w:pPr>
      <w:del w:id="104" w:author="Cengiz Hakan AYDIN" w:date="2008-10-24T10:53:00Z">
        <w:r>
          <w:rPr>
            <w:rFonts w:cs="Arial"/>
            <w:bCs/>
            <w:highlight w:val="yellow"/>
            <w:lang w:val="tr-TR"/>
          </w:rPr>
        </w:r>
      </w:del>
    </w:p>
    <w:p>
      <w:pPr>
        <w:pStyle w:val="Normal"/>
        <w:tabs>
          <w:tab w:val="clear" w:pos="720"/>
          <w:tab w:val="left" w:pos="1080" w:leader="none"/>
          <w:tab w:val="left" w:pos="2700" w:leader="none"/>
        </w:tabs>
        <w:rPr>
          <w:rFonts w:cs="Arial"/>
          <w:bCs/>
          <w:lang w:val="tr-TR"/>
          <w:del w:id="109" w:author="Cengiz Hakan AYDIN" w:date="2008-10-24T10:53:00Z"/>
        </w:rPr>
      </w:pPr>
      <w:ins w:id="106" w:author="murat" w:date="2008-10-10T16:27:00Z">
        <w:del w:id="107" w:author="Cengiz Hakan AYDIN" w:date="2008-10-24T10:53:00Z">
          <w:r>
            <w:rPr>
              <w:rFonts w:cs="Arial"/>
              <w:bCs/>
              <w:highlight w:val="yellow"/>
              <w:lang w:val="tr-TR"/>
            </w:rPr>
            <w:delText xml:space="preserve">Varsa yardımcı rehberi tanıtın </w:delText>
          </w:r>
        </w:del>
      </w:ins>
      <w:del w:id="108" w:author="Cengiz Hakan AYDIN" w:date="2008-10-24T10:53:00Z">
        <w:r>
          <w:rPr>
            <w:rFonts w:cs="Arial"/>
            <w:bCs/>
            <w:highlight w:val="yellow"/>
            <w:lang w:val="tr-TR"/>
          </w:rPr>
          <w:delText>&lt;Introduce co-facilitator if applicable&gt;</w:delText>
        </w:r>
      </w:del>
    </w:p>
    <w:p>
      <w:pPr>
        <w:pStyle w:val="Normal"/>
        <w:tabs>
          <w:tab w:val="clear" w:pos="720"/>
          <w:tab w:val="left" w:pos="1080" w:leader="none"/>
          <w:tab w:val="left" w:pos="2700" w:leader="none"/>
        </w:tabs>
        <w:rPr>
          <w:rFonts w:cs="Arial"/>
          <w:bCs/>
          <w:lang w:val="tr-TR"/>
        </w:rPr>
      </w:pPr>
      <w:r>
        <w:rPr>
          <w:rFonts w:cs="Arial"/>
          <w:bCs/>
          <w:lang w:val="tr-TR"/>
        </w:rPr>
      </w:r>
    </w:p>
    <w:p>
      <w:pPr>
        <w:pStyle w:val="Normal"/>
        <w:tabs>
          <w:tab w:val="clear" w:pos="720"/>
          <w:tab w:val="left" w:pos="1080" w:leader="none"/>
          <w:tab w:val="left" w:pos="2700" w:leader="none"/>
        </w:tabs>
        <w:rPr>
          <w:rFonts w:cs="Arial"/>
          <w:bCs/>
          <w:lang w:val="tr-TR"/>
          <w:ins w:id="111" w:author="murat" w:date="2008-10-10T16:27:00Z"/>
        </w:rPr>
      </w:pPr>
      <w:ins w:id="110" w:author="murat" w:date="2008-10-10T16:27:00Z">
        <w:r>
          <w:rPr>
            <w:rFonts w:cs="Arial"/>
            <w:bCs/>
            <w:lang w:val="tr-TR"/>
          </w:rPr>
        </w:r>
      </w:ins>
    </w:p>
    <w:p>
      <w:pPr>
        <w:pStyle w:val="Normal"/>
        <w:tabs>
          <w:tab w:val="clear" w:pos="720"/>
          <w:tab w:val="left" w:pos="1080" w:leader="none"/>
          <w:tab w:val="left" w:pos="2700" w:leader="none"/>
        </w:tabs>
        <w:rPr>
          <w:rFonts w:cs="Arial"/>
          <w:lang w:val="tr-TR"/>
          <w:ins w:id="157" w:author="murat" w:date="2008-10-10T16:27:00Z"/>
        </w:rPr>
      </w:pPr>
      <w:ins w:id="112" w:author="murat" w:date="2008-10-10T16:27:00Z">
        <w:r>
          <w:rPr>
            <w:rFonts w:cs="Arial"/>
            <w:lang w:val="tr-TR"/>
          </w:rPr>
          <w:t>Eğitimimizin yüz</w:t>
        </w:r>
      </w:ins>
      <w:ins w:id="113" w:author="murat" w:date="2008-10-10T16:27:00Z">
        <w:del w:id="114" w:author="Cengiz Hakan AYDIN" w:date="2008-10-24T10:53:00Z">
          <w:r>
            <w:rPr>
              <w:rFonts w:cs="Arial"/>
              <w:lang w:val="tr-TR"/>
            </w:rPr>
            <w:delText xml:space="preserve"> </w:delText>
          </w:r>
        </w:del>
      </w:ins>
      <w:ins w:id="115" w:author="murat" w:date="2008-10-10T16:27:00Z">
        <w:r>
          <w:rPr>
            <w:rFonts w:cs="Arial"/>
            <w:lang w:val="tr-TR"/>
          </w:rPr>
          <w:t>yüze bölümü yakında başlayaca</w:t>
        </w:r>
      </w:ins>
      <w:ins w:id="116" w:author="murat" w:date="2008-10-10T16:27:00Z">
        <w:del w:id="117" w:author="Cengiz Hakan AYDIN" w:date="2008-10-24T10:53:00Z">
          <w:r>
            <w:rPr>
              <w:rFonts w:cs="Arial"/>
              <w:lang w:val="tr-TR"/>
            </w:rPr>
            <w:delText xml:space="preserve">k </w:delText>
          </w:r>
        </w:del>
      </w:ins>
      <w:ins w:id="118" w:author="Cengiz Hakan AYDIN" w:date="2008-10-24T10:53:00Z">
        <w:r>
          <w:rPr>
            <w:rFonts w:cs="Arial"/>
            <w:lang w:val="tr-TR"/>
          </w:rPr>
          <w:t xml:space="preserve">ğız. </w:t>
        </w:r>
      </w:ins>
      <w:ins w:id="119" w:author="murat" w:date="2008-10-10T16:28:00Z">
        <w:del w:id="120" w:author="Cengiz Hakan AYDIN" w:date="2008-10-24T10:53:00Z">
          <w:r>
            <w:rPr>
              <w:rFonts w:cs="Arial"/>
              <w:lang w:val="tr-TR"/>
            </w:rPr>
            <w:delText>ve sizinle b</w:delText>
          </w:r>
        </w:del>
      </w:ins>
      <w:ins w:id="121" w:author="Cengiz Hakan AYDIN" w:date="2008-10-24T10:53:00Z">
        <w:r>
          <w:rPr>
            <w:rFonts w:cs="Arial"/>
            <w:lang w:val="tr-TR"/>
          </w:rPr>
          <w:t>B</w:t>
        </w:r>
      </w:ins>
      <w:ins w:id="122" w:author="murat" w:date="2008-10-10T16:28:00Z">
        <w:r>
          <w:rPr>
            <w:rFonts w:cs="Arial"/>
            <w:lang w:val="tr-TR"/>
          </w:rPr>
          <w:t>u</w:t>
        </w:r>
      </w:ins>
      <w:ins w:id="123" w:author="murat" w:date="2008-10-10T16:30:00Z">
        <w:r>
          <w:rPr>
            <w:rFonts w:cs="Arial"/>
            <w:lang w:val="tr-TR"/>
          </w:rPr>
          <w:t xml:space="preserve"> </w:t>
        </w:r>
      </w:ins>
      <w:ins w:id="124" w:author="Cengiz Hakan AYDIN" w:date="2008-10-24T10:54:00Z">
        <w:r>
          <w:rPr>
            <w:rFonts w:cs="Arial"/>
            <w:lang w:val="tr-TR"/>
          </w:rPr>
          <w:t xml:space="preserve">gerçekten hem zamanlama hem de içerik olarak oldukça başarılı hazırlanmış </w:t>
        </w:r>
      </w:ins>
      <w:ins w:id="125" w:author="murat" w:date="2008-10-10T16:30:00Z">
        <w:del w:id="126" w:author="Cengiz Hakan AYDIN" w:date="2008-10-24T10:54:00Z">
          <w:r>
            <w:rPr>
              <w:rFonts w:cs="Arial"/>
              <w:lang w:val="tr-TR"/>
            </w:rPr>
            <w:delText>mükemmel</w:delText>
          </w:r>
        </w:del>
      </w:ins>
      <w:ins w:id="127" w:author="Cengiz Hakan AYDIN" w:date="2008-10-24T10:54:00Z">
        <w:r>
          <w:rPr>
            <w:rFonts w:cs="Arial"/>
            <w:lang w:val="tr-TR"/>
          </w:rPr>
          <w:t>eğitimde</w:t>
        </w:r>
      </w:ins>
      <w:ins w:id="128" w:author="murat" w:date="2008-10-10T16:28:00Z">
        <w:r>
          <w:rPr>
            <w:rFonts w:cs="Arial"/>
            <w:lang w:val="tr-TR"/>
          </w:rPr>
          <w:t xml:space="preserve"> </w:t>
        </w:r>
      </w:ins>
      <w:ins w:id="129" w:author="murat" w:date="2008-10-10T16:28:00Z">
        <w:del w:id="130" w:author="Cengiz Hakan AYDIN" w:date="2008-10-24T10:54:00Z">
          <w:r>
            <w:rPr>
              <w:rFonts w:cs="Arial"/>
              <w:lang w:val="tr-TR"/>
            </w:rPr>
            <w:delText xml:space="preserve">programda </w:delText>
          </w:r>
        </w:del>
      </w:ins>
      <w:ins w:id="131" w:author="murat" w:date="2008-10-10T16:28:00Z">
        <w:r>
          <w:rPr>
            <w:rFonts w:cs="Arial"/>
            <w:lang w:val="tr-TR"/>
          </w:rPr>
          <w:t xml:space="preserve">birlikte </w:t>
        </w:r>
      </w:ins>
      <w:ins w:id="132" w:author="Cengiz Hakan AYDIN" w:date="2008-10-24T10:54:00Z">
        <w:r>
          <w:rPr>
            <w:rFonts w:cs="Arial"/>
            <w:lang w:val="tr-TR"/>
          </w:rPr>
          <w:t>olacağımız için heyecan duyuyorum</w:t>
        </w:r>
      </w:ins>
      <w:ins w:id="133" w:author="murat" w:date="2008-10-10T16:28:00Z">
        <w:del w:id="134" w:author="Cengiz Hakan AYDIN" w:date="2008-10-24T10:54:00Z">
          <w:r>
            <w:rPr>
              <w:rFonts w:cs="Arial"/>
              <w:lang w:val="tr-TR"/>
            </w:rPr>
            <w:delText>çalışacağım için oldukça heyecanlıyım</w:delText>
          </w:r>
        </w:del>
      </w:ins>
      <w:ins w:id="135" w:author="murat" w:date="2008-10-10T16:28:00Z">
        <w:r>
          <w:rPr>
            <w:rFonts w:cs="Arial"/>
            <w:lang w:val="tr-TR"/>
          </w:rPr>
          <w:t>.</w:t>
        </w:r>
      </w:ins>
      <w:ins w:id="136" w:author="murat" w:date="2008-10-10T16:30:00Z">
        <w:r>
          <w:rPr>
            <w:rFonts w:cs="Arial"/>
            <w:lang w:val="tr-TR"/>
          </w:rPr>
          <w:t xml:space="preserve"> Bu program</w:t>
        </w:r>
      </w:ins>
      <w:ins w:id="137" w:author="Cengiz Hakan AYDIN" w:date="2008-10-24T10:55:00Z">
        <w:r>
          <w:rPr>
            <w:rFonts w:cs="Arial"/>
            <w:lang w:val="tr-TR"/>
          </w:rPr>
          <w:t xml:space="preserve"> katılımcılara, teknolojinin derslerde etkili kullanılması ve derslerin o hep söylenen öğrenci merkezli bir yaklaşımla işle</w:t>
        </w:r>
      </w:ins>
      <w:ins w:id="138" w:author="Cengiz Hakan AYDIN" w:date="2008-10-24T10:57:00Z">
        <w:r>
          <w:rPr>
            <w:rFonts w:cs="Arial"/>
            <w:lang w:val="tr-TR"/>
          </w:rPr>
          <w:t>n</w:t>
        </w:r>
      </w:ins>
      <w:ins w:id="139" w:author="Cengiz Hakan AYDIN" w:date="2008-10-24T10:55:00Z">
        <w:r>
          <w:rPr>
            <w:rFonts w:cs="Arial"/>
            <w:lang w:val="tr-TR"/>
          </w:rPr>
          <w:t>me</w:t>
        </w:r>
      </w:ins>
      <w:ins w:id="140" w:author="Cengiz Hakan AYDIN" w:date="2008-10-24T10:57:00Z">
        <w:r>
          <w:rPr>
            <w:rFonts w:cs="Arial"/>
            <w:lang w:val="tr-TR"/>
          </w:rPr>
          <w:t>s</w:t>
        </w:r>
      </w:ins>
      <w:ins w:id="141" w:author="Cengiz Hakan AYDIN" w:date="2008-10-24T10:55:00Z">
        <w:r>
          <w:rPr>
            <w:rFonts w:cs="Arial"/>
            <w:lang w:val="tr-TR"/>
          </w:rPr>
          <w:t xml:space="preserve">i konularında çok yararlı olmaktadır. </w:t>
        </w:r>
      </w:ins>
      <w:ins w:id="142" w:author="Cengiz Hakan AYDIN" w:date="2008-10-24T10:57:00Z">
        <w:r>
          <w:rPr>
            <w:rFonts w:cs="Arial"/>
            <w:lang w:val="tr-TR"/>
          </w:rPr>
          <w:t>Umarım siz de eğitim sonunda memnun ayrılacaksınız</w:t>
        </w:r>
      </w:ins>
      <w:ins w:id="143" w:author="murat" w:date="2008-10-10T16:32:00Z">
        <w:del w:id="144" w:author="Cengiz Hakan AYDIN" w:date="2008-10-24T10:57:00Z">
          <w:r>
            <w:rPr>
              <w:rFonts w:cs="Arial"/>
              <w:lang w:val="tr-TR"/>
            </w:rPr>
            <w:delText>,</w:delText>
          </w:r>
        </w:del>
      </w:ins>
      <w:ins w:id="145" w:author="murat" w:date="2008-10-10T16:30:00Z">
        <w:del w:id="146" w:author="Cengiz Hakan AYDIN" w:date="2008-10-24T10:57:00Z">
          <w:r>
            <w:rPr>
              <w:rFonts w:cs="Arial"/>
              <w:lang w:val="tr-TR"/>
            </w:rPr>
            <w:delText xml:space="preserve"> halihazırda</w:delText>
          </w:r>
        </w:del>
      </w:ins>
      <w:ins w:id="147" w:author="murat" w:date="2008-10-10T16:32:00Z">
        <w:del w:id="148" w:author="Cengiz Hakan AYDIN" w:date="2008-10-24T10:57:00Z">
          <w:r>
            <w:rPr>
              <w:rFonts w:cs="Arial"/>
              <w:lang w:val="tr-TR"/>
            </w:rPr>
            <w:delText>,</w:delText>
          </w:r>
        </w:del>
      </w:ins>
      <w:ins w:id="149" w:author="murat" w:date="2008-10-10T16:30:00Z">
        <w:del w:id="150" w:author="Cengiz Hakan AYDIN" w:date="2008-10-24T10:57:00Z">
          <w:r>
            <w:rPr>
              <w:rFonts w:cs="Arial"/>
              <w:lang w:val="tr-TR"/>
            </w:rPr>
            <w:delText xml:space="preserve"> katılan öğretmenlerin teknoloji</w:delText>
          </w:r>
        </w:del>
      </w:ins>
      <w:ins w:id="151" w:author="murat" w:date="2008-10-10T16:30:00Z">
        <w:del w:id="152" w:author="Cengiz Hakan AYDIN" w:date="2008-10-24T10:53:00Z">
          <w:r>
            <w:rPr>
              <w:rFonts w:cs="Arial"/>
              <w:lang w:val="tr-TR"/>
            </w:rPr>
            <w:delText xml:space="preserve"> ile bütünleşmeleri yönünde </w:delText>
          </w:r>
        </w:del>
      </w:ins>
      <w:ins w:id="153" w:author="murat" w:date="2008-10-10T16:30:00Z">
        <w:del w:id="154" w:author="Cengiz Hakan AYDIN" w:date="2008-10-24T10:57:00Z">
          <w:r>
            <w:rPr>
              <w:rFonts w:cs="Arial"/>
              <w:lang w:val="tr-TR"/>
            </w:rPr>
            <w:delText>oldukça etkili olmuştur ve umarım siz de kendinizde bu değişikliği hissedeceksiniz</w:delText>
          </w:r>
        </w:del>
      </w:ins>
      <w:ins w:id="155" w:author="murat" w:date="2008-10-10T16:30:00Z">
        <w:r>
          <w:rPr>
            <w:rFonts w:cs="Arial"/>
            <w:lang w:val="tr-TR"/>
          </w:rPr>
          <w:t xml:space="preserve">. </w:t>
        </w:r>
      </w:ins>
      <w:ins w:id="156" w:author="murat" w:date="2008-10-10T16:27:00Z">
        <w:r>
          <w:rPr>
            <w:rFonts w:cs="Arial"/>
            <w:lang w:val="tr-TR"/>
          </w:rPr>
          <w:t xml:space="preserve"> </w:t>
        </w:r>
      </w:ins>
    </w:p>
    <w:p>
      <w:pPr>
        <w:pStyle w:val="Normal"/>
        <w:tabs>
          <w:tab w:val="clear" w:pos="720"/>
          <w:tab w:val="left" w:pos="1080" w:leader="none"/>
          <w:tab w:val="left" w:pos="2700" w:leader="none"/>
        </w:tabs>
        <w:rPr>
          <w:rFonts w:cs="Arial"/>
          <w:bCs/>
          <w:lang w:val="tr-TR"/>
          <w:del w:id="159" w:author="murat" w:date="2008-10-10T16:32:00Z"/>
        </w:rPr>
      </w:pPr>
      <w:del w:id="158" w:author="murat" w:date="2008-10-10T16:32:00Z">
        <w:r>
          <w:rPr>
            <w:rFonts w:cs="Arial"/>
            <w:lang w:val="tr-TR"/>
          </w:rPr>
          <w:delTex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delText>
        </w:r>
      </w:del>
    </w:p>
    <w:p>
      <w:pPr>
        <w:pStyle w:val="Normal"/>
        <w:rPr>
          <w:rFonts w:cs="Arial"/>
          <w:bCs/>
          <w:lang w:val="tr-TR"/>
          <w:ins w:id="161" w:author="murat" w:date="2008-10-10T16:32:00Z"/>
        </w:rPr>
      </w:pPr>
      <w:ins w:id="160" w:author="murat" w:date="2008-10-10T16:32:00Z">
        <w:r>
          <w:rPr>
            <w:rFonts w:cs="Arial"/>
            <w:bCs/>
            <w:lang w:val="tr-TR"/>
          </w:rPr>
        </w:r>
      </w:ins>
    </w:p>
    <w:p>
      <w:pPr>
        <w:pStyle w:val="Normal"/>
        <w:rPr>
          <w:rFonts w:cs="Arial"/>
          <w:lang w:val="tr-TR"/>
        </w:rPr>
      </w:pPr>
      <w:ins w:id="162" w:author="murat" w:date="2008-10-10T16:32:00Z">
        <w:del w:id="163" w:author="Cengiz Hakan AYDIN" w:date="2008-10-24T10:58:00Z">
          <w:r>
            <w:rPr>
              <w:rFonts w:cs="Arial"/>
              <w:lang w:val="tr-TR"/>
            </w:rPr>
            <w:delText>Bu</w:delText>
          </w:r>
        </w:del>
      </w:ins>
      <w:ins w:id="164" w:author="Cengiz Hakan AYDIN" w:date="2008-10-24T10:58:00Z">
        <w:r>
          <w:rPr>
            <w:rFonts w:cs="Arial"/>
            <w:lang w:val="tr-TR"/>
          </w:rPr>
          <w:t>Eğitimimiz</w:t>
        </w:r>
      </w:ins>
      <w:ins w:id="165" w:author="murat" w:date="2008-10-10T16:32:00Z">
        <w:del w:id="166" w:author="Cengiz Hakan AYDIN" w:date="2008-10-24T10:57:00Z">
          <w:r>
            <w:rPr>
              <w:rFonts w:cs="Arial"/>
              <w:lang w:val="tr-TR"/>
            </w:rPr>
            <w:delText xml:space="preserve">  </w:delText>
          </w:r>
        </w:del>
      </w:ins>
      <w:ins w:id="167" w:author="murat" w:date="2008-10-10T16:32:00Z">
        <w:r>
          <w:rPr>
            <w:rFonts w:cs="Arial"/>
            <w:lang w:val="tr-TR"/>
          </w:rPr>
          <w:t>karma</w:t>
        </w:r>
      </w:ins>
      <w:ins w:id="168" w:author="murat" w:date="2008-10-10T16:32:00Z">
        <w:del w:id="169" w:author="Cengiz Hakan AYDIN" w:date="2008-10-24T10:58:00Z">
          <w:r>
            <w:rPr>
              <w:rFonts w:cs="Arial"/>
              <w:lang w:val="tr-TR"/>
            </w:rPr>
            <w:delText xml:space="preserve"> çevrimiçi eğitimde</w:delText>
          </w:r>
        </w:del>
      </w:ins>
      <w:ins w:id="170" w:author="Cengiz Hakan AYDIN" w:date="2008-10-24T10:58:00Z">
        <w:r>
          <w:rPr>
            <w:rFonts w:cs="Arial"/>
            <w:lang w:val="tr-TR"/>
          </w:rPr>
          <w:t xml:space="preserve"> çevrimiçi bir eğitimdir. Başka bir deyişle bir bölümünü yüzyüze diğer bölümünü çevrimiçi gerçekleştireceğiz. Böylece e-öğrenme, uzaktan öğrenme konularında da yaşayarak deneyim sahibi olacaksınız. </w:t>
        </w:r>
      </w:ins>
      <w:ins w:id="171" w:author="murat" w:date="2008-10-10T16:32:00Z">
        <w:del w:id="172" w:author="Cengiz Hakan AYDIN" w:date="2008-10-24T10:59:00Z">
          <w:r>
            <w:rPr>
              <w:rFonts w:cs="Arial"/>
              <w:lang w:val="tr-TR"/>
            </w:rPr>
            <w:delText>,</w:delText>
          </w:r>
        </w:del>
      </w:ins>
      <w:ins w:id="173" w:author="Cengiz Hakan AYDIN" w:date="2008-10-24T10:59:00Z">
        <w:r>
          <w:rPr>
            <w:rFonts w:cs="Arial"/>
            <w:lang w:val="tr-TR"/>
          </w:rPr>
          <w:t>Eğitim tamamen uygulamalıdır. Bu bağlamda bir ders planı dosyası ya da eğitimdeki adı ile Ünite Ürün Dosyası (Ünite Portfolyosu) hazırlayacaksınız. Bu dosyanın içini eğitim boyunca hazırlayacağınız aşağıdaki şu ürünlerle doldurakcaksınız</w:t>
        </w:r>
      </w:ins>
      <w:ins w:id="174" w:author="murat" w:date="2008-10-10T16:32:00Z">
        <w:del w:id="175" w:author="Cengiz Hakan AYDIN" w:date="2008-10-24T11:01:00Z">
          <w:r>
            <w:rPr>
              <w:rFonts w:cs="Arial"/>
              <w:lang w:val="tr-TR"/>
            </w:rPr>
            <w:delText xml:space="preserve"> aşağıdakilerden oluşan Ünite Ürün Dosyanızı hazırlayacaksınız</w:delText>
          </w:r>
        </w:del>
      </w:ins>
      <w:ins w:id="176" w:author="murat" w:date="2008-10-10T16:32:00Z">
        <w:r>
          <w:rPr>
            <w:rFonts w:cs="Arial"/>
            <w:lang w:val="tr-TR"/>
          </w:rPr>
          <w:t xml:space="preserve">: </w:t>
        </w:r>
      </w:ins>
    </w:p>
    <w:p>
      <w:pPr>
        <w:pStyle w:val="Normal"/>
        <w:rPr>
          <w:rFonts w:cs="Arial"/>
          <w:lang w:val="tr-TR"/>
          <w:del w:id="178" w:author="murat" w:date="2008-10-10T16:45:00Z"/>
        </w:rPr>
      </w:pPr>
      <w:del w:id="177" w:author="murat" w:date="2008-10-10T16:45:00Z">
        <w:r>
          <w:rPr>
            <w:rFonts w:cs="Arial"/>
            <w:lang w:val="tr-TR"/>
          </w:rPr>
          <w:delText>In this hybrid online training, you will create elements of a Unit Portfolio, which consists of the following:</w:delText>
        </w:r>
      </w:del>
    </w:p>
    <w:p>
      <w:pPr>
        <w:pStyle w:val="Normal"/>
        <w:rPr>
          <w:rFonts w:cs="Arial"/>
          <w:lang w:val="tr-TR"/>
        </w:rPr>
      </w:pPr>
      <w:r>
        <w:rPr>
          <w:rFonts w:cs="Arial"/>
          <w:lang w:val="tr-TR"/>
        </w:rPr>
      </w:r>
    </w:p>
    <w:p>
      <w:pPr>
        <w:pStyle w:val="Normal"/>
        <w:numPr>
          <w:ilvl w:val="0"/>
          <w:numId w:val="3"/>
        </w:numPr>
        <w:rPr>
          <w:rFonts w:cs="Arial"/>
          <w:lang w:val="tr-TR"/>
        </w:rPr>
      </w:pPr>
      <w:del w:id="179" w:author="murat" w:date="2008-10-10T16:34:00Z">
        <w:r>
          <w:rPr>
            <w:rFonts w:cs="Arial"/>
            <w:lang w:val="tr-TR"/>
          </w:rPr>
          <w:delText>Unit Plan</w:delText>
        </w:r>
      </w:del>
      <w:ins w:id="180" w:author="murat" w:date="2008-10-10T16:34:00Z">
        <w:r>
          <w:rPr>
            <w:rFonts w:cs="Arial"/>
            <w:lang w:val="tr-TR"/>
          </w:rPr>
          <w:t>Ünite Planı</w:t>
        </w:r>
      </w:ins>
    </w:p>
    <w:p>
      <w:pPr>
        <w:pStyle w:val="Normal"/>
        <w:numPr>
          <w:ilvl w:val="0"/>
          <w:numId w:val="3"/>
        </w:numPr>
        <w:rPr>
          <w:rFonts w:cs="Arial"/>
          <w:lang w:val="tr-TR"/>
        </w:rPr>
      </w:pPr>
      <w:del w:id="181" w:author="murat" w:date="2008-10-10T16:34:00Z">
        <w:r>
          <w:rPr>
            <w:rFonts w:cs="Arial"/>
            <w:lang w:val="tr-TR"/>
          </w:rPr>
          <w:delText>Student sample project</w:delText>
        </w:r>
      </w:del>
      <w:ins w:id="182" w:author="murat" w:date="2008-10-10T16:34:00Z">
        <w:r>
          <w:rPr>
            <w:rFonts w:cs="Arial"/>
            <w:lang w:val="tr-TR"/>
          </w:rPr>
          <w:t>Örnek öğrenci projesi</w:t>
        </w:r>
      </w:ins>
    </w:p>
    <w:p>
      <w:pPr>
        <w:pStyle w:val="Normal"/>
        <w:numPr>
          <w:ilvl w:val="0"/>
          <w:numId w:val="3"/>
        </w:numPr>
        <w:rPr>
          <w:rFonts w:cs="Arial"/>
          <w:lang w:val="tr-TR"/>
          <w:ins w:id="189" w:author="murat" w:date="2008-10-10T16:34:00Z"/>
        </w:rPr>
      </w:pPr>
      <w:del w:id="183" w:author="murat" w:date="2008-10-10T16:34:00Z">
        <w:r>
          <w:rPr>
            <w:rFonts w:cs="Arial"/>
            <w:lang w:val="tr-TR"/>
          </w:rPr>
          <w:delText>Assessment resources</w:delText>
        </w:r>
      </w:del>
      <w:ins w:id="184" w:author="murat" w:date="2008-10-10T16:34:00Z">
        <w:r>
          <w:rPr>
            <w:rFonts w:cs="Arial"/>
            <w:lang w:val="tr-TR"/>
          </w:rPr>
          <w:t xml:space="preserve">Değerlendirme </w:t>
        </w:r>
      </w:ins>
      <w:ins w:id="185" w:author="murat" w:date="2008-10-10T16:34:00Z">
        <w:del w:id="186" w:author="Cengiz Hakan AYDIN" w:date="2008-10-24T11:01:00Z">
          <w:r>
            <w:rPr>
              <w:rFonts w:cs="Arial"/>
              <w:lang w:val="tr-TR"/>
            </w:rPr>
            <w:delText>kaynak</w:delText>
          </w:r>
        </w:del>
      </w:ins>
      <w:ins w:id="187" w:author="Cengiz Hakan AYDIN" w:date="2008-10-24T11:01:00Z">
        <w:r>
          <w:rPr>
            <w:rFonts w:cs="Arial"/>
            <w:lang w:val="tr-TR"/>
          </w:rPr>
          <w:t>araç</w:t>
        </w:r>
      </w:ins>
      <w:ins w:id="188" w:author="murat" w:date="2008-10-10T16:34:00Z">
        <w:r>
          <w:rPr>
            <w:rFonts w:cs="Arial"/>
            <w:lang w:val="tr-TR"/>
          </w:rPr>
          <w:t>ları</w:t>
        </w:r>
      </w:ins>
    </w:p>
    <w:p>
      <w:pPr>
        <w:pStyle w:val="Normal"/>
        <w:numPr>
          <w:ilvl w:val="0"/>
          <w:numId w:val="3"/>
        </w:numPr>
        <w:rPr>
          <w:rFonts w:cs="Arial"/>
          <w:lang w:val="tr-TR"/>
        </w:rPr>
      </w:pPr>
      <w:ins w:id="190" w:author="murat" w:date="2008-10-10T16:34:00Z">
        <w:del w:id="191" w:author="Cengiz Hakan AYDIN" w:date="2008-10-24T11:01:00Z">
          <w:r>
            <w:rPr>
              <w:rFonts w:cs="Arial"/>
              <w:lang w:val="tr-TR"/>
            </w:rPr>
            <w:delText>Ders programının bir ünitesi için r</w:delText>
          </w:r>
        </w:del>
      </w:ins>
      <w:ins w:id="192" w:author="Cengiz Hakan AYDIN" w:date="2008-10-24T11:01:00Z">
        <w:r>
          <w:rPr>
            <w:rFonts w:cs="Arial"/>
            <w:lang w:val="tr-TR"/>
          </w:rPr>
          <w:t>R</w:t>
        </w:r>
      </w:ins>
      <w:ins w:id="193" w:author="murat" w:date="2008-10-10T16:35:00Z">
        <w:r>
          <w:rPr>
            <w:rFonts w:cs="Arial"/>
            <w:lang w:val="tr-TR"/>
          </w:rPr>
          <w:t xml:space="preserve">ehberlik </w:t>
        </w:r>
      </w:ins>
      <w:ins w:id="194" w:author="Cengiz Hakan AYDIN" w:date="2008-10-24T11:01:00Z">
        <w:r>
          <w:rPr>
            <w:rFonts w:cs="Arial"/>
            <w:lang w:val="tr-TR"/>
          </w:rPr>
          <w:t xml:space="preserve">yaparken (ders işlerken) yararlanacağınız rehberlik malzemeleri </w:t>
        </w:r>
      </w:ins>
      <w:ins w:id="195" w:author="murat" w:date="2008-10-10T16:35:00Z">
        <w:r>
          <w:rPr>
            <w:rFonts w:cs="Arial"/>
            <w:lang w:val="tr-TR"/>
          </w:rPr>
          <w:t>ve öğrenci</w:t>
        </w:r>
      </w:ins>
      <w:ins w:id="196" w:author="Cengiz Hakan AYDIN" w:date="2008-10-24T11:02:00Z">
        <w:r>
          <w:rPr>
            <w:rFonts w:cs="Arial"/>
            <w:lang w:val="tr-TR"/>
          </w:rPr>
          <w:t>lerinizin kullanacağı öğrenci</w:t>
        </w:r>
      </w:ins>
      <w:ins w:id="197" w:author="murat" w:date="2008-10-10T16:35:00Z">
        <w:r>
          <w:rPr>
            <w:rFonts w:cs="Arial"/>
            <w:lang w:val="tr-TR"/>
          </w:rPr>
          <w:t xml:space="preserve"> destek ma</w:t>
        </w:r>
      </w:ins>
      <w:ins w:id="198" w:author="Cengiz Hakan AYDIN" w:date="2008-10-24T11:02:00Z">
        <w:r>
          <w:rPr>
            <w:rFonts w:cs="Arial"/>
            <w:lang w:val="tr-TR"/>
          </w:rPr>
          <w:t>lzemeleri</w:t>
        </w:r>
      </w:ins>
      <w:ins w:id="199" w:author="murat" w:date="2008-10-10T16:35:00Z">
        <w:del w:id="200" w:author="Cengiz Hakan AYDIN" w:date="2008-10-24T11:02:00Z">
          <w:r>
            <w:rPr>
              <w:rFonts w:cs="Arial"/>
              <w:lang w:val="tr-TR"/>
            </w:rPr>
            <w:delText xml:space="preserve">teryalleri </w:delText>
          </w:r>
        </w:del>
      </w:ins>
      <w:del w:id="201" w:author="murat" w:date="2008-10-10T16:36:00Z">
        <w:r>
          <w:rPr>
            <w:rFonts w:cs="Arial"/>
            <w:lang w:val="tr-TR"/>
          </w:rPr>
          <w:delText>Facilitation and student support materials for one curricular unit</w:delText>
        </w:r>
      </w:del>
    </w:p>
    <w:p>
      <w:pPr>
        <w:pStyle w:val="Normal"/>
        <w:rPr>
          <w:rFonts w:cs="Arial"/>
          <w:lang w:val="tr-TR"/>
        </w:rPr>
      </w:pPr>
      <w:r>
        <w:rPr>
          <w:rFonts w:cs="Arial"/>
          <w:lang w:val="tr-TR"/>
        </w:rPr>
      </w:r>
    </w:p>
    <w:p>
      <w:pPr>
        <w:pStyle w:val="Normal"/>
        <w:rPr>
          <w:rFonts w:cs="Arial"/>
          <w:lang w:val="tr-TR"/>
          <w:ins w:id="206" w:author="Cengiz Hakan AYDIN" w:date="2008-10-24T11:03:00Z"/>
        </w:rPr>
      </w:pPr>
      <w:ins w:id="202" w:author="Cengiz Hakan AYDIN" w:date="2008-10-24T11:02:00Z">
        <w:r>
          <w:rPr>
            <w:rFonts w:cs="Arial"/>
            <w:lang w:val="tr-TR"/>
          </w:rPr>
          <w:t xml:space="preserve">Derslerinizden herhangi birinin bir ünitesini ya da ünitenin herhangi bir bölümünü seçmenizi ve bu ünitenin/ünite bölümünün işlenmesine ilişkin gerekli malzemeleri teknoloji yardımıyla hazırlamanızı bekliyoruz. </w:t>
        </w:r>
      </w:ins>
      <w:ins w:id="203" w:author="Cengiz Hakan AYDIN" w:date="2008-10-24T11:04:00Z">
        <w:r>
          <w:rPr>
            <w:rFonts w:cs="Arial"/>
            <w:lang w:val="tr-TR"/>
          </w:rPr>
          <w:t xml:space="preserve">Bu bağlamda eğitime gelmeden önce hangi konuyu ele alacağınıza karar verin ve o konu ile ilgili elinizdeki malzemeleri (öğretim programı fotokopisi vb.) </w:t>
        </w:r>
      </w:ins>
      <w:ins w:id="204" w:author="Cengiz Hakan AYDIN" w:date="2008-10-24T11:11:00Z">
        <w:r>
          <w:rPr>
            <w:rFonts w:cs="Arial"/>
            <w:b/>
            <w:lang w:val="tr-TR"/>
          </w:rPr>
          <w:t xml:space="preserve">mutlaka </w:t>
        </w:r>
      </w:ins>
      <w:ins w:id="205" w:author="Cengiz Hakan AYDIN" w:date="2008-10-24T11:03:00Z">
        <w:r>
          <w:rPr>
            <w:rFonts w:cs="Arial"/>
            <w:lang w:val="tr-TR"/>
          </w:rPr>
          <w:t>yanınızda getirin.</w:t>
        </w:r>
      </w:ins>
    </w:p>
    <w:p>
      <w:pPr>
        <w:pStyle w:val="Normal"/>
        <w:rPr>
          <w:rFonts w:cs="Arial"/>
          <w:lang w:val="tr-TR"/>
          <w:del w:id="222" w:author="Cengiz Hakan AYDIN" w:date="2008-10-24T11:05:00Z"/>
        </w:rPr>
      </w:pPr>
      <w:ins w:id="207" w:author="murat" w:date="2008-10-10T16:46:00Z">
        <w:del w:id="208" w:author="Cengiz Hakan AYDIN" w:date="2008-10-24T11:05:00Z">
          <w:r>
            <w:rPr>
              <w:rFonts w:cs="Arial"/>
              <w:lang w:val="tr-TR"/>
            </w:rPr>
            <w:delText xml:space="preserve">Şu anda öğrettiğiniz ve teknoloji ile bütünleşmesinden fayda sağlayacağını düşündüğünüz bir üniteyi dikkate alın. Bazı öğretmenler bir ortak ile çalışmayı daha faydalı bulurlar. Eğer siz de onlardansanız, bir ortak bularak çalışacağınız üniteyi </w:delText>
          </w:r>
        </w:del>
      </w:ins>
      <w:ins w:id="209" w:author="murat" w:date="2008-10-10T16:49:00Z">
        <w:del w:id="210" w:author="Cengiz Hakan AYDIN" w:date="2008-10-24T11:05:00Z">
          <w:r>
            <w:rPr>
              <w:rFonts w:cs="Arial"/>
              <w:lang w:val="tr-TR"/>
            </w:rPr>
            <w:delText xml:space="preserve">sınıftan once </w:delText>
          </w:r>
        </w:del>
      </w:ins>
      <w:ins w:id="211" w:author="murat" w:date="2008-10-10T16:47:00Z">
        <w:del w:id="212" w:author="Cengiz Hakan AYDIN" w:date="2008-10-24T11:05:00Z">
          <w:r>
            <w:rPr>
              <w:rFonts w:cs="Arial"/>
              <w:lang w:val="tr-TR"/>
            </w:rPr>
            <w:delText>onunla</w:delText>
          </w:r>
        </w:del>
      </w:ins>
      <w:ins w:id="213" w:author="murat" w:date="2008-10-10T16:49:00Z">
        <w:del w:id="214" w:author="Cengiz Hakan AYDIN" w:date="2008-10-24T11:05:00Z">
          <w:r>
            <w:rPr>
              <w:rFonts w:cs="Arial"/>
              <w:lang w:val="tr-TR"/>
            </w:rPr>
            <w:delText xml:space="preserve"> tartışın ya da kurs sırasında biriyle eşleşmek istiyorsanız ünitenizi onunla tartışabilirsiniz. Her iki durumda da bir </w:delText>
          </w:r>
        </w:del>
      </w:ins>
      <w:ins w:id="215" w:author="murat" w:date="2008-10-10T16:51:00Z">
        <w:del w:id="216" w:author="Cengiz Hakan AYDIN" w:date="2008-10-24T11:05:00Z">
          <w:r>
            <w:rPr>
              <w:rFonts w:cs="Arial"/>
              <w:lang w:val="tr-TR"/>
            </w:rPr>
            <w:delText>unite</w:delText>
          </w:r>
        </w:del>
      </w:ins>
      <w:ins w:id="217" w:author="murat" w:date="2008-10-10T16:49:00Z">
        <w:del w:id="218" w:author="Cengiz Hakan AYDIN" w:date="2008-10-24T11:05:00Z">
          <w:r>
            <w:rPr>
              <w:rFonts w:cs="Arial"/>
              <w:lang w:val="tr-TR"/>
            </w:rPr>
            <w:delText xml:space="preserve"> </w:delText>
          </w:r>
        </w:del>
      </w:ins>
      <w:ins w:id="219" w:author="murat" w:date="2008-10-10T16:51:00Z">
        <w:del w:id="220" w:author="Cengiz Hakan AYDIN" w:date="2008-10-24T11:05:00Z">
          <w:r>
            <w:rPr>
              <w:rFonts w:cs="Arial"/>
              <w:lang w:val="tr-TR"/>
            </w:rPr>
            <w:delText xml:space="preserve">fikri ile gelin. </w:delText>
          </w:r>
        </w:del>
      </w:ins>
      <w:del w:id="221" w:author="Cengiz Hakan AYDIN" w:date="2008-10-24T11:05:00Z">
        <w:r>
          <w:rPr>
            <w:rFonts w:cs="Arial"/>
            <w:lang w:val="tr-TR"/>
          </w:rPr>
          <w:delText xml:space="preserve"> </w:delText>
        </w:r>
      </w:del>
    </w:p>
    <w:p>
      <w:pPr>
        <w:pStyle w:val="Normal"/>
        <w:rPr>
          <w:rFonts w:cs="Arial"/>
          <w:lang w:val="tr-TR"/>
          <w:ins w:id="224" w:author="murat" w:date="2008-10-10T16:51:00Z"/>
        </w:rPr>
      </w:pPr>
      <w:del w:id="223" w:author="murat" w:date="2008-10-10T16:51:00Z">
        <w:r>
          <w:rPr>
            <w:rFonts w:cs="Arial"/>
            <w:lang w:val="tr-TR"/>
          </w:rPr>
          <w:delTex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delText>
        </w:r>
      </w:del>
    </w:p>
    <w:p>
      <w:pPr>
        <w:pStyle w:val="Normal"/>
        <w:rPr>
          <w:rFonts w:cs="Arial"/>
          <w:lang w:val="tr-TR"/>
          <w:del w:id="253" w:author="Unknown" w:date="0-00-00T00:00:00Z"/>
        </w:rPr>
      </w:pPr>
      <w:ins w:id="225" w:author="Cengiz Hakan AYDIN" w:date="2008-10-24T11:05:00Z">
        <w:r>
          <w:rPr>
            <w:rFonts w:cs="Arial"/>
            <w:lang w:val="tr-TR"/>
          </w:rPr>
          <w:t xml:space="preserve">Eğitimin yüzyüze kısmına başlamadan önce eğitim ya da kurs çevrimiçi ortamına nasıl kayıt yaptıracağınıza ve bu ortama nasıl gireceğinize ilişkin bir e-posta alacaksınız. Bu e-posta mesajını aldıktan sonra kursun oryantasyon bölümünü tamamlamanız için bir hafta süreniz olacaktır. </w:t>
        </w:r>
      </w:ins>
      <w:del w:id="226" w:author="Cengiz Hakan AYDIN" w:date="2008-10-24T11:07:00Z">
        <w:r>
          <w:rPr>
            <w:rFonts w:cs="Arial"/>
            <w:lang w:val="tr-TR"/>
          </w:rPr>
          <w:delText>.</w:delText>
        </w:r>
      </w:del>
      <w:ins w:id="227" w:author="murat" w:date="2008-10-10T16:51:00Z">
        <w:del w:id="228" w:author="Cengiz Hakan AYDIN" w:date="2008-10-24T11:07:00Z">
          <w:r>
            <w:rPr>
              <w:rFonts w:cs="Arial"/>
              <w:lang w:val="tr-TR"/>
            </w:rPr>
            <w:delText xml:space="preserve">Yüz yüze eğitim bölümünden once eğitimin ilk kısmı başlar. Benden kursun </w:delText>
          </w:r>
        </w:del>
      </w:ins>
      <w:ins w:id="229" w:author="murat" w:date="2008-10-10T16:51:00Z">
        <w:del w:id="230" w:author="Cengiz Hakan AYDIN" w:date="2008-10-24T11:07:00Z">
          <w:r>
            <w:rPr>
              <w:rFonts w:cs="Arial"/>
              <w:highlight w:val="yellow"/>
              <w:lang w:val="tr-TR"/>
            </w:rPr>
            <w:delText>Tarihini</w:delText>
          </w:r>
        </w:del>
      </w:ins>
      <w:ins w:id="231" w:author="murat" w:date="2008-10-10T16:51:00Z">
        <w:del w:id="232" w:author="Cengiz Hakan AYDIN" w:date="2008-10-24T11:07:00Z">
          <w:r>
            <w:rPr>
              <w:rFonts w:cs="Arial"/>
              <w:lang w:val="tr-TR"/>
            </w:rPr>
            <w:delText xml:space="preserve">, nasıl kayıt yapılacağını ve çevrimiçi bölüme nasıl girileceğiniz bildiren bir e-posta alacaksınız. </w:delText>
          </w:r>
        </w:del>
      </w:ins>
      <w:ins w:id="233" w:author="murat" w:date="2008-10-10T16:53:00Z">
        <w:del w:id="234" w:author="Cengiz Hakan AYDIN" w:date="2008-10-24T11:07:00Z">
          <w:r>
            <w:rPr>
              <w:rFonts w:cs="Arial"/>
              <w:lang w:val="tr-TR"/>
            </w:rPr>
            <w:delText xml:space="preserve">Bundan sonra Oriyantasyonu tamamlamak için </w:delText>
          </w:r>
        </w:del>
      </w:ins>
      <w:ins w:id="235" w:author="murat" w:date="2008-10-10T16:53:00Z">
        <w:del w:id="236" w:author="Cengiz Hakan AYDIN" w:date="2008-10-24T11:07:00Z">
          <w:r>
            <w:rPr>
              <w:rFonts w:cs="Arial"/>
              <w:highlight w:val="yellow"/>
              <w:lang w:val="tr-TR"/>
            </w:rPr>
            <w:delText>bir haftanız</w:delText>
          </w:r>
        </w:del>
      </w:ins>
      <w:ins w:id="237" w:author="murat" w:date="2008-10-10T16:53:00Z">
        <w:del w:id="238" w:author="Cengiz Hakan AYDIN" w:date="2008-10-24T11:07:00Z">
          <w:r>
            <w:rPr>
              <w:rFonts w:cs="Arial"/>
              <w:lang w:val="tr-TR"/>
            </w:rPr>
            <w:delText xml:space="preserve"> var. </w:delText>
          </w:r>
        </w:del>
      </w:ins>
      <w:ins w:id="239" w:author="murat" w:date="2008-10-10T16:53:00Z">
        <w:r>
          <w:rPr>
            <w:rFonts w:cs="Arial"/>
            <w:lang w:val="tr-TR"/>
          </w:rPr>
          <w:t>Or</w:t>
        </w:r>
      </w:ins>
      <w:ins w:id="240" w:author="murat" w:date="2008-10-10T16:53:00Z">
        <w:del w:id="241" w:author="Cengiz Hakan AYDIN" w:date="2008-10-24T11:07:00Z">
          <w:r>
            <w:rPr>
              <w:rFonts w:cs="Arial"/>
              <w:lang w:val="tr-TR"/>
            </w:rPr>
            <w:delText>i</w:delText>
          </w:r>
        </w:del>
      </w:ins>
      <w:ins w:id="242" w:author="murat" w:date="2008-10-10T16:53:00Z">
        <w:r>
          <w:rPr>
            <w:rFonts w:cs="Arial"/>
            <w:lang w:val="tr-TR"/>
          </w:rPr>
          <w:t>yantasyon</w:t>
        </w:r>
      </w:ins>
      <w:ins w:id="243" w:author="Cengiz Hakan AYDIN" w:date="2008-10-24T11:07:00Z">
        <w:r>
          <w:rPr>
            <w:rFonts w:cs="Arial"/>
            <w:lang w:val="tr-TR"/>
          </w:rPr>
          <w:t xml:space="preserve"> bu eğitimde sizden neler beklendiğini ve neleri içerdiğini kavramanız; çevrimiçi ortamın özellikleri keşfetmeniz açısından son derece önemlidir. Oryantasyon kısmını tam anlamıyla tamamlamayan ya da öenm vermeyen katılımcıların eğitimde başarılı olamadığını ve işin doğrusu birçok sorun çıkardığını gözlemledik. O nedenle lütfen </w:t>
        </w:r>
      </w:ins>
      <w:ins w:id="244" w:author="Cengiz Hakan AYDIN" w:date="2008-10-24T11:09:00Z">
        <w:r>
          <w:rPr>
            <w:rFonts w:cs="Arial"/>
            <w:b/>
            <w:lang w:val="tr-TR"/>
          </w:rPr>
          <w:t>oryantasyon etkinliklerini istenen sürede tamamlayın ve bu etkinliklerde yapılanları iyi anlamaya çalışın</w:t>
        </w:r>
      </w:ins>
      <w:ins w:id="245" w:author="Cengiz Hakan AYDIN" w:date="2008-10-24T11:09:00Z">
        <w:r>
          <w:rPr>
            <w:rFonts w:cs="Arial"/>
            <w:lang w:val="tr-TR"/>
          </w:rPr>
          <w:t>. Bir sorun ya da kaygınız olduğunda bana e-posta ile iletin.</w:t>
        </w:r>
      </w:ins>
      <w:ins w:id="246" w:author="murat" w:date="2008-10-10T16:54:00Z">
        <w:del w:id="247" w:author="Cengiz Hakan AYDIN" w:date="2008-10-24T11:10:00Z">
          <w:r>
            <w:rPr>
              <w:rFonts w:cs="Arial"/>
              <w:lang w:val="tr-TR"/>
            </w:rPr>
            <w:delText xml:space="preserve"> modülü yüz yüze eğitimden bir hafta once </w:delText>
          </w:r>
        </w:del>
      </w:ins>
      <w:ins w:id="248" w:author="murat" w:date="2008-10-10T16:54:00Z">
        <w:del w:id="249" w:author="Cengiz Hakan AYDIN" w:date="2008-10-24T11:10:00Z">
          <w:r>
            <w:rPr>
              <w:rFonts w:cs="Arial"/>
              <w:i/>
              <w:lang w:val="tr-TR"/>
            </w:rPr>
            <w:delText>tamamlanmalıdır.</w:delText>
          </w:r>
        </w:del>
      </w:ins>
      <w:ins w:id="250" w:author="murat" w:date="2008-10-10T16:54:00Z">
        <w:del w:id="251" w:author="Cengiz Hakan AYDIN" w:date="2008-10-24T11:10:00Z">
          <w:r>
            <w:rPr>
              <w:rFonts w:cs="Arial"/>
              <w:lang w:val="tr-TR"/>
            </w:rPr>
            <w:delText xml:space="preserve">Bu hazırlık bizim günlerimizi daha üretken bir biçimde geçirmemize yardımcı olacaktır. </w:delText>
          </w:r>
        </w:del>
      </w:ins>
      <w:ins w:id="252" w:author="murat" w:date="2008-10-10T16:54:00Z">
        <w:r>
          <w:rPr>
            <w:rFonts w:cs="Arial"/>
            <w:lang w:val="tr-TR"/>
          </w:rPr>
          <w:t xml:space="preserve"> </w:t>
        </w:r>
      </w:ins>
    </w:p>
    <w:p>
      <w:pPr>
        <w:pStyle w:val="Normal"/>
        <w:widowControl/>
        <w:bidi w:val="0"/>
        <w:rPr>
          <w:rFonts w:cs="Arial"/>
          <w:lang w:val="tr-TR"/>
          <w:ins w:id="255" w:author="Cengiz Hakan AYDIN" w:date="2008-10-24T11:10:00Z"/>
        </w:rPr>
      </w:pPr>
      <w:ins w:id="254" w:author="Cengiz Hakan AYDIN" w:date="2008-10-24T11:10:00Z">
        <w:r>
          <w:rPr>
            <w:rFonts w:cs="Arial"/>
            <w:lang w:val="tr-TR"/>
          </w:rPr>
        </w:r>
      </w:ins>
    </w:p>
    <w:p>
      <w:pPr>
        <w:pStyle w:val="Normal"/>
        <w:rPr>
          <w:rFonts w:cs="Arial"/>
          <w:lang w:val="tr-TR"/>
          <w:del w:id="257" w:author="Cengiz Hakan AYDIN" w:date="2008-10-24T11:10:00Z"/>
        </w:rPr>
      </w:pPr>
      <w:del w:id="256" w:author="Cengiz Hakan AYDIN" w:date="2008-10-24T11:10:00Z">
        <w:r>
          <w:rPr>
            <w:rFonts w:cs="Arial"/>
            <w:lang w:val="tr-TR"/>
          </w:rPr>
        </w:r>
      </w:del>
    </w:p>
    <w:p>
      <w:pPr>
        <w:pStyle w:val="Normal"/>
        <w:rPr>
          <w:del w:id="265" w:author="murat" w:date="2008-10-10T16:56:00Z"/>
        </w:rPr>
      </w:pPr>
      <w:del w:id="258" w:author="murat" w:date="2008-10-10T16:56:00Z">
        <w:r>
          <w:rPr>
            <w:rFonts w:cs="Arial"/>
            <w:lang w:val="tr-TR"/>
          </w:rPr>
          <w:delText xml:space="preserve">The first part of the training actually begins before our face-to-face training. You will receive an e-mail from me with instructions on </w:delText>
        </w:r>
      </w:del>
      <w:del w:id="259" w:author="murat" w:date="2008-10-10T16:56:00Z">
        <w:r>
          <w:rPr>
            <w:rFonts w:cs="Arial"/>
            <w:highlight w:val="yellow"/>
            <w:lang w:val="tr-TR"/>
          </w:rPr>
          <w:delText>Date</w:delText>
        </w:r>
      </w:del>
      <w:del w:id="260" w:author="murat" w:date="2008-10-10T16:56:00Z">
        <w:r>
          <w:rPr>
            <w:rFonts w:cs="Arial"/>
            <w:lang w:val="tr-TR"/>
          </w:rPr>
          <w:delText xml:space="preserve"> on how to register and log on to the online course. You then have </w:delText>
        </w:r>
      </w:del>
      <w:del w:id="261" w:author="murat" w:date="2008-10-10T16:56:00Z">
        <w:r>
          <w:rPr>
            <w:rFonts w:cs="Arial"/>
            <w:highlight w:val="yellow"/>
            <w:lang w:val="tr-TR"/>
          </w:rPr>
          <w:delText>one week</w:delText>
        </w:r>
      </w:del>
      <w:del w:id="262" w:author="murat" w:date="2008-10-10T16:56:00Z">
        <w:r>
          <w:rPr>
            <w:rFonts w:cs="Arial"/>
            <w:lang w:val="tr-TR"/>
          </w:rPr>
          <w:delText xml:space="preserve"> to complete Orientation. The Orientation module </w:delText>
        </w:r>
      </w:del>
      <w:del w:id="263" w:author="murat" w:date="2008-10-10T16:56:00Z">
        <w:r>
          <w:rPr>
            <w:rFonts w:cs="Arial"/>
            <w:i/>
            <w:lang w:val="tr-TR"/>
          </w:rPr>
          <w:delText>must</w:delText>
        </w:r>
      </w:del>
      <w:del w:id="264" w:author="murat" w:date="2008-10-10T16:56:00Z">
        <w:r>
          <w:rPr>
            <w:rFonts w:cs="Arial"/>
            <w:lang w:val="tr-TR"/>
          </w:rPr>
          <w:delText xml:space="preserve"> be completed before the face-to-face training. This preparation will help make the days we spend together as productive as possible for you.</w:delText>
        </w:r>
      </w:del>
    </w:p>
    <w:p>
      <w:pPr>
        <w:pStyle w:val="Normal"/>
        <w:tabs>
          <w:tab w:val="clear" w:pos="720"/>
          <w:tab w:val="left" w:pos="4965" w:leader="none"/>
        </w:tabs>
        <w:rPr>
          <w:rFonts w:cs="Arial"/>
          <w:lang w:val="tr-TR"/>
          <w:del w:id="267" w:author="Cengiz Hakan AYDIN" w:date="2008-10-24T11:10:00Z"/>
        </w:rPr>
      </w:pPr>
      <w:del w:id="266" w:author="Cengiz Hakan AYDIN" w:date="2008-10-24T11:10:00Z">
        <w:r>
          <w:rPr>
            <w:rFonts w:cs="Arial"/>
            <w:lang w:val="tr-TR"/>
          </w:rPr>
          <w:delText xml:space="preserve">Eğitimimizin yüz yüze bölümünün sorunsuz ve daha rahat geçmesi için, aşağıdakileri  yanınızda getirin: </w:delText>
        </w:r>
      </w:del>
    </w:p>
    <w:p>
      <w:pPr>
        <w:pStyle w:val="Normal"/>
        <w:widowControl/>
        <w:tabs>
          <w:tab w:val="clear" w:pos="720"/>
          <w:tab w:val="left" w:pos="4965" w:leader="none"/>
        </w:tabs>
        <w:autoSpaceDE w:val="true"/>
        <w:bidi w:val="0"/>
        <w:rPr>
          <w:rFonts w:cs="Arial"/>
          <w:lang w:val="tr-TR"/>
          <w:del w:id="269" w:author="Cengiz Hakan AYDIN" w:date="2008-10-24T11:10:00Z"/>
        </w:rPr>
      </w:pPr>
      <w:del w:id="268" w:author="Cengiz Hakan AYDIN" w:date="2008-10-24T11:10:00Z">
        <w:r>
          <w:rPr>
            <w:rFonts w:cs="Arial"/>
            <w:lang w:val="tr-TR"/>
          </w:rPr>
          <w:delText>To ensure the face-to-face portion of our training goes smoothly, please bring the following items:</w:delText>
        </w:r>
      </w:del>
    </w:p>
    <w:p>
      <w:pPr>
        <w:pStyle w:val="Normal"/>
        <w:widowControl/>
        <w:tabs>
          <w:tab w:val="clear" w:pos="720"/>
          <w:tab w:val="left" w:pos="4965" w:leader="none"/>
        </w:tabs>
        <w:autoSpaceDE w:val="true"/>
        <w:bidi w:val="0"/>
        <w:rPr>
          <w:rFonts w:cs="Arial"/>
          <w:lang w:val="tr-TR"/>
          <w:del w:id="271" w:author="Cengiz Hakan AYDIN" w:date="2008-10-24T11:10:00Z"/>
        </w:rPr>
      </w:pPr>
      <w:del w:id="270" w:author="Cengiz Hakan AYDIN" w:date="2008-10-24T11:10:00Z">
        <w:r>
          <w:rPr>
            <w:rFonts w:cs="Arial"/>
            <w:lang w:val="tr-TR"/>
          </w:rPr>
        </w:r>
      </w:del>
    </w:p>
    <w:p>
      <w:pPr>
        <w:pStyle w:val="Normal"/>
        <w:widowControl/>
        <w:numPr>
          <w:ilvl w:val="0"/>
          <w:numId w:val="0"/>
        </w:numPr>
        <w:tabs>
          <w:tab w:val="clear" w:pos="720"/>
          <w:tab w:val="left" w:pos="4965" w:leader="none"/>
        </w:tabs>
        <w:autoSpaceDE w:val="true"/>
        <w:bidi w:val="0"/>
        <w:rPr>
          <w:rFonts w:cs="Arial"/>
          <w:lang w:val="tr-TR"/>
          <w:del w:id="283" w:author="Cengiz Hakan AYDIN" w:date="2008-10-24T11:10:00Z"/>
        </w:rPr>
      </w:pPr>
      <w:ins w:id="272" w:author="murat" w:date="2008-10-10T16:59:00Z">
        <w:del w:id="273" w:author="Cengiz Hakan AYDIN" w:date="2008-10-24T11:10:00Z">
          <w:r>
            <w:rPr>
              <w:rFonts w:cs="Arial"/>
              <w:lang w:val="tr-TR"/>
            </w:rPr>
            <w:delText xml:space="preserve">Teknoloji ile bütünleşecek ve yüksek düzeyde düşünme becerilerini hedefleyen öğreteceğiniz </w:delText>
          </w:r>
        </w:del>
      </w:ins>
      <w:ins w:id="274" w:author="murat" w:date="2008-10-10T17:01:00Z">
        <w:del w:id="275" w:author="Cengiz Hakan AYDIN" w:date="2008-10-24T11:10:00Z">
          <w:r>
            <w:rPr>
              <w:rFonts w:cs="Arial"/>
              <w:lang w:val="tr-TR"/>
            </w:rPr>
            <w:delText>unite (Öğretim Tasarımı Çerçeve Soruları, standartlar ve kıyaslamalar gibi, aynı z</w:delText>
          </w:r>
        </w:del>
      </w:ins>
      <w:ins w:id="276" w:author="murat" w:date="2008-10-10T17:03:00Z">
        <w:del w:id="277" w:author="Cengiz Hakan AYDIN" w:date="2008-10-24T11:10:00Z">
          <w:r>
            <w:rPr>
              <w:rFonts w:cs="Arial"/>
              <w:lang w:val="tr-TR"/>
            </w:rPr>
            <w:delText>a</w:delText>
          </w:r>
        </w:del>
      </w:ins>
      <w:ins w:id="278" w:author="murat" w:date="2008-10-10T17:01:00Z">
        <w:del w:id="279" w:author="Cengiz Hakan AYDIN" w:date="2008-10-24T11:10:00Z">
          <w:r>
            <w:rPr>
              <w:rFonts w:cs="Arial"/>
              <w:lang w:val="tr-TR"/>
            </w:rPr>
            <w:delText>manda unite içine yerleştireceğiniz gerçek etkinlikler.)</w:delText>
          </w:r>
        </w:del>
      </w:ins>
      <w:ins w:id="280" w:author="murat" w:date="2008-10-10T16:58:00Z">
        <w:del w:id="281" w:author="Cengiz Hakan AYDIN" w:date="2008-10-24T11:10:00Z">
          <w:r>
            <w:rPr>
              <w:rFonts w:cs="Arial"/>
              <w:lang w:val="tr-TR"/>
            </w:rPr>
            <w:delText xml:space="preserve"> </w:delText>
          </w:r>
        </w:del>
      </w:ins>
      <w:del w:id="282" w:author="Cengiz Hakan AYDIN" w:date="2008-10-24T11:10:00Z">
        <w:r>
          <w:rPr>
            <w:rFonts w:cs="Arial"/>
            <w:lang w:val="tr-TR"/>
          </w:rPr>
          <w:delTex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delText>
        </w:r>
      </w:del>
    </w:p>
    <w:p>
      <w:pPr>
        <w:pStyle w:val="Normal"/>
        <w:widowControl/>
        <w:numPr>
          <w:ilvl w:val="0"/>
          <w:numId w:val="0"/>
        </w:numPr>
        <w:tabs>
          <w:tab w:val="clear" w:pos="720"/>
          <w:tab w:val="left" w:pos="4965" w:leader="none"/>
        </w:tabs>
        <w:autoSpaceDE w:val="true"/>
        <w:bidi w:val="0"/>
        <w:ind w:hanging="0"/>
        <w:rPr>
          <w:rFonts w:cs="Arial"/>
          <w:lang w:val="tr-TR"/>
        </w:rPr>
      </w:pPr>
      <w:ins w:id="284" w:author="murat" w:date="2008-10-10T17:03:00Z">
        <w:del w:id="285" w:author="Cengiz Hakan AYDIN" w:date="2008-10-24T11:10:00Z">
          <w:r>
            <w:rPr>
              <w:rFonts w:cs="Arial"/>
              <w:lang w:val="tr-TR"/>
            </w:rPr>
            <w:delText>Ünite ile ilgili bulduğunuz kitapları, dersleri, yardımcı materyalleri, değerlendirme tablolarını getirin. (Çok iyi bir üniteniz var ancak burada açıklanan maddeler</w:delText>
          </w:r>
        </w:del>
      </w:ins>
      <w:ins w:id="286" w:author="murat" w:date="2008-10-10T17:06:00Z">
        <w:del w:id="287" w:author="Cengiz Hakan AYDIN" w:date="2008-10-24T11:10:00Z">
          <w:r>
            <w:rPr>
              <w:rFonts w:cs="Arial"/>
              <w:lang w:val="tr-TR"/>
            </w:rPr>
            <w:delText>i</w:delText>
          </w:r>
        </w:del>
      </w:ins>
      <w:ins w:id="288" w:author="murat" w:date="2008-10-10T17:04:00Z">
        <w:del w:id="289" w:author="Cengiz Hakan AYDIN" w:date="2008-10-24T11:10:00Z">
          <w:r>
            <w:rPr>
              <w:rFonts w:cs="Arial"/>
              <w:lang w:val="tr-TR"/>
            </w:rPr>
            <w:delText xml:space="preserve"> </w:delText>
          </w:r>
        </w:del>
      </w:ins>
      <w:ins w:id="290" w:author="murat" w:date="2008-10-10T17:06:00Z">
        <w:del w:id="291" w:author="Cengiz Hakan AYDIN" w:date="2008-10-24T11:10:00Z">
          <w:r>
            <w:rPr>
              <w:rFonts w:cs="Arial"/>
              <w:lang w:val="tr-TR"/>
            </w:rPr>
            <w:delText>bulamadını,, ü</w:delText>
          </w:r>
        </w:del>
      </w:ins>
      <w:ins w:id="292" w:author="murat" w:date="2008-10-10T17:04:00Z">
        <w:del w:id="293" w:author="Cengiz Hakan AYDIN" w:date="2008-10-24T11:10:00Z">
          <w:r>
            <w:rPr>
              <w:rFonts w:cs="Arial"/>
              <w:lang w:val="tr-TR"/>
            </w:rPr>
            <w:delText xml:space="preserve">zülmeyin </w:delText>
          </w:r>
        </w:del>
      </w:ins>
      <w:ins w:id="294" w:author="murat" w:date="2008-10-10T17:06:00Z">
        <w:del w:id="295" w:author="Cengiz Hakan AYDIN" w:date="2008-10-24T11:10:00Z">
          <w:r>
            <w:rPr>
              <w:rFonts w:cs="Arial"/>
              <w:lang w:val="tr-TR"/>
            </w:rPr>
            <w:delText xml:space="preserve">ve </w:delText>
          </w:r>
        </w:del>
      </w:ins>
      <w:ins w:id="296" w:author="murat" w:date="2008-10-10T17:04:00Z">
        <w:del w:id="297" w:author="Cengiz Hakan AYDIN" w:date="2008-10-24T11:10:00Z">
          <w:r>
            <w:rPr>
              <w:rFonts w:cs="Arial"/>
              <w:lang w:val="tr-TR"/>
            </w:rPr>
            <w:delText>yine de ünitenizi getirin</w:delText>
          </w:r>
        </w:del>
      </w:ins>
      <w:ins w:id="298" w:author="murat" w:date="2008-10-10T17:06:00Z">
        <w:del w:id="299" w:author="Cengiz Hakan AYDIN" w:date="2008-10-24T11:10:00Z">
          <w:r>
            <w:rPr>
              <w:rFonts w:cs="Arial"/>
              <w:lang w:val="tr-TR"/>
            </w:rPr>
            <w:delText xml:space="preserve">. Kursun bitiminde bunlara ve daha fazlasına sahip olacaksınız.) </w:delText>
          </w:r>
        </w:del>
      </w:ins>
      <w:del w:id="300" w:author="murat" w:date="2008-10-10T17:06:00Z">
        <w:r>
          <w:rPr>
            <w:rFonts w:cs="Arial"/>
            <w:lang w:val="tr-TR"/>
          </w:rPr>
          <w:delText>Bring books, lessons, scaffolding materials, rubrics—anything associated with the unit. (If you have a wonderful unit but don’t have all the items I mentioned, don’t worry. Bring the unit anyway. You’ll have that and more when you finish the course.)</w:delText>
        </w:r>
      </w:del>
    </w:p>
    <w:p>
      <w:pPr>
        <w:pStyle w:val="Normal"/>
        <w:numPr>
          <w:ilvl w:val="0"/>
          <w:numId w:val="6"/>
        </w:numPr>
        <w:autoSpaceDE w:val="false"/>
        <w:rPr>
          <w:del w:id="312" w:author="Cengiz Hakan AYDIN" w:date="2008-10-24T11:11:00Z"/>
        </w:rPr>
      </w:pPr>
      <w:ins w:id="301" w:author="murat" w:date="2008-10-10T17:07:00Z">
        <w:del w:id="302" w:author="Cengiz Hakan AYDIN" w:date="2008-10-24T11:11:00Z">
          <w:r>
            <w:rPr>
              <w:rFonts w:cs="Arial"/>
              <w:lang w:val="tr-TR"/>
            </w:rPr>
            <w:delText>Eğer sınıf öğretimi yapmıyorsanız</w:delText>
          </w:r>
        </w:del>
      </w:ins>
      <w:ins w:id="303" w:author="murat" w:date="2008-10-10T17:09:00Z">
        <w:del w:id="304" w:author="Cengiz Hakan AYDIN" w:date="2008-10-24T11:11:00Z">
          <w:r>
            <w:rPr>
              <w:rFonts w:cs="Arial"/>
              <w:lang w:val="tr-TR"/>
            </w:rPr>
            <w:delText>,</w:delText>
          </w:r>
        </w:del>
      </w:ins>
      <w:ins w:id="305" w:author="murat" w:date="2008-10-10T17:07:00Z">
        <w:del w:id="306" w:author="Cengiz Hakan AYDIN" w:date="2008-10-24T11:11:00Z">
          <w:r>
            <w:rPr>
              <w:rFonts w:cs="Arial"/>
              <w:lang w:val="tr-TR"/>
            </w:rPr>
            <w:delText xml:space="preserve"> beğendiğiniz bir üniteyi </w:delText>
          </w:r>
        </w:del>
      </w:ins>
      <w:ins w:id="307" w:author="murat" w:date="2008-10-10T17:09:00Z">
        <w:del w:id="308" w:author="Cengiz Hakan AYDIN" w:date="2008-10-24T11:11:00Z">
          <w:r>
            <w:rPr>
              <w:rFonts w:cs="Arial"/>
              <w:lang w:val="tr-TR"/>
            </w:rPr>
            <w:delText xml:space="preserve">kursa </w:delText>
          </w:r>
        </w:del>
      </w:ins>
      <w:ins w:id="309" w:author="murat" w:date="2008-10-10T17:07:00Z">
        <w:del w:id="310" w:author="Cengiz Hakan AYDIN" w:date="2008-10-24T11:11:00Z">
          <w:r>
            <w:rPr>
              <w:rFonts w:cs="Arial"/>
              <w:lang w:val="tr-TR"/>
            </w:rPr>
            <w:delText>getirin ya da sınıf öğretimi yapan bir arkadaşınızla unite ile ilgili konuşun ve işlenmiş olarak geri getireceğinzi de söyleyin</w:delText>
          </w:r>
        </w:del>
      </w:ins>
      <w:del w:id="311" w:author="Cengiz Hakan AYDIN" w:date="2008-10-24T11:11:00Z">
        <w:r>
          <w:rPr>
            <w:rFonts w:cs="Arial"/>
            <w:lang w:val="tr-TR"/>
          </w:rPr>
          <w:delText>If you are out of the classroom, bring a unit you loved during the time you were a classroom teacher or talk to teachers in your school for a unit you could bring back to them.</w:delText>
        </w:r>
      </w:del>
    </w:p>
    <w:p>
      <w:pPr>
        <w:pStyle w:val="Normal"/>
        <w:widowControl/>
        <w:numPr>
          <w:ilvl w:val="0"/>
          <w:numId w:val="6"/>
        </w:numPr>
        <w:autoSpaceDE w:val="false"/>
        <w:bidi w:val="0"/>
        <w:rPr>
          <w:rFonts w:cs="Arial"/>
          <w:lang w:val="tr-TR"/>
          <w:del w:id="314" w:author="Cengiz Hakan AYDIN" w:date="2008-10-24T11:11:00Z"/>
        </w:rPr>
      </w:pPr>
      <w:del w:id="313" w:author="Cengiz Hakan AYDIN" w:date="2008-10-24T11:11:00Z">
        <w:r>
          <w:rPr>
            <w:rFonts w:cs="Arial"/>
            <w:lang w:val="tr-TR"/>
          </w:rPr>
        </w:r>
      </w:del>
    </w:p>
    <w:p>
      <w:pPr>
        <w:pStyle w:val="Normal"/>
        <w:rPr>
          <w:rFonts w:cs="Arial"/>
          <w:lang w:val="tr-TR"/>
          <w:del w:id="316" w:author="Cengiz Hakan AYDIN" w:date="2008-10-24T11:11:00Z"/>
        </w:rPr>
      </w:pPr>
      <w:del w:id="315" w:author="Cengiz Hakan AYDIN" w:date="2008-10-24T11:11:00Z">
        <w:r>
          <w:rPr>
            <w:rFonts w:cs="Arial"/>
            <w:lang w:val="tr-TR"/>
          </w:rPr>
        </w:r>
      </w:del>
    </w:p>
    <w:p>
      <w:pPr>
        <w:pStyle w:val="Normal"/>
        <w:autoSpaceDE w:val="false"/>
        <w:rPr>
          <w:rFonts w:cs="Arial"/>
          <w:lang w:val="tr-TR"/>
          <w:ins w:id="340" w:author="murat" w:date="2008-10-10T17:09:00Z"/>
        </w:rPr>
      </w:pPr>
      <w:ins w:id="317" w:author="murat" w:date="2008-10-10T17:09:00Z">
        <w:del w:id="318" w:author="Cengiz Hakan AYDIN" w:date="2008-10-24T11:11:00Z">
          <w:r>
            <w:rPr>
              <w:rFonts w:cs="Arial"/>
              <w:lang w:val="tr-TR"/>
            </w:rPr>
            <w:delText xml:space="preserve">Bu </w:delText>
          </w:r>
        </w:del>
      </w:ins>
      <w:ins w:id="319" w:author="Cengiz Hakan AYDIN" w:date="2008-10-24T11:12:00Z">
        <w:r>
          <w:rPr>
            <w:rFonts w:cs="Arial"/>
            <w:lang w:val="tr-TR"/>
          </w:rPr>
          <w:t xml:space="preserve">Kursumuz </w:t>
        </w:r>
      </w:ins>
      <w:ins w:id="320" w:author="murat" w:date="2008-10-10T17:10:00Z">
        <w:del w:id="321" w:author="Cengiz Hakan AYDIN" w:date="2008-10-24T11:12:00Z">
          <w:r>
            <w:rPr>
              <w:rFonts w:cs="Arial"/>
              <w:lang w:val="tr-TR"/>
            </w:rPr>
            <w:delText xml:space="preserve">Katılımcı Öğretmen yetiştirme kursu </w:delText>
          </w:r>
        </w:del>
      </w:ins>
      <w:ins w:id="322" w:author="murat" w:date="2008-10-10T17:10:00Z">
        <w:r>
          <w:rPr>
            <w:rFonts w:cs="Arial"/>
            <w:highlight w:val="yellow"/>
            <w:lang w:val="tr-TR"/>
          </w:rPr>
          <w:t>Başlama Tarihi Bitirme Tarihi</w:t>
        </w:r>
      </w:ins>
      <w:ins w:id="323" w:author="murat" w:date="2008-10-10T17:10:00Z">
        <w:r>
          <w:rPr>
            <w:rFonts w:cs="Arial"/>
            <w:lang w:val="tr-TR"/>
          </w:rPr>
          <w:t xml:space="preserve"> tarihleri arasında yapılacak</w:t>
        </w:r>
      </w:ins>
      <w:ins w:id="324" w:author="Cengiz Hakan AYDIN" w:date="2008-10-24T11:12:00Z">
        <w:r>
          <w:rPr>
            <w:rFonts w:cs="Arial"/>
            <w:lang w:val="tr-TR"/>
          </w:rPr>
          <w:t>tır</w:t>
        </w:r>
      </w:ins>
      <w:ins w:id="325" w:author="murat" w:date="2008-10-10T17:11:00Z">
        <w:r>
          <w:rPr>
            <w:rFonts w:cs="Arial"/>
            <w:lang w:val="tr-TR"/>
          </w:rPr>
          <w:t xml:space="preserve"> ve </w:t>
        </w:r>
      </w:ins>
      <w:ins w:id="326" w:author="Cengiz Hakan AYDIN" w:date="2008-10-24T11:12:00Z">
        <w:r>
          <w:rPr>
            <w:rFonts w:cs="Arial"/>
            <w:lang w:val="tr-TR"/>
          </w:rPr>
          <w:t>her aşamasına mutlaka katılmanız beklenmektedir</w:t>
        </w:r>
      </w:ins>
      <w:ins w:id="327" w:author="murat" w:date="2008-10-10T17:11:00Z">
        <w:del w:id="328" w:author="Cengiz Hakan AYDIN" w:date="2008-10-24T11:12:00Z">
          <w:r>
            <w:rPr>
              <w:rFonts w:cs="Arial"/>
              <w:lang w:val="tr-TR"/>
            </w:rPr>
            <w:delText>her dakikası değerli bir katılımlı yetiştirme programıdır</w:delText>
          </w:r>
        </w:del>
      </w:ins>
      <w:ins w:id="329" w:author="murat" w:date="2008-10-10T17:11:00Z">
        <w:r>
          <w:rPr>
            <w:rFonts w:cs="Arial"/>
            <w:lang w:val="tr-TR"/>
          </w:rPr>
          <w:t>. Kurs</w:t>
        </w:r>
      </w:ins>
      <w:ins w:id="330" w:author="Cengiz Hakan AYDIN" w:date="2008-10-24T11:13:00Z">
        <w:r>
          <w:rPr>
            <w:rFonts w:cs="Arial"/>
            <w:lang w:val="tr-TR"/>
          </w:rPr>
          <w:t>un yüzyüze kısmı</w:t>
        </w:r>
      </w:ins>
      <w:ins w:id="331" w:author="murat" w:date="2008-10-10T17:11:00Z">
        <w:r>
          <w:rPr>
            <w:rFonts w:cs="Arial"/>
            <w:lang w:val="tr-TR"/>
          </w:rPr>
          <w:t xml:space="preserve"> sabah saat </w:t>
        </w:r>
      </w:ins>
      <w:ins w:id="332" w:author="murat" w:date="2008-10-10T17:11:00Z">
        <w:r>
          <w:rPr>
            <w:rFonts w:cs="Arial"/>
            <w:highlight w:val="yellow"/>
            <w:lang w:val="tr-TR"/>
          </w:rPr>
          <w:t>…….</w:t>
        </w:r>
      </w:ins>
      <w:ins w:id="333" w:author="murat" w:date="2008-10-10T17:11:00Z">
        <w:r>
          <w:rPr>
            <w:rFonts w:cs="Arial"/>
            <w:lang w:val="tr-TR"/>
          </w:rPr>
          <w:t xml:space="preserve"> da başlar ve </w:t>
        </w:r>
      </w:ins>
      <w:ins w:id="334" w:author="Cengiz Hakan AYDIN" w:date="2008-10-24T11:13:00Z">
        <w:r>
          <w:rPr>
            <w:rFonts w:cs="Arial"/>
            <w:lang w:val="tr-TR"/>
          </w:rPr>
          <w:t xml:space="preserve">akşam .... da biter. Ancak bitiş saati genellikle uzamakta ve hatta katılımcılar çok geç saalerde çalışmayı tercih etmektedirler. </w:t>
        </w:r>
      </w:ins>
      <w:ins w:id="335" w:author="murat" w:date="2008-10-10T17:12:00Z">
        <w:del w:id="336" w:author="Cengiz Hakan AYDIN" w:date="2008-10-24T11:14:00Z">
          <w:r>
            <w:rPr>
              <w:rFonts w:cs="Arial"/>
              <w:lang w:val="tr-TR"/>
            </w:rPr>
            <w:delText xml:space="preserve">bu zamanlara mutlaka uyulması gerekmektedir. </w:delText>
          </w:r>
        </w:del>
      </w:ins>
      <w:ins w:id="337" w:author="murat" w:date="2008-10-10T17:12:00Z">
        <w:r>
          <w:rPr>
            <w:rFonts w:cs="Arial"/>
            <w:highlight w:val="yellow"/>
            <w:lang w:val="tr-TR"/>
          </w:rPr>
          <w:t>MEB EĞİTEK ile yapacağınız görüşmeler sonucunda öğlen yemeği saati, kalınacak yerler, terminalden ve havaa</w:t>
        </w:r>
      </w:ins>
      <w:ins w:id="338" w:author="murat" w:date="2008-10-10T17:14:00Z">
        <w:r>
          <w:rPr>
            <w:rFonts w:cs="Arial"/>
            <w:highlight w:val="yellow"/>
            <w:lang w:val="tr-TR"/>
          </w:rPr>
          <w:t>lanından kurs yerine nasıl ulaşılır bilgilerini de katılımcılara bildirin.</w:t>
        </w:r>
      </w:ins>
      <w:ins w:id="339" w:author="murat" w:date="2008-10-10T17:14:00Z">
        <w:r>
          <w:rPr>
            <w:rFonts w:cs="Arial"/>
            <w:lang w:val="tr-TR"/>
          </w:rPr>
          <w:t xml:space="preserve"> </w:t>
        </w:r>
      </w:ins>
    </w:p>
    <w:p>
      <w:pPr>
        <w:pStyle w:val="Normal"/>
        <w:autoSpaceDE w:val="false"/>
        <w:rPr>
          <w:del w:id="350" w:author="murat" w:date="2008-10-10T17:15:00Z"/>
        </w:rPr>
      </w:pPr>
      <w:del w:id="341" w:author="murat" w:date="2008-10-10T17:15:00Z">
        <w:r>
          <w:rPr>
            <w:rFonts w:cs="Arial"/>
            <w:lang w:val="tr-TR"/>
          </w:rPr>
          <w:delText xml:space="preserve">This Participant Teacher training will be an action-packed </w:delText>
        </w:r>
      </w:del>
      <w:del w:id="342" w:author="murat" w:date="2008-10-10T17:15:00Z">
        <w:r>
          <w:rPr>
            <w:rFonts w:cs="Arial"/>
            <w:highlight w:val="yellow"/>
            <w:lang w:val="tr-TR"/>
          </w:rPr>
          <w:delText>Number</w:delText>
        </w:r>
      </w:del>
      <w:del w:id="343" w:author="murat" w:date="2008-10-10T17:15:00Z">
        <w:r>
          <w:rPr>
            <w:rFonts w:cs="Arial"/>
            <w:lang w:val="tr-TR"/>
          </w:rPr>
          <w:delText xml:space="preserve"> days! Every minute of the training is accounted for in our agenda, so we will be starting at </w:delText>
        </w:r>
      </w:del>
      <w:del w:id="344" w:author="murat" w:date="2008-10-10T17:15:00Z">
        <w:r>
          <w:rPr>
            <w:rFonts w:cs="Arial"/>
            <w:highlight w:val="yellow"/>
            <w:lang w:val="tr-TR"/>
          </w:rPr>
          <w:delText>Start Time</w:delText>
        </w:r>
      </w:del>
      <w:del w:id="345" w:author="murat" w:date="2008-10-10T17:15:00Z">
        <w:r>
          <w:rPr>
            <w:rFonts w:cs="Arial"/>
            <w:lang w:val="tr-TR"/>
          </w:rPr>
          <w:delText xml:space="preserve"> a.m. sharp and ending at </w:delText>
        </w:r>
      </w:del>
      <w:del w:id="346" w:author="murat" w:date="2008-10-10T17:15:00Z">
        <w:r>
          <w:rPr>
            <w:rFonts w:cs="Arial"/>
            <w:highlight w:val="yellow"/>
            <w:lang w:val="tr-TR"/>
          </w:rPr>
          <w:delText>End Time</w:delText>
        </w:r>
      </w:del>
      <w:del w:id="347" w:author="murat" w:date="2008-10-10T17:15:00Z">
        <w:r>
          <w:rPr>
            <w:rFonts w:cs="Arial"/>
            <w:lang w:val="tr-TR"/>
          </w:rPr>
          <w:delText xml:space="preserve">. </w:delText>
        </w:r>
      </w:del>
      <w:del w:id="348" w:author="murat" w:date="2008-10-10T17:15:00Z">
        <w:r>
          <w:rPr>
            <w:rFonts w:cs="Arial"/>
            <w:highlight w:val="yellow"/>
            <w:lang w:val="tr-TR"/>
          </w:rPr>
          <w:delText>Mention lunch options as information is available to you through the LEA. For example, We are meeting in room 104 at Jefferson High School. Attached is also a map of the building and parking location. Mention travel arrangements and airport pick up procedures if appropriate</w:delText>
        </w:r>
      </w:del>
      <w:del w:id="349" w:author="murat" w:date="2008-10-10T17:15:00Z">
        <w:r>
          <w:rPr>
            <w:lang w:val="tr-TR"/>
          </w:rPr>
          <w:delText>.</w:delText>
        </w:r>
      </w:del>
    </w:p>
    <w:p>
      <w:pPr>
        <w:pStyle w:val="Normal"/>
        <w:autoSpaceDE w:val="false"/>
        <w:rPr>
          <w:rFonts w:cs="Arial"/>
          <w:lang w:val="tr-TR"/>
          <w:ins w:id="352" w:author="murat" w:date="2008-10-10T17:15:00Z"/>
        </w:rPr>
      </w:pPr>
      <w:ins w:id="351" w:author="murat" w:date="2008-10-10T17:15:00Z">
        <w:r>
          <w:rPr>
            <w:rFonts w:cs="Arial"/>
            <w:lang w:val="tr-TR"/>
          </w:rPr>
        </w:r>
      </w:ins>
    </w:p>
    <w:p>
      <w:pPr>
        <w:pStyle w:val="Normal"/>
        <w:autoSpaceDE w:val="false"/>
        <w:rPr>
          <w:rFonts w:cs="Arial"/>
          <w:lang w:val="tr-TR"/>
          <w:ins w:id="354" w:author="Cengiz Hakan AYDIN" w:date="2008-10-24T11:16:00Z"/>
        </w:rPr>
      </w:pPr>
      <w:ins w:id="353" w:author="Cengiz Hakan AYDIN" w:date="2008-10-24T11:14:00Z">
        <w:r>
          <w:rPr>
            <w:rFonts w:cs="Arial"/>
            <w:lang w:val="tr-TR"/>
          </w:rPr>
          <w:t xml:space="preserve">Bu kursu bugüne kadar katıldığınız eğitimlerden çok farklı ve yararlı bulacağınızı umuyorum. </w:t>
        </w:r>
      </w:ins>
    </w:p>
    <w:p>
      <w:pPr>
        <w:pStyle w:val="Normal"/>
        <w:autoSpaceDE w:val="false"/>
        <w:rPr>
          <w:rFonts w:cs="Arial"/>
          <w:lang w:val="tr-TR"/>
          <w:del w:id="368" w:author="Cengiz Hakan AYDIN" w:date="2008-10-24T11:16:00Z"/>
        </w:rPr>
      </w:pPr>
      <w:ins w:id="355" w:author="murat" w:date="2008-10-10T17:15:00Z">
        <w:del w:id="356" w:author="Cengiz Hakan AYDIN" w:date="2008-10-24T11:16:00Z">
          <w:r>
            <w:rPr>
              <w:rFonts w:cs="Arial"/>
              <w:lang w:val="tr-TR"/>
            </w:rPr>
            <w:delText xml:space="preserve">Başlamadan </w:delText>
          </w:r>
        </w:del>
      </w:ins>
      <w:ins w:id="357" w:author="murat" w:date="2008-10-10T17:15:00Z">
        <w:del w:id="358" w:author="Cengiz Hakan AYDIN" w:date="2008-10-24T11:14:00Z">
          <w:r>
            <w:rPr>
              <w:rFonts w:cs="Arial"/>
              <w:lang w:val="tr-TR"/>
            </w:rPr>
            <w:delText>o</w:delText>
          </w:r>
        </w:del>
      </w:ins>
      <w:ins w:id="359" w:author="murat" w:date="2008-10-10T17:15:00Z">
        <w:del w:id="360" w:author="Cengiz Hakan AYDIN" w:date="2008-10-24T11:16:00Z">
          <w:r>
            <w:rPr>
              <w:rFonts w:cs="Arial"/>
              <w:lang w:val="tr-TR"/>
            </w:rPr>
            <w:delText>nce okulunuzdaki meslektaşlarınız ve öğrencileriniz için yapacağınız değişiklikler</w:delText>
          </w:r>
        </w:del>
      </w:ins>
      <w:ins w:id="361" w:author="murat" w:date="2008-10-10T17:17:00Z">
        <w:del w:id="362" w:author="Cengiz Hakan AYDIN" w:date="2008-10-24T11:16:00Z">
          <w:r>
            <w:rPr>
              <w:rFonts w:cs="Arial"/>
              <w:lang w:val="tr-TR"/>
            </w:rPr>
            <w:delText xml:space="preserve">e </w:delText>
          </w:r>
        </w:del>
      </w:ins>
      <w:ins w:id="363" w:author="murat" w:date="2008-10-10T17:15:00Z">
        <w:del w:id="364" w:author="Cengiz Hakan AYDIN" w:date="2008-10-24T11:16:00Z">
          <w:r>
            <w:rPr>
              <w:rFonts w:cs="Arial"/>
              <w:lang w:val="tr-TR"/>
            </w:rPr>
            <w:delText xml:space="preserve">şimdiden teşekkür ederim. Sizinle şu tarihte </w:delText>
          </w:r>
        </w:del>
      </w:ins>
      <w:ins w:id="365" w:author="murat" w:date="2008-10-10T17:15:00Z">
        <w:del w:id="366" w:author="Cengiz Hakan AYDIN" w:date="2008-10-24T11:16:00Z">
          <w:r>
            <w:rPr>
              <w:rFonts w:cs="Arial"/>
              <w:highlight w:val="yellow"/>
              <w:lang w:val="tr-TR"/>
            </w:rPr>
            <w:delText>Tarih</w:delText>
          </w:r>
        </w:del>
      </w:ins>
      <w:del w:id="367" w:author="Cengiz Hakan AYDIN" w:date="2008-10-24T11:16:00Z">
        <w:r>
          <w:rPr>
            <w:rFonts w:cs="Arial"/>
            <w:lang w:val="tr-TR"/>
          </w:rPr>
          <w:delText xml:space="preserve"> buluşmak üzere. </w:delText>
        </w:r>
      </w:del>
    </w:p>
    <w:p>
      <w:pPr>
        <w:pStyle w:val="Normal"/>
        <w:autoSpaceDE w:val="false"/>
        <w:rPr>
          <w:del w:id="372" w:author="murat" w:date="2008-10-10T17:17:00Z"/>
        </w:rPr>
      </w:pPr>
      <w:del w:id="369" w:author="murat" w:date="2008-10-10T17:17:00Z">
        <w:r>
          <w:rPr>
            <w:rFonts w:cs="Arial"/>
            <w:lang w:val="tr-TR"/>
          </w:rPr>
          <w:delText xml:space="preserve">Before we even begin, I want to say, “Thank you!” Educators like you make a difference for colleagues and every student in your school. I look forward to meeting you on </w:delText>
        </w:r>
      </w:del>
      <w:del w:id="370" w:author="murat" w:date="2008-10-10T17:17:00Z">
        <w:r>
          <w:rPr>
            <w:rFonts w:cs="Arial"/>
            <w:highlight w:val="yellow"/>
            <w:lang w:val="tr-TR"/>
          </w:rPr>
          <w:delText>Date</w:delText>
        </w:r>
      </w:del>
      <w:del w:id="371" w:author="murat" w:date="2008-10-10T17:17:00Z">
        <w:r>
          <w:rPr>
            <w:rFonts w:cs="Arial"/>
            <w:lang w:val="tr-TR"/>
          </w:rPr>
          <w:delText>.</w:delText>
        </w:r>
      </w:del>
    </w:p>
    <w:p>
      <w:pPr>
        <w:pStyle w:val="Normal"/>
        <w:rPr>
          <w:rFonts w:cs="Arial"/>
          <w:lang w:val="tr-TR"/>
        </w:rPr>
      </w:pPr>
      <w:r>
        <w:rPr>
          <w:rFonts w:cs="Arial"/>
          <w:lang w:val="tr-TR"/>
        </w:rPr>
      </w:r>
    </w:p>
    <w:p>
      <w:pPr>
        <w:pStyle w:val="Normal"/>
        <w:rPr/>
      </w:pPr>
      <w:del w:id="373" w:author="murat" w:date="2008-10-10T17:17:00Z">
        <w:r>
          <w:rPr>
            <w:rFonts w:cs="Arial"/>
            <w:lang w:val="tr-TR"/>
          </w:rPr>
          <w:delText>Sincerely</w:delText>
        </w:r>
      </w:del>
      <w:ins w:id="374" w:author="murat" w:date="2008-10-10T17:17:00Z">
        <w:r>
          <w:rPr>
            <w:rFonts w:cs="Arial"/>
            <w:lang w:val="tr-TR"/>
          </w:rPr>
          <w:t>Saygılarımla</w:t>
        </w:r>
      </w:ins>
      <w:r>
        <w:rPr>
          <w:rFonts w:cs="Arial"/>
          <w:lang w:val="tr-TR"/>
        </w:rPr>
        <w:t>,</w:t>
      </w:r>
    </w:p>
    <w:p>
      <w:pPr>
        <w:pStyle w:val="Normal"/>
        <w:tabs>
          <w:tab w:val="clear" w:pos="720"/>
          <w:tab w:val="left" w:pos="1080" w:leader="none"/>
          <w:tab w:val="left" w:pos="2055" w:leader="none"/>
        </w:tabs>
        <w:rPr>
          <w:rFonts w:cs="Arial"/>
          <w:bCs/>
          <w:highlight w:val="yellow"/>
          <w:lang w:val="tr-TR"/>
          <w:del w:id="377" w:author="Unknown" w:date="0-00-00T00:00:00Z"/>
        </w:rPr>
      </w:pPr>
      <w:del w:id="375" w:author="murat" w:date="2008-10-10T17:17:00Z">
        <w:r>
          <w:rPr>
            <w:rFonts w:cs="Arial"/>
            <w:bCs/>
            <w:highlight w:val="yellow"/>
            <w:lang w:val="tr-TR"/>
          </w:rPr>
          <w:delText>Facilitator Name</w:delText>
        </w:r>
      </w:del>
      <w:ins w:id="376" w:author="murat" w:date="2008-10-10T17:17:00Z">
        <w:r>
          <w:rPr>
            <w:rFonts w:cs="Arial"/>
            <w:bCs/>
            <w:highlight w:val="yellow"/>
            <w:lang w:val="tr-TR"/>
          </w:rPr>
          <w:t>Rehber İsmi</w:t>
        </w:r>
      </w:ins>
    </w:p>
    <w:p>
      <w:pPr>
        <w:pStyle w:val="Normal"/>
        <w:tabs>
          <w:tab w:val="clear" w:pos="720"/>
          <w:tab w:val="left" w:pos="1080" w:leader="none"/>
          <w:tab w:val="left" w:pos="2055" w:leader="none"/>
        </w:tabs>
        <w:rPr>
          <w:rFonts w:cs="Arial"/>
          <w:bCs/>
          <w:highlight w:val="yellow"/>
          <w:lang w:val="tr-TR"/>
          <w:ins w:id="379" w:author="Cengiz Hakan AYDIN" w:date="2008-10-24T11:16:00Z"/>
        </w:rPr>
      </w:pPr>
      <w:ins w:id="378" w:author="Cengiz Hakan AYDIN" w:date="2008-10-24T11:16:00Z">
        <w:r>
          <w:rPr>
            <w:rFonts w:cs="Arial"/>
            <w:bCs/>
            <w:highlight w:val="yellow"/>
            <w:lang w:val="tr-TR"/>
          </w:rPr>
        </w:r>
      </w:ins>
    </w:p>
    <w:p>
      <w:pPr>
        <w:pStyle w:val="Normal"/>
        <w:tabs>
          <w:tab w:val="clear" w:pos="720"/>
          <w:tab w:val="left" w:pos="1080" w:leader="none"/>
          <w:tab w:val="left" w:pos="2055" w:leader="none"/>
        </w:tabs>
        <w:ind w:left="0" w:hanging="0"/>
        <w:rPr>
          <w:rFonts w:cs="Arial"/>
          <w:bCs/>
          <w:lang w:val="tr-TR"/>
        </w:rPr>
      </w:pPr>
      <w:del w:id="380" w:author="murat" w:date="2008-10-10T17:18:00Z">
        <w:r>
          <w:rPr>
            <w:rFonts w:cs="Arial"/>
            <w:bCs/>
            <w:highlight w:val="yellow"/>
            <w:lang w:val="tr-TR"/>
          </w:rPr>
          <w:delText>Facilitator Online Office Hours</w:delText>
        </w:r>
      </w:del>
      <w:ins w:id="381" w:author="murat" w:date="2008-10-10T17:18:00Z">
        <w:r>
          <w:rPr>
            <w:rFonts w:cs="Arial"/>
            <w:bCs/>
            <w:lang w:val="tr-TR"/>
          </w:rPr>
          <w:t>Rehberin Çevrimiçi Çalışma Saatleri</w:t>
        </w:r>
      </w:ins>
    </w:p>
    <w:p>
      <w:pPr>
        <w:pStyle w:val="Normal"/>
        <w:rPr>
          <w:rFonts w:cs="Arial"/>
          <w:bCs/>
          <w:lang w:val="tr-TR"/>
        </w:rPr>
      </w:pPr>
      <w:r>
        <w:rPr>
          <w:rFonts w:cs="Arial"/>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cs="Arial"/>
          <w:b/>
          <w:b/>
          <w:lang w:val="tr-TR"/>
        </w:rPr>
      </w:pPr>
      <w:del w:id="382" w:author="murat" w:date="2008-10-10T17:18:00Z">
        <w:r>
          <w:rPr>
            <w:rFonts w:cs="Arial"/>
            <w:b/>
            <w:lang w:val="tr-TR"/>
          </w:rPr>
          <w:delText>Message 2 of 3</w:delText>
        </w:r>
      </w:del>
      <w:ins w:id="383" w:author="murat" w:date="2008-10-10T17:56:00Z">
        <w:r>
          <w:rPr>
            <w:rFonts w:cs="Arial"/>
            <w:b/>
            <w:lang w:val="tr-TR"/>
          </w:rPr>
          <w:t>Üç</w:t>
        </w:r>
      </w:ins>
      <w:ins w:id="384" w:author="murat" w:date="2008-10-10T17:18:00Z">
        <w:r>
          <w:rPr>
            <w:rFonts w:cs="Arial"/>
            <w:b/>
            <w:lang w:val="tr-TR"/>
          </w:rPr>
          <w:t xml:space="preserve"> mesajın İkincisi </w:t>
        </w:r>
      </w:ins>
      <w:r>
        <w:rPr>
          <w:rFonts w:cs="Arial"/>
          <w:b/>
          <w:lang w:val="tr-TR"/>
        </w:rPr>
        <w:t>—</w:t>
      </w:r>
      <w:del w:id="385" w:author="murat" w:date="2008-10-10T17:19:00Z">
        <w:r>
          <w:rPr>
            <w:rFonts w:cs="Arial"/>
            <w:b/>
            <w:lang w:val="tr-TR"/>
          </w:rPr>
          <w:delText>Send one week prior to training</w:delText>
        </w:r>
      </w:del>
      <w:ins w:id="386" w:author="murat" w:date="2008-10-10T17:19:00Z">
        <w:r>
          <w:rPr>
            <w:rFonts w:cs="Arial"/>
            <w:b/>
            <w:lang w:val="tr-TR"/>
          </w:rPr>
          <w:t>Eğitimden bir hafta once yollayın</w:t>
        </w:r>
      </w:ins>
    </w:p>
    <w:p>
      <w:pPr>
        <w:pStyle w:val="Normal"/>
        <w:rPr>
          <w:del w:id="391" w:author="murat" w:date="2008-10-10T17:24:00Z"/>
        </w:rPr>
      </w:pPr>
      <w:del w:id="387" w:author="murat" w:date="2008-10-10T17:19:00Z">
        <w:r>
          <w:rPr>
            <w:b/>
            <w:lang w:val="tr-TR"/>
          </w:rPr>
          <w:delText>Purpose</w:delText>
        </w:r>
      </w:del>
      <w:ins w:id="388" w:author="murat" w:date="2008-10-10T17:19:00Z">
        <w:r>
          <w:rPr>
            <w:b/>
            <w:lang w:val="tr-TR"/>
          </w:rPr>
          <w:t>Amaç</w:t>
        </w:r>
      </w:ins>
      <w:r>
        <w:rPr>
          <w:b/>
          <w:lang w:val="tr-TR"/>
        </w:rPr>
        <w:t xml:space="preserve">: </w:t>
      </w:r>
      <w:ins w:id="389" w:author="murat" w:date="2008-10-10T17:23:00Z">
        <w:r>
          <w:rPr>
            <w:b/>
            <w:lang w:val="tr-TR"/>
          </w:rPr>
          <w:t>Katılımcı Öğretmenleri Oriyantasyon için kursa alma</w:t>
        </w:r>
      </w:ins>
      <w:del w:id="390" w:author="murat" w:date="2008-10-10T17:24:00Z">
        <w:r>
          <w:rPr>
            <w:b/>
            <w:lang w:val="tr-TR"/>
          </w:rPr>
          <w:delText>To get PTs into the course for Orientation</w:delText>
        </w:r>
      </w:del>
    </w:p>
    <w:p>
      <w:pPr>
        <w:pStyle w:val="Normal"/>
        <w:rPr>
          <w:lang w:val="tr-TR"/>
        </w:rPr>
      </w:pPr>
      <w:r>
        <w:rPr>
          <w:b/>
          <w:lang w:val="tr-TR"/>
        </w:rPr>
        <w:t>*************************************************</w:t>
      </w:r>
    </w:p>
    <w:p>
      <w:pPr>
        <w:pStyle w:val="Normal"/>
        <w:rPr>
          <w:ins w:id="395" w:author="murat" w:date="2008-10-10T17:22:00Z"/>
        </w:rPr>
      </w:pPr>
      <w:ins w:id="392" w:author="murat" w:date="2008-10-10T17:22:00Z">
        <w:r>
          <w:rPr>
            <w:rFonts w:cs="Arial"/>
            <w:b/>
            <w:lang w:val="tr-TR"/>
          </w:rPr>
          <w:t>Kimden</w:t>
        </w:r>
      </w:ins>
      <w:ins w:id="393" w:author="murat" w:date="2008-10-10T17:22:00Z">
        <w:r>
          <w:rPr>
            <w:rFonts w:cs="Arial"/>
            <w:b/>
            <w:bCs/>
            <w:lang w:val="tr-TR"/>
          </w:rPr>
          <w:t>:</w:t>
        </w:r>
      </w:ins>
      <w:ins w:id="394" w:author="murat" w:date="2008-10-10T17:22:00Z">
        <w:r>
          <w:rPr>
            <w:rFonts w:cs="Arial"/>
            <w:bCs/>
            <w:lang w:val="tr-TR"/>
          </w:rPr>
          <w:t xml:space="preserve"> Rehber</w:t>
        </w:r>
      </w:ins>
    </w:p>
    <w:p>
      <w:pPr>
        <w:pStyle w:val="Normal"/>
        <w:rPr>
          <w:ins w:id="399" w:author="murat" w:date="2008-10-10T17:22:00Z"/>
        </w:rPr>
      </w:pPr>
      <w:ins w:id="396" w:author="murat" w:date="2008-10-10T17:22:00Z">
        <w:r>
          <w:rPr>
            <w:rFonts w:cs="Arial"/>
            <w:b/>
            <w:lang w:val="tr-TR"/>
          </w:rPr>
          <w:t>Kime</w:t>
        </w:r>
      </w:ins>
      <w:ins w:id="397" w:author="murat" w:date="2008-10-10T17:22:00Z">
        <w:r>
          <w:rPr>
            <w:rFonts w:cs="Arial"/>
            <w:b/>
            <w:bCs/>
            <w:lang w:val="tr-TR"/>
          </w:rPr>
          <w:t>:</w:t>
        </w:r>
      </w:ins>
      <w:ins w:id="398" w:author="murat" w:date="2008-10-10T17:22:00Z">
        <w:r>
          <w:rPr>
            <w:rFonts w:cs="Arial"/>
            <w:bCs/>
            <w:lang w:val="tr-TR"/>
          </w:rPr>
          <w:t xml:space="preserve"> Tüm Kurs Katılımcıları</w:t>
        </w:r>
      </w:ins>
    </w:p>
    <w:p>
      <w:pPr>
        <w:pStyle w:val="Normal"/>
        <w:rPr>
          <w:rFonts w:cs="Arial"/>
          <w:bCs/>
          <w:lang w:val="tr-TR"/>
          <w:ins w:id="404" w:author="murat" w:date="2008-10-10T17:22:00Z"/>
        </w:rPr>
      </w:pPr>
      <w:ins w:id="400" w:author="murat" w:date="2008-10-10T17:22:00Z">
        <w:r>
          <w:rPr>
            <w:rFonts w:cs="Arial"/>
            <w:b/>
            <w:lang w:val="tr-TR"/>
          </w:rPr>
          <w:t>Bilgi</w:t>
        </w:r>
      </w:ins>
      <w:ins w:id="401" w:author="murat" w:date="2008-10-10T17:22:00Z">
        <w:r>
          <w:rPr>
            <w:rFonts w:cs="Arial"/>
            <w:b/>
            <w:bCs/>
            <w:lang w:val="tr-TR"/>
          </w:rPr>
          <w:t>:</w:t>
        </w:r>
      </w:ins>
      <w:ins w:id="402" w:author="murat" w:date="2008-10-10T17:22:00Z">
        <w:r>
          <w:rPr>
            <w:rFonts w:cs="Arial"/>
            <w:bCs/>
            <w:lang w:val="tr-TR"/>
          </w:rPr>
          <w:t xml:space="preserve"> MEB EĞİTEK Yetkilileri</w:t>
        </w:r>
      </w:ins>
      <w:ins w:id="403" w:author="Cengiz Hakan AYDIN" w:date="2008-10-24T11:16:00Z">
        <w:r>
          <w:rPr>
            <w:rFonts w:cs="Arial"/>
            <w:bCs/>
            <w:lang w:val="tr-TR"/>
          </w:rPr>
          <w:t>, Intel Proje Müdürü</w:t>
        </w:r>
      </w:ins>
    </w:p>
    <w:p>
      <w:pPr>
        <w:pStyle w:val="Normal"/>
        <w:rPr>
          <w:rFonts w:cs="Arial"/>
          <w:sz w:val="19"/>
          <w:szCs w:val="19"/>
          <w:lang w:val="tr-TR"/>
          <w:ins w:id="418" w:author="murat" w:date="2008-10-10T17:23:00Z"/>
        </w:rPr>
      </w:pPr>
      <w:ins w:id="405" w:author="murat" w:date="2008-10-10T17:22:00Z">
        <w:r>
          <w:rPr>
            <w:rFonts w:cs="Arial"/>
            <w:b/>
            <w:lang w:val="tr-TR"/>
          </w:rPr>
          <w:t xml:space="preserve">Konu: </w:t>
        </w:r>
      </w:ins>
      <w:ins w:id="406" w:author="murat" w:date="2008-10-10T17:22:00Z">
        <w:r>
          <w:rPr>
            <w:rFonts w:cs="Arial"/>
            <w:bCs/>
            <w:lang w:val="tr-TR"/>
          </w:rPr>
          <w:t xml:space="preserve"> Intel® Öğretmen Çevrimiçi Temel Kursuna </w:t>
        </w:r>
      </w:ins>
      <w:ins w:id="407" w:author="murat" w:date="2008-10-10T17:22:00Z">
        <w:del w:id="408" w:author="Cengiz Hakan AYDIN" w:date="2008-10-24T11:16:00Z">
          <w:r>
            <w:rPr>
              <w:rFonts w:cs="Arial"/>
              <w:bCs/>
              <w:lang w:val="tr-TR"/>
            </w:rPr>
            <w:delText>e</w:delText>
          </w:r>
        </w:del>
      </w:ins>
      <w:ins w:id="409" w:author="Cengiz Hakan AYDIN" w:date="2008-10-24T11:16:00Z">
        <w:r>
          <w:rPr>
            <w:rFonts w:cs="Arial"/>
            <w:bCs/>
            <w:lang w:val="tr-TR"/>
          </w:rPr>
          <w:t>E</w:t>
        </w:r>
      </w:ins>
      <w:ins w:id="410" w:author="murat" w:date="2008-10-10T17:23:00Z">
        <w:r>
          <w:rPr>
            <w:rFonts w:cs="Arial"/>
            <w:bCs/>
            <w:lang w:val="tr-TR"/>
          </w:rPr>
          <w:t>rişim ve Or</w:t>
        </w:r>
      </w:ins>
      <w:ins w:id="411" w:author="murat" w:date="2008-10-10T17:23:00Z">
        <w:del w:id="412" w:author="Cengiz Hakan AYDIN" w:date="2008-10-24T11:16:00Z">
          <w:r>
            <w:rPr>
              <w:rFonts w:cs="Arial"/>
              <w:bCs/>
              <w:lang w:val="tr-TR"/>
            </w:rPr>
            <w:delText>i</w:delText>
          </w:r>
        </w:del>
      </w:ins>
      <w:ins w:id="413" w:author="murat" w:date="2008-10-10T17:23:00Z">
        <w:r>
          <w:rPr>
            <w:rFonts w:cs="Arial"/>
            <w:bCs/>
            <w:lang w:val="tr-TR"/>
          </w:rPr>
          <w:t xml:space="preserve">yantasyonun </w:t>
        </w:r>
      </w:ins>
      <w:ins w:id="414" w:author="Cengiz Hakan AYDIN" w:date="2008-10-24T11:16:00Z">
        <w:r>
          <w:rPr>
            <w:rFonts w:cs="Arial"/>
            <w:bCs/>
            <w:lang w:val="tr-TR"/>
          </w:rPr>
          <w:t>T</w:t>
        </w:r>
      </w:ins>
      <w:ins w:id="415" w:author="murat" w:date="2008-10-10T17:23:00Z">
        <w:del w:id="416" w:author="Cengiz Hakan AYDIN" w:date="2008-10-24T11:16:00Z">
          <w:r>
            <w:rPr>
              <w:rFonts w:cs="Arial"/>
              <w:bCs/>
              <w:lang w:val="tr-TR"/>
            </w:rPr>
            <w:delText>t</w:delText>
          </w:r>
        </w:del>
      </w:ins>
      <w:ins w:id="417" w:author="murat" w:date="2008-10-10T17:23:00Z">
        <w:r>
          <w:rPr>
            <w:rFonts w:cs="Arial"/>
            <w:bCs/>
            <w:lang w:val="tr-TR"/>
          </w:rPr>
          <w:t>amamlanması</w:t>
        </w:r>
      </w:ins>
    </w:p>
    <w:p>
      <w:pPr>
        <w:pStyle w:val="Normal"/>
        <w:rPr>
          <w:del w:id="422" w:author="murat" w:date="2008-10-10T17:23:00Z"/>
        </w:rPr>
      </w:pPr>
      <w:del w:id="419" w:author="murat" w:date="2008-10-10T17:23:00Z">
        <w:r>
          <w:rPr>
            <w:rFonts w:cs="Arial"/>
            <w:b/>
            <w:lang w:val="tr-TR"/>
          </w:rPr>
          <w:delText>From</w:delText>
        </w:r>
      </w:del>
      <w:del w:id="420" w:author="murat" w:date="2008-10-10T17:23:00Z">
        <w:r>
          <w:rPr>
            <w:rFonts w:cs="Arial"/>
            <w:b/>
            <w:bCs/>
            <w:lang w:val="tr-TR"/>
          </w:rPr>
          <w:delText>:</w:delText>
        </w:r>
      </w:del>
      <w:del w:id="421" w:author="murat" w:date="2008-10-10T17:23:00Z">
        <w:r>
          <w:rPr>
            <w:rFonts w:cs="Arial"/>
            <w:bCs/>
            <w:lang w:val="tr-TR"/>
          </w:rPr>
          <w:delText xml:space="preserve"> Facilitator</w:delText>
        </w:r>
      </w:del>
    </w:p>
    <w:p>
      <w:pPr>
        <w:pStyle w:val="Normal"/>
        <w:rPr>
          <w:del w:id="426" w:author="murat" w:date="2008-10-10T17:23:00Z"/>
        </w:rPr>
      </w:pPr>
      <w:del w:id="423" w:author="murat" w:date="2008-10-10T17:23:00Z">
        <w:r>
          <w:rPr>
            <w:rFonts w:cs="Arial"/>
            <w:b/>
            <w:lang w:val="tr-TR"/>
          </w:rPr>
          <w:delText>To</w:delText>
        </w:r>
      </w:del>
      <w:del w:id="424" w:author="murat" w:date="2008-10-10T17:23:00Z">
        <w:r>
          <w:rPr>
            <w:rFonts w:cs="Arial"/>
            <w:b/>
            <w:bCs/>
            <w:lang w:val="tr-TR"/>
          </w:rPr>
          <w:delText>:</w:delText>
        </w:r>
      </w:del>
      <w:del w:id="425" w:author="murat" w:date="2008-10-10T17:23:00Z">
        <w:r>
          <w:rPr>
            <w:rFonts w:cs="Arial"/>
            <w:bCs/>
            <w:lang w:val="tr-TR"/>
          </w:rPr>
          <w:delText xml:space="preserve"> All Course Participants</w:delText>
        </w:r>
      </w:del>
    </w:p>
    <w:p>
      <w:pPr>
        <w:pStyle w:val="Normal"/>
        <w:rPr>
          <w:del w:id="430" w:author="murat" w:date="2008-10-10T17:23:00Z"/>
        </w:rPr>
      </w:pPr>
      <w:del w:id="427" w:author="murat" w:date="2008-10-10T17:23:00Z">
        <w:r>
          <w:rPr>
            <w:rFonts w:cs="Arial"/>
            <w:b/>
            <w:lang w:val="tr-TR"/>
          </w:rPr>
          <w:delText>Cc</w:delText>
        </w:r>
      </w:del>
      <w:del w:id="428" w:author="murat" w:date="2008-10-10T17:23:00Z">
        <w:r>
          <w:rPr>
            <w:rFonts w:cs="Arial"/>
            <w:b/>
            <w:bCs/>
            <w:lang w:val="tr-TR"/>
          </w:rPr>
          <w:delText>:</w:delText>
        </w:r>
      </w:del>
      <w:del w:id="429" w:author="murat" w:date="2008-10-10T17:23:00Z">
        <w:r>
          <w:rPr>
            <w:rFonts w:cs="Arial"/>
            <w:bCs/>
            <w:lang w:val="tr-TR"/>
          </w:rPr>
          <w:delText xml:space="preserve"> ITA Coordinator and LEA Coordinator</w:delText>
        </w:r>
      </w:del>
    </w:p>
    <w:p>
      <w:pPr>
        <w:pStyle w:val="Normal"/>
        <w:rPr>
          <w:rFonts w:cs="Arial"/>
          <w:lang w:val="tr-TR"/>
          <w:del w:id="435" w:author="murat" w:date="2008-10-10T17:23:00Z"/>
        </w:rPr>
      </w:pPr>
      <w:del w:id="431" w:author="murat" w:date="2008-10-10T17:23:00Z">
        <w:r>
          <w:rPr>
            <w:rFonts w:cs="Arial"/>
            <w:b/>
            <w:lang w:val="tr-TR"/>
          </w:rPr>
          <w:delText xml:space="preserve">Subject: </w:delText>
        </w:r>
      </w:del>
      <w:del w:id="432" w:author="murat" w:date="2008-10-10T17:23:00Z">
        <w:r>
          <w:rPr>
            <w:lang w:val="tr-TR"/>
          </w:rPr>
          <w:delText xml:space="preserve">Accessing the </w:delText>
        </w:r>
      </w:del>
      <w:del w:id="433" w:author="murat" w:date="2008-10-10T17:23:00Z">
        <w:r>
          <w:rPr>
            <w:rFonts w:cs="Arial"/>
            <w:lang w:val="tr-TR"/>
          </w:rPr>
          <w:delText xml:space="preserve">Intel® Teach Program Essentials </w:delText>
        </w:r>
      </w:del>
      <w:del w:id="434" w:author="murat" w:date="2008-10-10T17:23:00Z">
        <w:r>
          <w:rPr>
            <w:lang w:val="tr-TR"/>
          </w:rPr>
          <w:delText>Online Course and completing the Orientation</w:delText>
        </w:r>
      </w:del>
    </w:p>
    <w:p>
      <w:pPr>
        <w:pStyle w:val="Normal"/>
        <w:rPr>
          <w:rFonts w:cs="Arial"/>
          <w:lang w:val="tr-TR"/>
        </w:rPr>
      </w:pPr>
      <w:r>
        <w:rPr>
          <w:rFonts w:cs="Arial"/>
          <w:lang w:val="tr-TR"/>
        </w:rPr>
      </w:r>
    </w:p>
    <w:p>
      <w:pPr>
        <w:pStyle w:val="Normal"/>
        <w:rPr/>
      </w:pPr>
      <w:del w:id="436" w:author="murat" w:date="2008-10-10T17:21:00Z">
        <w:r>
          <w:rPr>
            <w:rFonts w:cs="Arial"/>
            <w:lang w:val="tr-TR"/>
          </w:rPr>
          <w:delText>Hello Participant Teachers</w:delText>
        </w:r>
      </w:del>
      <w:ins w:id="437" w:author="murat" w:date="2008-10-10T17:21:00Z">
        <w:r>
          <w:rPr>
            <w:rFonts w:cs="Arial"/>
            <w:lang w:val="tr-TR"/>
          </w:rPr>
          <w:t xml:space="preserve">Merhaba </w:t>
        </w:r>
      </w:ins>
      <w:ins w:id="438" w:author="murat" w:date="2008-10-10T17:24:00Z">
        <w:del w:id="439" w:author="Cengiz Hakan AYDIN" w:date="2008-10-24T11:16:00Z">
          <w:r>
            <w:rPr>
              <w:rFonts w:cs="Arial"/>
              <w:lang w:val="tr-TR"/>
            </w:rPr>
            <w:delText>K</w:delText>
          </w:r>
        </w:del>
      </w:ins>
      <w:ins w:id="440" w:author="murat" w:date="2008-10-10T17:21:00Z">
        <w:del w:id="441" w:author="Cengiz Hakan AYDIN" w:date="2008-10-24T11:16:00Z">
          <w:r>
            <w:rPr>
              <w:rFonts w:cs="Arial"/>
              <w:lang w:val="tr-TR"/>
            </w:rPr>
            <w:delText xml:space="preserve">atılımcı </w:delText>
          </w:r>
        </w:del>
      </w:ins>
      <w:ins w:id="442" w:author="murat" w:date="2008-10-10T17:21:00Z">
        <w:r>
          <w:rPr>
            <w:rFonts w:cs="Arial"/>
            <w:lang w:val="tr-TR"/>
          </w:rPr>
          <w:t>Öğretmen</w:t>
        </w:r>
      </w:ins>
      <w:ins w:id="443" w:author="Cengiz Hakan AYDIN" w:date="2008-10-24T11:16:00Z">
        <w:r>
          <w:rPr>
            <w:rFonts w:cs="Arial"/>
            <w:lang w:val="tr-TR"/>
          </w:rPr>
          <w:t xml:space="preserve">/Eğitici Formatör </w:t>
        </w:r>
      </w:ins>
      <w:ins w:id="444" w:author="murat" w:date="2008-10-10T17:21:00Z">
        <w:del w:id="445" w:author="Cengiz Hakan AYDIN" w:date="2008-10-24T11:17:00Z">
          <w:r>
            <w:rPr>
              <w:rFonts w:cs="Arial"/>
              <w:lang w:val="tr-TR"/>
            </w:rPr>
            <w:delText>ler</w:delText>
          </w:r>
        </w:del>
      </w:ins>
      <w:ins w:id="446" w:author="Cengiz Hakan AYDIN" w:date="2008-10-24T11:17:00Z">
        <w:r>
          <w:rPr>
            <w:rFonts w:cs="Arial"/>
            <w:lang w:val="tr-TR"/>
          </w:rPr>
          <w:t>Arkadaşlarım</w:t>
        </w:r>
      </w:ins>
      <w:r>
        <w:rPr>
          <w:rFonts w:cs="Arial"/>
          <w:sz w:val="19"/>
          <w:szCs w:val="19"/>
          <w:lang w:val="tr-TR"/>
        </w:rPr>
        <w:t>,</w:t>
      </w:r>
    </w:p>
    <w:p>
      <w:pPr>
        <w:pStyle w:val="Normal"/>
        <w:rPr>
          <w:rFonts w:cs="Arial"/>
          <w:sz w:val="19"/>
          <w:szCs w:val="19"/>
          <w:lang w:val="tr-TR"/>
        </w:rPr>
      </w:pPr>
      <w:r>
        <w:rPr>
          <w:rFonts w:cs="Arial"/>
          <w:sz w:val="19"/>
          <w:szCs w:val="19"/>
          <w:lang w:val="tr-TR"/>
        </w:rPr>
      </w:r>
    </w:p>
    <w:p>
      <w:pPr>
        <w:pStyle w:val="Normal"/>
        <w:rPr>
          <w:lang w:val="tr-TR"/>
          <w:ins w:id="504" w:author="murat" w:date="2008-10-10T17:25:00Z"/>
        </w:rPr>
      </w:pPr>
      <w:ins w:id="447" w:author="murat" w:date="2008-10-10T17:25:00Z">
        <w:r>
          <w:rPr>
            <w:rFonts w:cs="Arial"/>
            <w:bCs/>
            <w:lang w:val="tr-TR"/>
          </w:rPr>
          <w:t xml:space="preserve">Bir hafta once belirttiğim gibi, Intel® Öğretmen </w:t>
        </w:r>
      </w:ins>
      <w:ins w:id="448" w:author="Cengiz Hakan AYDIN" w:date="2008-10-24T11:17:00Z">
        <w:r>
          <w:rPr>
            <w:rFonts w:cs="Arial"/>
            <w:bCs/>
            <w:lang w:val="tr-TR"/>
          </w:rPr>
          <w:t xml:space="preserve">Programı </w:t>
        </w:r>
      </w:ins>
      <w:ins w:id="449" w:author="murat" w:date="2008-10-10T17:25:00Z">
        <w:r>
          <w:rPr>
            <w:rFonts w:cs="Arial"/>
            <w:bCs/>
            <w:lang w:val="tr-TR"/>
          </w:rPr>
          <w:t>Çevrimiçi Temel Kursu macerasında sizin</w:t>
        </w:r>
      </w:ins>
      <w:ins w:id="450" w:author="murat" w:date="2008-10-10T17:25:00Z">
        <w:del w:id="451" w:author="Cengiz Hakan AYDIN" w:date="2008-10-24T11:17:00Z">
          <w:r>
            <w:rPr>
              <w:rFonts w:cs="Arial"/>
              <w:bCs/>
              <w:lang w:val="tr-TR"/>
            </w:rPr>
            <w:delText>g</w:delText>
          </w:r>
        </w:del>
      </w:ins>
      <w:ins w:id="452" w:author="murat" w:date="2008-10-10T17:25:00Z">
        <w:r>
          <w:rPr>
            <w:rFonts w:cs="Arial"/>
            <w:bCs/>
            <w:lang w:val="tr-TR"/>
          </w:rPr>
          <w:t xml:space="preserve"> rehberiniz olmaktan mutluyum.S</w:t>
        </w:r>
      </w:ins>
      <w:ins w:id="453" w:author="Cengiz Hakan AYDIN" w:date="2008-10-24T11:17:00Z">
        <w:r>
          <w:rPr>
            <w:rFonts w:cs="Arial"/>
            <w:bCs/>
            <w:lang w:val="tr-TR"/>
          </w:rPr>
          <w:t xml:space="preserve"> </w:t>
        </w:r>
      </w:ins>
      <w:ins w:id="454" w:author="murat" w:date="2008-10-10T17:26:00Z">
        <w:r>
          <w:rPr>
            <w:rFonts w:cs="Arial"/>
            <w:bCs/>
            <w:lang w:val="tr-TR"/>
          </w:rPr>
          <w:t xml:space="preserve">eferimiz resmi olarak </w:t>
        </w:r>
      </w:ins>
      <w:ins w:id="455" w:author="murat" w:date="2008-10-10T17:26:00Z">
        <w:r>
          <w:rPr>
            <w:rFonts w:cs="Arial"/>
            <w:bCs/>
            <w:highlight w:val="yellow"/>
            <w:lang w:val="tr-TR"/>
          </w:rPr>
          <w:t>Tarih</w:t>
        </w:r>
      </w:ins>
      <w:ins w:id="456" w:author="murat" w:date="2008-10-10T17:26:00Z">
        <w:r>
          <w:rPr>
            <w:rFonts w:cs="Arial"/>
            <w:bCs/>
            <w:lang w:val="tr-TR"/>
          </w:rPr>
          <w:t xml:space="preserve"> </w:t>
        </w:r>
      </w:ins>
      <w:ins w:id="457" w:author="murat" w:date="2008-10-10T17:26:00Z">
        <w:del w:id="458" w:author="Cengiz Hakan AYDIN" w:date="2008-10-24T11:17:00Z">
          <w:r>
            <w:rPr>
              <w:rFonts w:cs="Arial"/>
              <w:bCs/>
              <w:lang w:val="tr-TR"/>
            </w:rPr>
            <w:delText xml:space="preserve">te </w:delText>
          </w:r>
        </w:del>
      </w:ins>
      <w:ins w:id="459" w:author="murat" w:date="2008-10-10T17:26:00Z">
        <w:r>
          <w:rPr>
            <w:rFonts w:cs="Arial"/>
            <w:bCs/>
            <w:lang w:val="tr-TR"/>
          </w:rPr>
          <w:t xml:space="preserve">başlamaktadır. </w:t>
        </w:r>
      </w:ins>
      <w:ins w:id="460" w:author="murat" w:date="2008-10-10T17:26:00Z">
        <w:del w:id="461" w:author="Cengiz Hakan AYDIN" w:date="2008-10-24T11:18:00Z">
          <w:r>
            <w:rPr>
              <w:rFonts w:cs="Arial"/>
              <w:bCs/>
              <w:lang w:val="tr-TR"/>
            </w:rPr>
            <w:delText>Zaman sizin</w:delText>
          </w:r>
        </w:del>
      </w:ins>
      <w:ins w:id="462" w:author="Cengiz Hakan AYDIN" w:date="2008-10-24T11:18:00Z">
        <w:r>
          <w:rPr>
            <w:rFonts w:cs="Arial"/>
            <w:bCs/>
            <w:lang w:val="tr-TR"/>
          </w:rPr>
          <w:t>Şimdi sizden</w:t>
        </w:r>
      </w:ins>
      <w:ins w:id="463" w:author="murat" w:date="2008-10-10T17:27:00Z">
        <w:r>
          <w:rPr>
            <w:rFonts w:cs="Arial"/>
            <w:bCs/>
            <w:lang w:val="tr-TR"/>
          </w:rPr>
          <w:t xml:space="preserve"> or</w:t>
        </w:r>
      </w:ins>
      <w:ins w:id="464" w:author="murat" w:date="2008-10-10T17:27:00Z">
        <w:del w:id="465" w:author="Cengiz Hakan AYDIN" w:date="2008-10-24T11:18:00Z">
          <w:r>
            <w:rPr>
              <w:rFonts w:cs="Arial"/>
              <w:bCs/>
              <w:lang w:val="tr-TR"/>
            </w:rPr>
            <w:delText>i</w:delText>
          </w:r>
        </w:del>
      </w:ins>
      <w:ins w:id="466" w:author="murat" w:date="2008-10-10T17:27:00Z">
        <w:r>
          <w:rPr>
            <w:rFonts w:cs="Arial"/>
            <w:bCs/>
            <w:lang w:val="tr-TR"/>
          </w:rPr>
          <w:t>yantasyona başlamanız ve oturumu açmanız</w:t>
        </w:r>
      </w:ins>
      <w:ins w:id="467" w:author="Cengiz Hakan AYDIN" w:date="2008-10-24T11:18:00Z">
        <w:r>
          <w:rPr>
            <w:rFonts w:cs="Arial"/>
            <w:bCs/>
            <w:lang w:val="tr-TR"/>
          </w:rPr>
          <w:t xml:space="preserve"> beklenmektedir.</w:t>
        </w:r>
      </w:ins>
      <w:ins w:id="468" w:author="murat" w:date="2008-10-10T17:28:00Z">
        <w:del w:id="469" w:author="Cengiz Hakan AYDIN" w:date="2008-10-24T11:18:00Z">
          <w:r>
            <w:rPr>
              <w:rFonts w:cs="Arial"/>
              <w:bCs/>
              <w:lang w:val="tr-TR"/>
            </w:rPr>
            <w:delText>la birlikte gelmiştir.</w:delText>
          </w:r>
        </w:del>
      </w:ins>
      <w:ins w:id="470" w:author="murat" w:date="2008-10-10T17:28:00Z">
        <w:r>
          <w:rPr>
            <w:rFonts w:cs="Arial"/>
            <w:bCs/>
            <w:lang w:val="tr-TR"/>
          </w:rPr>
          <w:t xml:space="preserve"> Or</w:t>
        </w:r>
      </w:ins>
      <w:ins w:id="471" w:author="murat" w:date="2008-10-10T17:28:00Z">
        <w:del w:id="472" w:author="Cengiz Hakan AYDIN" w:date="2008-10-24T11:18:00Z">
          <w:r>
            <w:rPr>
              <w:rFonts w:cs="Arial"/>
              <w:bCs/>
              <w:lang w:val="tr-TR"/>
            </w:rPr>
            <w:delText>i</w:delText>
          </w:r>
        </w:del>
      </w:ins>
      <w:ins w:id="473" w:author="murat" w:date="2008-10-10T17:28:00Z">
        <w:r>
          <w:rPr>
            <w:rFonts w:cs="Arial"/>
            <w:bCs/>
            <w:lang w:val="tr-TR"/>
          </w:rPr>
          <w:t>yantasyondaki etkinlikler sizi kursun yüz</w:t>
        </w:r>
      </w:ins>
      <w:ins w:id="474" w:author="murat" w:date="2008-10-10T17:28:00Z">
        <w:del w:id="475" w:author="Cengiz Hakan AYDIN" w:date="2008-10-24T11:18:00Z">
          <w:r>
            <w:rPr>
              <w:rFonts w:cs="Arial"/>
              <w:bCs/>
              <w:lang w:val="tr-TR"/>
            </w:rPr>
            <w:delText xml:space="preserve"> </w:delText>
          </w:r>
        </w:del>
      </w:ins>
      <w:ins w:id="476" w:author="murat" w:date="2008-10-10T17:28:00Z">
        <w:r>
          <w:rPr>
            <w:rFonts w:cs="Arial"/>
            <w:bCs/>
            <w:lang w:val="tr-TR"/>
          </w:rPr>
          <w:t>yüze ve çevrimiçi bölümüne hazırlayacaktır. Bu</w:t>
        </w:r>
      </w:ins>
      <w:ins w:id="477" w:author="Cengiz Hakan AYDIN" w:date="2008-10-24T11:18:00Z">
        <w:r>
          <w:rPr>
            <w:rFonts w:cs="Arial"/>
            <w:bCs/>
            <w:lang w:val="tr-TR"/>
          </w:rPr>
          <w:t xml:space="preserve"> etkinlikleri </w:t>
        </w:r>
      </w:ins>
      <w:ins w:id="478" w:author="murat" w:date="2008-10-10T17:29:00Z">
        <w:del w:id="479" w:author="Cengiz Hakan AYDIN" w:date="2008-10-24T11:18:00Z">
          <w:r>
            <w:rPr>
              <w:rFonts w:cs="Arial"/>
              <w:bCs/>
              <w:lang w:val="tr-TR"/>
            </w:rPr>
            <w:delText>nlar</w:delText>
          </w:r>
        </w:del>
      </w:ins>
      <w:ins w:id="480" w:author="Cengiz Hakan AYDIN" w:date="2008-10-24T11:18:00Z">
        <w:r>
          <w:rPr>
            <w:rFonts w:cs="Arial"/>
            <w:bCs/>
            <w:lang w:val="tr-TR"/>
          </w:rPr>
          <w:t>toplam</w:t>
        </w:r>
      </w:ins>
      <w:ins w:id="481" w:author="murat" w:date="2008-10-10T17:29:00Z">
        <w:r>
          <w:rPr>
            <w:rFonts w:cs="Arial"/>
            <w:bCs/>
            <w:lang w:val="tr-TR"/>
          </w:rPr>
          <w:t xml:space="preserve"> </w:t>
        </w:r>
      </w:ins>
      <w:ins w:id="482" w:author="murat" w:date="2008-10-10T17:29:00Z">
        <w:del w:id="483" w:author="Cengiz Hakan AYDIN" w:date="2008-10-24T11:18:00Z">
          <w:r>
            <w:rPr>
              <w:rFonts w:cs="Arial"/>
              <w:bCs/>
              <w:lang w:val="tr-TR"/>
            </w:rPr>
            <w:delText xml:space="preserve">sizin </w:delText>
          </w:r>
        </w:del>
      </w:ins>
      <w:ins w:id="484" w:author="murat" w:date="2008-10-10T17:29:00Z">
        <w:r>
          <w:rPr>
            <w:rFonts w:cs="Arial"/>
            <w:bCs/>
            <w:lang w:val="tr-TR"/>
          </w:rPr>
          <w:t xml:space="preserve">iki </w:t>
        </w:r>
      </w:ins>
      <w:ins w:id="485" w:author="Cengiz Hakan AYDIN" w:date="2008-10-24T11:19:00Z">
        <w:r>
          <w:rPr>
            <w:rFonts w:cs="Arial"/>
            <w:bCs/>
            <w:lang w:val="tr-TR"/>
          </w:rPr>
          <w:t>üç</w:t>
        </w:r>
      </w:ins>
      <w:ins w:id="486" w:author="murat" w:date="2008-10-10T17:30:00Z">
        <w:del w:id="487" w:author="Cengiz Hakan AYDIN" w:date="2008-10-24T11:18:00Z">
          <w:r>
            <w:rPr>
              <w:rFonts w:cs="Arial"/>
              <w:bCs/>
              <w:lang w:val="tr-TR"/>
            </w:rPr>
            <w:delText>ya da dört</w:delText>
          </w:r>
        </w:del>
      </w:ins>
      <w:ins w:id="488" w:author="murat" w:date="2008-10-10T17:30:00Z">
        <w:r>
          <w:rPr>
            <w:rFonts w:cs="Arial"/>
            <w:bCs/>
            <w:lang w:val="tr-TR"/>
          </w:rPr>
          <w:t xml:space="preserve"> saat</w:t>
        </w:r>
      </w:ins>
      <w:ins w:id="489" w:author="Cengiz Hakan AYDIN" w:date="2008-10-24T11:19:00Z">
        <w:r>
          <w:rPr>
            <w:rFonts w:cs="Arial"/>
            <w:bCs/>
            <w:lang w:val="tr-TR"/>
          </w:rPr>
          <w:t>te tamamlayabilirsiniz</w:t>
        </w:r>
      </w:ins>
      <w:ins w:id="490" w:author="murat" w:date="2008-10-10T17:30:00Z">
        <w:del w:id="491" w:author="Cengiz Hakan AYDIN" w:date="2008-10-24T11:19:00Z">
          <w:r>
            <w:rPr>
              <w:rFonts w:cs="Arial"/>
              <w:bCs/>
              <w:lang w:val="tr-TR"/>
            </w:rPr>
            <w:delText>inizi alacaktır</w:delText>
          </w:r>
        </w:del>
      </w:ins>
      <w:ins w:id="492" w:author="murat" w:date="2008-10-10T17:30:00Z">
        <w:r>
          <w:rPr>
            <w:rFonts w:cs="Arial"/>
            <w:bCs/>
            <w:lang w:val="tr-TR"/>
          </w:rPr>
          <w:t>. Kursun yüz</w:t>
        </w:r>
      </w:ins>
      <w:ins w:id="493" w:author="murat" w:date="2008-10-10T17:30:00Z">
        <w:del w:id="494" w:author="Cengiz Hakan AYDIN" w:date="2008-10-24T11:19:00Z">
          <w:r>
            <w:rPr>
              <w:rFonts w:cs="Arial"/>
              <w:bCs/>
              <w:lang w:val="tr-TR"/>
            </w:rPr>
            <w:delText xml:space="preserve"> </w:delText>
          </w:r>
        </w:del>
      </w:ins>
      <w:ins w:id="495" w:author="murat" w:date="2008-10-10T17:30:00Z">
        <w:r>
          <w:rPr>
            <w:rFonts w:cs="Arial"/>
            <w:bCs/>
            <w:lang w:val="tr-TR"/>
          </w:rPr>
          <w:t xml:space="preserve">yüze bölümünden </w:t>
        </w:r>
      </w:ins>
      <w:ins w:id="496" w:author="murat" w:date="2008-10-10T17:30:00Z">
        <w:del w:id="497" w:author="Cengiz Hakan AYDIN" w:date="2008-10-24T11:19:00Z">
          <w:r>
            <w:rPr>
              <w:rFonts w:cs="Arial"/>
              <w:bCs/>
              <w:lang w:val="tr-TR"/>
            </w:rPr>
            <w:delText>o</w:delText>
          </w:r>
        </w:del>
      </w:ins>
      <w:ins w:id="498" w:author="Cengiz Hakan AYDIN" w:date="2008-10-24T11:19:00Z">
        <w:r>
          <w:rPr>
            <w:rFonts w:cs="Arial"/>
            <w:bCs/>
            <w:lang w:val="tr-TR"/>
          </w:rPr>
          <w:t>ö</w:t>
        </w:r>
      </w:ins>
      <w:ins w:id="499" w:author="murat" w:date="2008-10-10T17:30:00Z">
        <w:r>
          <w:rPr>
            <w:rFonts w:cs="Arial"/>
            <w:bCs/>
            <w:lang w:val="tr-TR"/>
          </w:rPr>
          <w:t xml:space="preserve">nce </w:t>
        </w:r>
      </w:ins>
      <w:ins w:id="500" w:author="Cengiz Hakan AYDIN" w:date="2008-10-24T11:19:00Z">
        <w:r>
          <w:rPr>
            <w:rFonts w:cs="Arial"/>
            <w:bCs/>
            <w:lang w:val="tr-TR"/>
          </w:rPr>
          <w:t xml:space="preserve">MUTLAKA </w:t>
        </w:r>
      </w:ins>
      <w:ins w:id="501" w:author="murat" w:date="2008-10-10T17:31:00Z">
        <w:r>
          <w:rPr>
            <w:rFonts w:cs="Arial"/>
            <w:bCs/>
            <w:lang w:val="tr-TR"/>
          </w:rPr>
          <w:t xml:space="preserve">tamamlanması gerekmektedir. </w:t>
        </w:r>
      </w:ins>
      <w:ins w:id="502" w:author="murat" w:date="2008-10-10T17:27:00Z">
        <w:r>
          <w:rPr>
            <w:rFonts w:cs="Arial"/>
            <w:bCs/>
            <w:lang w:val="tr-TR"/>
          </w:rPr>
          <w:t xml:space="preserve">  </w:t>
        </w:r>
      </w:ins>
      <w:ins w:id="503" w:author="murat" w:date="2008-10-10T17:25:00Z">
        <w:r>
          <w:rPr>
            <w:rFonts w:cs="Arial"/>
            <w:bCs/>
            <w:lang w:val="tr-TR"/>
          </w:rPr>
          <w:t xml:space="preserve">   </w:t>
        </w:r>
      </w:ins>
    </w:p>
    <w:p>
      <w:pPr>
        <w:pStyle w:val="Normal"/>
        <w:rPr>
          <w:del w:id="513" w:author="murat" w:date="2008-10-10T17:31:00Z"/>
        </w:rPr>
      </w:pPr>
      <w:del w:id="505" w:author="murat" w:date="2008-10-10T17:31:00Z">
        <w:r>
          <w:rPr>
            <w:lang w:val="tr-TR"/>
          </w:rPr>
          <w:delText xml:space="preserve">As mentioned earlier this week, I am delighted to be your facilitator as we journey together through the </w:delText>
        </w:r>
      </w:del>
      <w:del w:id="506" w:author="murat" w:date="2008-10-10T17:31:00Z">
        <w:r>
          <w:rPr>
            <w:rFonts w:cs="Arial"/>
            <w:lang w:val="tr-TR"/>
          </w:rPr>
          <w:delText>Intel® Teach Essentials Online Course.</w:delText>
        </w:r>
      </w:del>
      <w:del w:id="507" w:author="murat" w:date="2008-10-10T17:31:00Z">
        <w:r>
          <w:rPr>
            <w:lang w:val="tr-TR"/>
          </w:rPr>
          <w:delText xml:space="preserve"> This voyage officially begins </w:delText>
        </w:r>
      </w:del>
      <w:del w:id="508" w:author="murat" w:date="2008-10-10T17:31:00Z">
        <w:r>
          <w:rPr>
            <w:highlight w:val="yellow"/>
            <w:lang w:val="tr-TR"/>
          </w:rPr>
          <w:delText>Date</w:delText>
        </w:r>
      </w:del>
      <w:del w:id="509" w:author="murat" w:date="2008-10-10T17:31:00Z">
        <w:r>
          <w:rPr>
            <w:lang w:val="tr-TR"/>
          </w:rPr>
          <w:delText xml:space="preserve">. </w:delText>
        </w:r>
      </w:del>
      <w:del w:id="510" w:author="murat" w:date="2008-10-10T17:31:00Z">
        <w:r>
          <w:rPr>
            <w:rFonts w:cs="Arial"/>
            <w:sz w:val="19"/>
            <w:szCs w:val="19"/>
            <w:lang w:val="tr-TR"/>
          </w:rPr>
          <w:delText xml:space="preserve">The time has arrived for you to log on to the course and start your work on the Orientation. The </w:delText>
        </w:r>
      </w:del>
      <w:del w:id="511" w:author="murat" w:date="2008-10-10T17:31:00Z">
        <w:r>
          <w:rPr>
            <w:spacing w:val="5"/>
            <w:lang w:val="tr-TR"/>
          </w:rPr>
          <w:delText xml:space="preserve">activities in the Orientation prepare you for the face-to-face and online components of this course. </w:delText>
        </w:r>
      </w:del>
      <w:del w:id="512" w:author="murat" w:date="2008-10-10T17:31:00Z">
        <w:r>
          <w:rPr>
            <w:rFonts w:cs="Arial"/>
            <w:sz w:val="19"/>
            <w:szCs w:val="19"/>
            <w:lang w:val="tr-TR"/>
          </w:rPr>
          <w:delText>This should take two to four hours of your time and needs to be completed before the face-to-face training.</w:delText>
        </w:r>
      </w:del>
    </w:p>
    <w:p>
      <w:pPr>
        <w:pStyle w:val="Normal"/>
        <w:rPr>
          <w:rFonts w:cs="Arial"/>
          <w:sz w:val="19"/>
          <w:szCs w:val="19"/>
          <w:lang w:val="tr-TR"/>
          <w:del w:id="515" w:author="Cengiz Hakan AYDIN" w:date="2008-10-24T11:19:00Z"/>
        </w:rPr>
      </w:pPr>
      <w:del w:id="514" w:author="Cengiz Hakan AYDIN" w:date="2008-10-24T11:19:00Z">
        <w:r>
          <w:rPr>
            <w:rFonts w:cs="Arial"/>
            <w:sz w:val="19"/>
            <w:szCs w:val="19"/>
            <w:lang w:val="tr-TR"/>
          </w:rPr>
        </w:r>
      </w:del>
    </w:p>
    <w:p>
      <w:pPr>
        <w:pStyle w:val="Normal"/>
        <w:rPr>
          <w:del w:id="519" w:author="Cengiz Hakan AYDIN" w:date="2008-10-24T11:19:00Z"/>
        </w:rPr>
      </w:pPr>
      <w:ins w:id="516" w:author="murat" w:date="2008-10-10T17:31:00Z">
        <w:del w:id="517" w:author="Cengiz Hakan AYDIN" w:date="2008-10-24T11:19:00Z">
          <w:r>
            <w:rPr>
              <w:lang w:val="tr-TR"/>
            </w:rPr>
            <w:delText>Bu e-posta aşağıdaki yönergeyi içermektedir.</w:delText>
          </w:r>
        </w:del>
      </w:ins>
      <w:del w:id="518" w:author="Cengiz Hakan AYDIN" w:date="2008-10-24T11:19:00Z">
        <w:r>
          <w:rPr>
            <w:lang w:val="tr-TR"/>
          </w:rPr>
          <w:delText>This e-mail contains instructions regarding:</w:delText>
        </w:r>
      </w:del>
    </w:p>
    <w:p>
      <w:pPr>
        <w:pStyle w:val="Normal"/>
        <w:widowControl/>
        <w:bidi w:val="0"/>
        <w:rPr>
          <w:lang w:val="tr-TR"/>
          <w:del w:id="521" w:author="Cengiz Hakan AYDIN" w:date="2008-10-24T11:19:00Z"/>
        </w:rPr>
      </w:pPr>
      <w:del w:id="520" w:author="Cengiz Hakan AYDIN" w:date="2008-10-24T11:19:00Z">
        <w:r>
          <w:rPr>
            <w:lang w:val="tr-TR"/>
          </w:rPr>
        </w:r>
      </w:del>
    </w:p>
    <w:p>
      <w:pPr>
        <w:pStyle w:val="Normal"/>
        <w:widowControl/>
        <w:numPr>
          <w:ilvl w:val="0"/>
          <w:numId w:val="0"/>
        </w:numPr>
        <w:bidi w:val="0"/>
        <w:rPr>
          <w:lang w:val="tr-TR"/>
          <w:del w:id="524" w:author="Cengiz Hakan AYDIN" w:date="2008-10-24T11:19:00Z"/>
        </w:rPr>
      </w:pPr>
      <w:del w:id="522" w:author="Cengiz Hakan AYDIN" w:date="2008-10-24T11:19:00Z">
        <w:r>
          <w:rPr>
            <w:lang w:val="tr-TR"/>
          </w:rPr>
          <w:delText>Accessing the Site</w:delText>
        </w:r>
      </w:del>
      <w:del w:id="523" w:author="Cengiz Hakan AYDIN" w:date="2008-10-24T11:19:00Z">
        <w:r>
          <w:rPr>
            <w:lang w:val="tr-TR"/>
          </w:rPr>
          <w:delText>Siteye Erişim</w:delText>
        </w:r>
      </w:del>
    </w:p>
    <w:p>
      <w:pPr>
        <w:pStyle w:val="Normal"/>
        <w:widowControl/>
        <w:numPr>
          <w:ilvl w:val="0"/>
          <w:numId w:val="0"/>
        </w:numPr>
        <w:bidi w:val="0"/>
        <w:rPr>
          <w:lang w:val="tr-TR"/>
          <w:del w:id="527" w:author="Cengiz Hakan AYDIN" w:date="2008-10-24T11:19:00Z"/>
        </w:rPr>
      </w:pPr>
      <w:del w:id="525" w:author="Cengiz Hakan AYDIN" w:date="2008-10-24T11:19:00Z">
        <w:r>
          <w:rPr>
            <w:lang w:val="tr-TR"/>
          </w:rPr>
          <w:delText>Online Orientation</w:delText>
        </w:r>
      </w:del>
      <w:del w:id="526" w:author="Cengiz Hakan AYDIN" w:date="2008-10-24T11:19:00Z">
        <w:r>
          <w:rPr>
            <w:lang w:val="tr-TR"/>
          </w:rPr>
          <w:delText>Çevrimiçi Oriyantasyon</w:delText>
        </w:r>
      </w:del>
    </w:p>
    <w:p>
      <w:pPr>
        <w:pStyle w:val="Normal"/>
        <w:widowControl/>
        <w:numPr>
          <w:ilvl w:val="0"/>
          <w:numId w:val="0"/>
        </w:numPr>
        <w:bidi w:val="0"/>
        <w:rPr>
          <w:lang w:val="tr-TR"/>
          <w:del w:id="531" w:author="Cengiz Hakan AYDIN" w:date="2008-10-24T11:19:00Z"/>
        </w:rPr>
      </w:pPr>
      <w:ins w:id="528" w:author="murat" w:date="2008-10-10T17:32:00Z">
        <w:del w:id="529" w:author="Cengiz Hakan AYDIN" w:date="2008-10-24T11:19:00Z">
          <w:r>
            <w:rPr>
              <w:lang w:val="tr-TR"/>
            </w:rPr>
            <w:delText>Çalışmayı kullanma İzni</w:delText>
          </w:r>
        </w:del>
      </w:ins>
      <w:del w:id="530" w:author="Cengiz Hakan AYDIN" w:date="2008-10-24T11:19:00Z">
        <w:r>
          <w:rPr>
            <w:lang w:val="tr-TR"/>
          </w:rPr>
          <w:delText>Permission to Use Work</w:delText>
        </w:r>
      </w:del>
    </w:p>
    <w:p>
      <w:pPr>
        <w:pStyle w:val="Normal"/>
        <w:widowControl/>
        <w:numPr>
          <w:ilvl w:val="0"/>
          <w:numId w:val="0"/>
        </w:numPr>
        <w:bidi w:val="0"/>
        <w:rPr>
          <w:del w:id="535" w:author="murat" w:date="2008-10-10T17:33:00Z"/>
        </w:rPr>
      </w:pPr>
      <w:ins w:id="532" w:author="murat" w:date="2008-10-10T17:33:00Z">
        <w:del w:id="533" w:author="Cengiz Hakan AYDIN" w:date="2008-10-24T11:19:00Z">
          <w:r>
            <w:rPr>
              <w:lang w:val="tr-TR"/>
            </w:rPr>
            <w:delText xml:space="preserve">Yüz Yüze Eğitim </w:delText>
          </w:r>
        </w:del>
      </w:ins>
      <w:del w:id="534" w:author="murat" w:date="2008-10-10T17:33:00Z">
        <w:r>
          <w:rPr>
            <w:lang w:val="tr-TR"/>
          </w:rPr>
          <w:delText>Face-to-Face Training</w:delText>
        </w:r>
      </w:del>
    </w:p>
    <w:p>
      <w:pPr>
        <w:pStyle w:val="Normal"/>
        <w:numPr>
          <w:ilvl w:val="0"/>
          <w:numId w:val="2"/>
        </w:numPr>
        <w:rPr>
          <w:lang w:val="tr-TR"/>
          <w:del w:id="537" w:author="Cengiz Hakan AYDIN" w:date="2008-10-24T11:20:00Z"/>
        </w:rPr>
      </w:pPr>
      <w:del w:id="536" w:author="Cengiz Hakan AYDIN" w:date="2008-10-24T11:20:00Z">
        <w:r>
          <w:rPr>
            <w:lang w:val="tr-TR"/>
          </w:rPr>
        </w:r>
      </w:del>
    </w:p>
    <w:p>
      <w:pPr>
        <w:pStyle w:val="Normal"/>
        <w:rPr>
          <w:lang w:val="tr-TR"/>
          <w:ins w:id="539" w:author="Cengiz Hakan AYDIN" w:date="2008-10-24T11:20:00Z"/>
        </w:rPr>
      </w:pPr>
      <w:ins w:id="538" w:author="Cengiz Hakan AYDIN" w:date="2008-10-24T11:20:00Z">
        <w:r>
          <w:rPr>
            <w:lang w:val="tr-TR"/>
          </w:rPr>
        </w:r>
      </w:ins>
    </w:p>
    <w:p>
      <w:pPr>
        <w:pStyle w:val="Normal"/>
        <w:rPr>
          <w:b/>
          <w:b/>
          <w:bCs/>
          <w:sz w:val="18"/>
          <w:szCs w:val="18"/>
          <w:lang w:val="tr-TR"/>
        </w:rPr>
      </w:pPr>
      <w:del w:id="540" w:author="murat" w:date="2008-10-10T17:33:00Z">
        <w:r>
          <w:rPr>
            <w:b/>
            <w:bCs/>
            <w:sz w:val="18"/>
            <w:szCs w:val="18"/>
            <w:lang w:val="tr-TR"/>
          </w:rPr>
          <w:delText>Accessing the Site</w:delText>
        </w:r>
      </w:del>
      <w:ins w:id="541" w:author="murat" w:date="2008-10-10T17:33:00Z">
        <w:r>
          <w:rPr>
            <w:b/>
            <w:bCs/>
            <w:sz w:val="18"/>
            <w:szCs w:val="18"/>
            <w:lang w:val="tr-TR"/>
          </w:rPr>
          <w:t>Siteye Erişim İçin</w:t>
        </w:r>
      </w:ins>
    </w:p>
    <w:p>
      <w:pPr>
        <w:pStyle w:val="Normal"/>
        <w:rPr>
          <w:b/>
          <w:b/>
          <w:bCs/>
          <w:sz w:val="18"/>
          <w:szCs w:val="18"/>
          <w:lang w:val="tr-TR"/>
        </w:rPr>
      </w:pPr>
      <w:r>
        <w:rPr>
          <w:b/>
          <w:bCs/>
          <w:sz w:val="18"/>
          <w:szCs w:val="18"/>
          <w:lang w:val="tr-TR"/>
        </w:rPr>
      </w:r>
    </w:p>
    <w:p>
      <w:pPr>
        <w:pStyle w:val="Normal"/>
        <w:numPr>
          <w:ilvl w:val="0"/>
          <w:numId w:val="8"/>
        </w:numPr>
        <w:rPr>
          <w:sz w:val="18"/>
          <w:szCs w:val="18"/>
          <w:lang w:val="tr-TR"/>
        </w:rPr>
      </w:pPr>
      <w:del w:id="542" w:author="murat" w:date="2008-10-10T17:33:00Z">
        <w:r>
          <w:rPr>
            <w:sz w:val="18"/>
            <w:szCs w:val="18"/>
            <w:lang w:val="tr-TR"/>
          </w:rPr>
          <w:delText>Go to</w:delText>
        </w:r>
      </w:del>
      <w:ins w:id="543" w:author="murat" w:date="2008-10-10T17:33:00Z">
        <w:del w:id="544" w:author="Cengiz Hakan AYDIN" w:date="2008-10-24T11:20:00Z">
          <w:r>
            <w:rPr>
              <w:sz w:val="18"/>
              <w:szCs w:val="18"/>
              <w:lang w:val="tr-TR"/>
            </w:rPr>
            <w:delText>Gidin</w:delText>
          </w:r>
        </w:del>
      </w:ins>
      <w:del w:id="545" w:author="Cengiz Hakan AYDIN" w:date="2008-10-24T11:20:00Z">
        <w:r>
          <w:rPr>
            <w:sz w:val="18"/>
            <w:szCs w:val="18"/>
            <w:lang w:val="tr-TR"/>
          </w:rPr>
          <w:delText xml:space="preserve">: </w:delText>
        </w:r>
      </w:del>
      <w:hyperlink r:id="rId2">
        <w:r>
          <w:rPr>
            <w:rStyle w:val="InternetLink"/>
            <w:b/>
            <w:bCs/>
            <w:sz w:val="18"/>
            <w:szCs w:val="18"/>
            <w:lang w:val="tr-TR"/>
          </w:rPr>
          <w:t>http://teachonline.intel.com/</w:t>
        </w:r>
        <w:del w:id="546" w:author="Cengiz Hakan AYDIN" w:date="2008-10-24T11:20:00Z">
          <w:r>
            <w:rPr>
              <w:rStyle w:val="InternetLink"/>
              <w:b/>
              <w:bCs/>
              <w:sz w:val="18"/>
              <w:szCs w:val="18"/>
              <w:lang w:val="tr-TR"/>
            </w:rPr>
            <w:delText>us</w:delText>
          </w:r>
        </w:del>
        <w:ins w:id="547" w:author="Cengiz Hakan AYDIN" w:date="2008-10-24T11:20:00Z">
          <w:r>
            <w:rPr>
              <w:rStyle w:val="InternetLink"/>
              <w:b/>
              <w:bCs/>
              <w:sz w:val="18"/>
              <w:szCs w:val="18"/>
              <w:lang w:val="tr-TR"/>
            </w:rPr>
            <w:t>tr</w:t>
          </w:r>
        </w:ins>
        <w:r>
          <w:rPr>
            <w:rStyle w:val="InternetLink"/>
            <w:b/>
            <w:bCs/>
            <w:sz w:val="18"/>
            <w:szCs w:val="18"/>
            <w:lang w:val="tr-TR"/>
          </w:rPr>
          <w:t>/login</w:t>
        </w:r>
      </w:hyperlink>
      <w:ins w:id="548" w:author="Cengiz Hakan AYDIN" w:date="2008-10-24T11:20:00Z">
        <w:r>
          <w:rPr>
            <w:b/>
            <w:bCs/>
            <w:sz w:val="18"/>
            <w:szCs w:val="18"/>
            <w:lang w:val="tr-TR"/>
          </w:rPr>
          <w:t xml:space="preserve"> </w:t>
        </w:r>
      </w:ins>
      <w:ins w:id="549" w:author="Cengiz Hakan AYDIN" w:date="2008-10-24T11:20:00Z">
        <w:r>
          <w:rPr>
            <w:bCs/>
            <w:sz w:val="18"/>
            <w:szCs w:val="18"/>
            <w:lang w:val="tr-TR"/>
          </w:rPr>
          <w:t>İ</w:t>
        </w:r>
      </w:ins>
      <w:ins w:id="550" w:author="Cengiz Hakan AYDIN" w:date="2008-10-24T11:20:00Z">
        <w:r>
          <w:rPr>
            <w:b w:val="false"/>
            <w:bCs/>
            <w:sz w:val="18"/>
            <w:szCs w:val="18"/>
            <w:lang w:val="tr-TR"/>
          </w:rPr>
          <w:t>nternet sitesine gidin.</w:t>
        </w:r>
      </w:ins>
    </w:p>
    <w:p>
      <w:pPr>
        <w:pStyle w:val="Normal"/>
        <w:numPr>
          <w:ilvl w:val="0"/>
          <w:numId w:val="4"/>
        </w:numPr>
        <w:rPr>
          <w:sz w:val="18"/>
          <w:szCs w:val="18"/>
          <w:lang w:val="tr-TR"/>
        </w:rPr>
      </w:pPr>
      <w:ins w:id="551" w:author="murat" w:date="2008-10-10T17:34:00Z">
        <w:r>
          <w:rPr>
            <w:sz w:val="18"/>
            <w:szCs w:val="18"/>
            <w:lang w:val="tr-TR"/>
          </w:rPr>
          <w:t xml:space="preserve">Ekteki oturum açma ve şifre bilgilerini girin. </w:t>
        </w:r>
      </w:ins>
      <w:del w:id="552" w:author="murat" w:date="2008-10-10T17:35:00Z">
        <w:r>
          <w:rPr>
            <w:sz w:val="18"/>
            <w:szCs w:val="18"/>
            <w:lang w:val="tr-TR"/>
          </w:rPr>
          <w:delText xml:space="preserve">Enter your login and password provided on the attached login sheet. </w:delText>
        </w:r>
      </w:del>
    </w:p>
    <w:p>
      <w:pPr>
        <w:pStyle w:val="Normal"/>
        <w:numPr>
          <w:ilvl w:val="0"/>
          <w:numId w:val="4"/>
        </w:numPr>
        <w:rPr>
          <w:sz w:val="18"/>
          <w:szCs w:val="18"/>
          <w:lang w:val="tr-TR"/>
        </w:rPr>
      </w:pPr>
      <w:ins w:id="553" w:author="murat" w:date="2008-10-10T17:35:00Z">
        <w:r>
          <w:rPr>
            <w:sz w:val="18"/>
            <w:szCs w:val="18"/>
            <w:lang w:val="tr-TR"/>
          </w:rPr>
          <w:t xml:space="preserve">Siteye girdikten sonra şifrenizi değiştirmenizi tavsiye ederiz. Siteye ilk girdiğinizde bu olanak size tanınmaktadır. Kursa girdikten sonra profil </w:t>
        </w:r>
      </w:ins>
      <w:ins w:id="554" w:author="Cengiz Hakan AYDIN" w:date="2008-10-24T11:20:00Z">
        <w:r>
          <w:rPr>
            <w:sz w:val="18"/>
            <w:szCs w:val="18"/>
            <w:lang w:val="tr-TR"/>
          </w:rPr>
          <w:t xml:space="preserve">(özgeçmiş) </w:t>
        </w:r>
      </w:ins>
      <w:ins w:id="555" w:author="murat" w:date="2008-10-10T17:35:00Z">
        <w:r>
          <w:rPr>
            <w:sz w:val="18"/>
            <w:szCs w:val="18"/>
            <w:lang w:val="tr-TR"/>
          </w:rPr>
          <w:t>sayfanızda da</w:t>
        </w:r>
      </w:ins>
      <w:ins w:id="556" w:author="murat" w:date="2008-10-10T17:37:00Z">
        <w:r>
          <w:rPr>
            <w:sz w:val="18"/>
            <w:szCs w:val="18"/>
            <w:lang w:val="tr-TR"/>
          </w:rPr>
          <w:t xml:space="preserve"> </w:t>
        </w:r>
      </w:ins>
      <w:ins w:id="557" w:author="murat" w:date="2008-10-10T17:35:00Z">
        <w:r>
          <w:rPr>
            <w:sz w:val="18"/>
            <w:szCs w:val="18"/>
            <w:lang w:val="tr-TR"/>
          </w:rPr>
          <w:t xml:space="preserve">bu değişikliği yapabilirsiniz. </w:t>
        </w:r>
      </w:ins>
      <w:del w:id="558" w:author="murat" w:date="2008-10-10T17:37:00Z">
        <w:r>
          <w:rPr>
            <w:sz w:val="18"/>
            <w:szCs w:val="18"/>
            <w:lang w:val="tr-TR"/>
          </w:rPr>
          <w:delText xml:space="preserve">We recommend that you change your password when you enter the site. You will be given this option when you first log in. You can also change it on your profile page once you enter the course. </w:delText>
        </w:r>
      </w:del>
    </w:p>
    <w:p>
      <w:pPr>
        <w:pStyle w:val="Normal"/>
        <w:numPr>
          <w:ilvl w:val="0"/>
          <w:numId w:val="4"/>
        </w:numPr>
        <w:rPr>
          <w:sz w:val="18"/>
          <w:szCs w:val="18"/>
          <w:lang w:val="tr-TR"/>
        </w:rPr>
      </w:pPr>
      <w:ins w:id="559" w:author="murat" w:date="2008-10-10T17:38:00Z">
        <w:r>
          <w:rPr>
            <w:sz w:val="18"/>
            <w:szCs w:val="18"/>
            <w:lang w:val="tr-TR"/>
          </w:rPr>
          <w:t xml:space="preserve">Kullanım İlkelerini Kabul edin. </w:t>
        </w:r>
      </w:ins>
      <w:del w:id="560" w:author="murat" w:date="2008-10-10T17:38:00Z">
        <w:r>
          <w:rPr>
            <w:sz w:val="18"/>
            <w:szCs w:val="18"/>
            <w:lang w:val="tr-TR"/>
          </w:rPr>
          <w:delText>Accept the Terms of Use Policy</w:delText>
        </w:r>
      </w:del>
    </w:p>
    <w:p>
      <w:pPr>
        <w:pStyle w:val="Normal"/>
        <w:numPr>
          <w:ilvl w:val="0"/>
          <w:numId w:val="4"/>
        </w:numPr>
        <w:rPr>
          <w:sz w:val="18"/>
          <w:szCs w:val="18"/>
          <w:lang w:val="tr-TR"/>
        </w:rPr>
      </w:pPr>
      <w:ins w:id="561" w:author="murat" w:date="2008-10-10T17:38:00Z">
        <w:r>
          <w:rPr>
            <w:sz w:val="18"/>
            <w:szCs w:val="18"/>
            <w:lang w:val="tr-TR"/>
          </w:rPr>
          <w:t xml:space="preserve">Siteye girdikten sonra, </w:t>
        </w:r>
      </w:ins>
      <w:ins w:id="562" w:author="murat" w:date="2008-10-10T17:38:00Z">
        <w:r>
          <w:rPr>
            <w:b/>
            <w:sz w:val="18"/>
            <w:szCs w:val="18"/>
            <w:lang w:val="tr-TR"/>
          </w:rPr>
          <w:t>Açık Olan Kurslar</w:t>
        </w:r>
      </w:ins>
      <w:ins w:id="563" w:author="murat" w:date="2008-10-10T17:38:00Z">
        <w:r>
          <w:rPr>
            <w:sz w:val="18"/>
            <w:szCs w:val="18"/>
            <w:lang w:val="tr-TR"/>
          </w:rPr>
          <w:t xml:space="preserve"> sayfasını göreceksiniz. </w:t>
        </w:r>
      </w:ins>
      <w:del w:id="564" w:author="murat" w:date="2008-10-10T17:39:00Z">
        <w:r>
          <w:rPr>
            <w:sz w:val="18"/>
            <w:szCs w:val="18"/>
            <w:lang w:val="tr-TR"/>
          </w:rPr>
          <w:delText xml:space="preserve">Once you have entered the site, you will see the </w:delText>
        </w:r>
      </w:del>
      <w:del w:id="565" w:author="murat" w:date="2008-10-10T17:39:00Z">
        <w:r>
          <w:rPr>
            <w:b/>
            <w:bCs/>
            <w:sz w:val="18"/>
            <w:szCs w:val="18"/>
            <w:lang w:val="tr-TR"/>
          </w:rPr>
          <w:delText>Available Courses</w:delText>
        </w:r>
      </w:del>
      <w:del w:id="566" w:author="murat" w:date="2008-10-10T17:39:00Z">
        <w:r>
          <w:rPr>
            <w:sz w:val="18"/>
            <w:szCs w:val="18"/>
            <w:lang w:val="tr-TR"/>
          </w:rPr>
          <w:delText xml:space="preserve"> page. </w:delText>
        </w:r>
      </w:del>
    </w:p>
    <w:p>
      <w:pPr>
        <w:pStyle w:val="Normal"/>
        <w:numPr>
          <w:ilvl w:val="0"/>
          <w:numId w:val="4"/>
        </w:numPr>
        <w:rPr>
          <w:b/>
          <w:b/>
          <w:bCs/>
          <w:sz w:val="18"/>
          <w:szCs w:val="18"/>
          <w:shd w:fill="FFFF00" w:val="clear"/>
          <w:lang w:val="tr-TR"/>
        </w:rPr>
      </w:pPr>
      <w:ins w:id="567" w:author="murat" w:date="2008-10-10T17:40:00Z">
        <w:r>
          <w:rPr>
            <w:sz w:val="18"/>
            <w:szCs w:val="18"/>
            <w:lang w:val="tr-TR"/>
          </w:rPr>
          <w:t>B</w:t>
        </w:r>
      </w:ins>
      <w:ins w:id="568" w:author="Cengiz Hakan AYDIN" w:date="2008-10-24T11:21:00Z">
        <w:r>
          <w:rPr>
            <w:sz w:val="18"/>
            <w:szCs w:val="18"/>
            <w:lang w:val="tr-TR"/>
          </w:rPr>
          <w:t xml:space="preserve">izim kursumuz </w:t>
        </w:r>
      </w:ins>
      <w:ins w:id="569" w:author="murat" w:date="2008-10-10T17:40:00Z">
        <w:del w:id="570" w:author="Cengiz Hakan AYDIN" w:date="2008-10-24T11:21:00Z">
          <w:r>
            <w:rPr>
              <w:sz w:val="18"/>
              <w:szCs w:val="18"/>
              <w:lang w:val="tr-TR"/>
            </w:rPr>
            <w:delText xml:space="preserve">u kurs için şu bağlantıyı seçin: </w:delText>
          </w:r>
        </w:del>
      </w:ins>
      <w:ins w:id="571" w:author="murat" w:date="2008-10-10T17:40:00Z">
        <w:r>
          <w:rPr>
            <w:sz w:val="18"/>
            <w:szCs w:val="18"/>
            <w:lang w:val="tr-TR"/>
          </w:rPr>
          <w:t xml:space="preserve">Çevrimiçi </w:t>
        </w:r>
      </w:ins>
      <w:ins w:id="572" w:author="Cengiz Hakan AYDIN" w:date="2008-10-24T11:21:00Z">
        <w:r>
          <w:rPr>
            <w:sz w:val="18"/>
            <w:szCs w:val="18"/>
            <w:lang w:val="tr-TR"/>
          </w:rPr>
          <w:t>T</w:t>
        </w:r>
      </w:ins>
      <w:ins w:id="573" w:author="murat" w:date="2008-10-10T17:40:00Z">
        <w:del w:id="574" w:author="Cengiz Hakan AYDIN" w:date="2008-10-24T11:21:00Z">
          <w:r>
            <w:rPr>
              <w:sz w:val="18"/>
              <w:szCs w:val="18"/>
              <w:lang w:val="tr-TR"/>
            </w:rPr>
            <w:delText>t</w:delText>
          </w:r>
        </w:del>
      </w:ins>
      <w:ins w:id="575" w:author="murat" w:date="2008-10-10T17:40:00Z">
        <w:r>
          <w:rPr>
            <w:sz w:val="18"/>
            <w:szCs w:val="18"/>
            <w:lang w:val="tr-TR"/>
          </w:rPr>
          <w:t>emel Kurs</w:t>
        </w:r>
      </w:ins>
      <w:del w:id="576" w:author="murat" w:date="2008-10-10T17:40:00Z">
        <w:r>
          <w:rPr>
            <w:sz w:val="18"/>
            <w:szCs w:val="18"/>
            <w:lang w:val="tr-TR"/>
          </w:rPr>
          <w:delText>Select th</w:delText>
        </w:r>
      </w:del>
      <w:ins w:id="577" w:author="murat" w:date="2008-10-10T17:40:00Z">
        <w:r>
          <w:rPr>
            <w:sz w:val="18"/>
            <w:szCs w:val="18"/>
            <w:lang w:val="tr-TR"/>
          </w:rPr>
          <w:t>u</w:t>
        </w:r>
      </w:ins>
      <w:ins w:id="578" w:author="Cengiz Hakan AYDIN" w:date="2008-10-24T11:21:00Z">
        <w:r>
          <w:rPr>
            <w:sz w:val="18"/>
            <w:szCs w:val="18"/>
            <w:lang w:val="tr-TR"/>
          </w:rPr>
          <w:t xml:space="preserve"> </w:t>
        </w:r>
      </w:ins>
      <w:del w:id="579" w:author="murat" w:date="2008-10-10T17:40:00Z">
        <w:r>
          <w:rPr>
            <w:sz w:val="18"/>
            <w:szCs w:val="18"/>
            <w:lang w:val="tr-TR"/>
          </w:rPr>
          <w:delText xml:space="preserve">e link for this course: </w:delText>
        </w:r>
      </w:del>
      <w:r>
        <w:rPr>
          <w:sz w:val="18"/>
          <w:szCs w:val="18"/>
          <w:shd w:fill="FFFF00" w:val="clear"/>
          <w:lang w:val="tr-TR"/>
        </w:rPr>
        <w:t>Essentials Online Course - T.Maves 06-09-07</w:t>
      </w:r>
      <w:ins w:id="580" w:author="Cengiz Hakan AYDIN" w:date="2008-10-24T11:21:00Z">
        <w:r>
          <w:rPr>
            <w:sz w:val="18"/>
            <w:szCs w:val="18"/>
            <w:shd w:fill="FFFF00" w:val="clear"/>
            <w:lang w:val="tr-TR"/>
          </w:rPr>
          <w:t xml:space="preserve"> dır. Bunun üzerine tıklayın.</w:t>
        </w:r>
      </w:ins>
    </w:p>
    <w:p>
      <w:pPr>
        <w:pStyle w:val="Normal"/>
        <w:numPr>
          <w:ilvl w:val="0"/>
          <w:numId w:val="4"/>
        </w:numPr>
        <w:rPr>
          <w:sz w:val="18"/>
          <w:szCs w:val="18"/>
          <w:lang w:val="tr-TR"/>
        </w:rPr>
      </w:pPr>
      <w:del w:id="581" w:author="murat" w:date="2008-10-10T17:40:00Z">
        <w:r>
          <w:rPr>
            <w:sz w:val="18"/>
            <w:szCs w:val="18"/>
            <w:lang w:val="tr-TR"/>
          </w:rPr>
          <w:delText xml:space="preserve">You should be directed to the course </w:delText>
        </w:r>
      </w:del>
      <w:del w:id="582" w:author="murat" w:date="2008-10-10T17:40:00Z">
        <w:r>
          <w:rPr>
            <w:b/>
            <w:bCs/>
            <w:sz w:val="18"/>
            <w:szCs w:val="18"/>
            <w:lang w:val="tr-TR"/>
          </w:rPr>
          <w:delText>Home Page</w:delText>
        </w:r>
      </w:del>
      <w:del w:id="583" w:author="murat" w:date="2008-10-10T17:40:00Z">
        <w:r>
          <w:rPr>
            <w:sz w:val="18"/>
            <w:szCs w:val="18"/>
            <w:lang w:val="tr-TR"/>
          </w:rPr>
          <w:delText>.</w:delText>
        </w:r>
      </w:del>
      <w:ins w:id="584" w:author="murat" w:date="2008-10-10T17:40:00Z">
        <w:r>
          <w:rPr>
            <w:sz w:val="18"/>
            <w:szCs w:val="18"/>
            <w:lang w:val="tr-TR"/>
          </w:rPr>
          <w:t xml:space="preserve">Kursun </w:t>
        </w:r>
      </w:ins>
      <w:ins w:id="585" w:author="murat" w:date="2008-10-10T17:40:00Z">
        <w:r>
          <w:rPr>
            <w:b/>
            <w:sz w:val="18"/>
            <w:szCs w:val="18"/>
            <w:lang w:val="tr-TR"/>
          </w:rPr>
          <w:t>Ana Sayfa</w:t>
        </w:r>
      </w:ins>
      <w:ins w:id="586" w:author="murat" w:date="2008-10-10T17:40:00Z">
        <w:r>
          <w:rPr>
            <w:sz w:val="18"/>
            <w:szCs w:val="18"/>
            <w:lang w:val="tr-TR"/>
          </w:rPr>
          <w:t xml:space="preserve">sına yönlendirileceksiniz. </w:t>
        </w:r>
      </w:ins>
    </w:p>
    <w:p>
      <w:pPr>
        <w:pStyle w:val="Normal"/>
        <w:numPr>
          <w:ilvl w:val="0"/>
          <w:numId w:val="4"/>
        </w:numPr>
        <w:rPr>
          <w:sz w:val="18"/>
          <w:szCs w:val="18"/>
          <w:lang w:val="tr-TR"/>
          <w:ins w:id="589" w:author="murat" w:date="2008-10-10T17:41:00Z"/>
        </w:rPr>
      </w:pPr>
      <w:del w:id="587" w:author="murat" w:date="2008-10-10T17:41:00Z">
        <w:r>
          <w:rPr>
            <w:sz w:val="18"/>
            <w:szCs w:val="18"/>
            <w:lang w:val="tr-TR"/>
          </w:rPr>
          <w:delText>Read the announcement on the Home Page.</w:delText>
        </w:r>
      </w:del>
      <w:ins w:id="588" w:author="murat" w:date="2008-10-10T17:41:00Z">
        <w:r>
          <w:rPr>
            <w:sz w:val="18"/>
            <w:szCs w:val="18"/>
            <w:lang w:val="tr-TR"/>
          </w:rPr>
          <w:t>Ana sayfadaki duyuruları okuyun.</w:t>
        </w:r>
      </w:ins>
    </w:p>
    <w:p>
      <w:pPr>
        <w:pStyle w:val="Normal"/>
        <w:numPr>
          <w:ilvl w:val="0"/>
          <w:numId w:val="4"/>
        </w:numPr>
        <w:rPr>
          <w:sz w:val="18"/>
          <w:szCs w:val="18"/>
          <w:lang w:val="tr-TR"/>
        </w:rPr>
      </w:pPr>
      <w:ins w:id="590" w:author="murat" w:date="2008-10-10T17:41:00Z">
        <w:r>
          <w:rPr>
            <w:b/>
            <w:sz w:val="18"/>
            <w:szCs w:val="18"/>
            <w:lang w:val="tr-TR"/>
          </w:rPr>
          <w:t>Temel Kurs</w:t>
        </w:r>
      </w:ins>
      <w:ins w:id="591" w:author="murat" w:date="2008-10-10T17:41:00Z">
        <w:r>
          <w:rPr>
            <w:sz w:val="18"/>
            <w:szCs w:val="18"/>
            <w:lang w:val="tr-TR"/>
          </w:rPr>
          <w:t xml:space="preserve"> sekmesine tıklayın, Kurs Hakkında bölümünü okuyun. </w:t>
        </w:r>
      </w:ins>
      <w:del w:id="592" w:author="murat" w:date="2008-10-10T17:42:00Z">
        <w:r>
          <w:rPr>
            <w:sz w:val="18"/>
            <w:szCs w:val="18"/>
            <w:lang w:val="tr-TR"/>
          </w:rPr>
          <w:delText xml:space="preserve">Click the </w:delText>
        </w:r>
      </w:del>
      <w:del w:id="593" w:author="murat" w:date="2008-10-10T17:42:00Z">
        <w:r>
          <w:rPr>
            <w:b/>
            <w:bCs/>
            <w:sz w:val="18"/>
            <w:szCs w:val="18"/>
            <w:lang w:val="tr-TR"/>
          </w:rPr>
          <w:delText>Essentials Course</w:delText>
        </w:r>
      </w:del>
      <w:del w:id="594" w:author="murat" w:date="2008-10-10T17:42:00Z">
        <w:r>
          <w:rPr>
            <w:sz w:val="18"/>
            <w:szCs w:val="18"/>
            <w:lang w:val="tr-TR"/>
          </w:rPr>
          <w:delText xml:space="preserve"> tab, read the course overview.</w:delText>
        </w:r>
      </w:del>
    </w:p>
    <w:p>
      <w:pPr>
        <w:pStyle w:val="Normal"/>
        <w:numPr>
          <w:ilvl w:val="0"/>
          <w:numId w:val="4"/>
        </w:numPr>
        <w:rPr>
          <w:sz w:val="18"/>
          <w:szCs w:val="18"/>
          <w:lang w:val="tr-TR"/>
        </w:rPr>
      </w:pPr>
      <w:ins w:id="595" w:author="murat" w:date="2008-10-10T17:42:00Z">
        <w:r>
          <w:rPr>
            <w:sz w:val="18"/>
            <w:szCs w:val="18"/>
            <w:lang w:val="tr-TR"/>
          </w:rPr>
          <w:t>Or</w:t>
        </w:r>
      </w:ins>
      <w:ins w:id="596" w:author="murat" w:date="2008-10-10T17:42:00Z">
        <w:del w:id="597" w:author="Cengiz Hakan AYDIN" w:date="2008-10-24T11:22:00Z">
          <w:r>
            <w:rPr>
              <w:sz w:val="18"/>
              <w:szCs w:val="18"/>
              <w:lang w:val="tr-TR"/>
            </w:rPr>
            <w:delText>i</w:delText>
          </w:r>
        </w:del>
      </w:ins>
      <w:ins w:id="598" w:author="murat" w:date="2008-10-10T17:42:00Z">
        <w:r>
          <w:rPr>
            <w:sz w:val="18"/>
            <w:szCs w:val="18"/>
            <w:lang w:val="tr-TR"/>
          </w:rPr>
          <w:t xml:space="preserve">yantasyon Modülüne girmek için soldaki </w:t>
        </w:r>
      </w:ins>
      <w:ins w:id="599" w:author="murat" w:date="2008-10-10T17:42:00Z">
        <w:r>
          <w:rPr>
            <w:b/>
            <w:sz w:val="18"/>
            <w:szCs w:val="18"/>
            <w:lang w:val="tr-TR"/>
          </w:rPr>
          <w:t>Or</w:t>
        </w:r>
      </w:ins>
      <w:ins w:id="600" w:author="murat" w:date="2008-10-10T17:42:00Z">
        <w:del w:id="601" w:author="Cengiz Hakan AYDIN" w:date="2008-10-24T11:23:00Z">
          <w:r>
            <w:rPr>
              <w:b/>
              <w:sz w:val="18"/>
              <w:szCs w:val="18"/>
              <w:lang w:val="tr-TR"/>
            </w:rPr>
            <w:delText>i</w:delText>
          </w:r>
        </w:del>
      </w:ins>
      <w:ins w:id="602" w:author="murat" w:date="2008-10-10T17:42:00Z">
        <w:r>
          <w:rPr>
            <w:b/>
            <w:sz w:val="18"/>
            <w:szCs w:val="18"/>
            <w:lang w:val="tr-TR"/>
          </w:rPr>
          <w:t>yantasyon</w:t>
        </w:r>
      </w:ins>
      <w:ins w:id="603" w:author="murat" w:date="2008-10-10T17:42:00Z">
        <w:r>
          <w:rPr>
            <w:sz w:val="18"/>
            <w:szCs w:val="18"/>
            <w:lang w:val="tr-TR"/>
          </w:rPr>
          <w:t xml:space="preserve"> düğmesine tıklayın. </w:t>
        </w:r>
      </w:ins>
      <w:del w:id="604" w:author="murat" w:date="2008-10-10T17:43:00Z">
        <w:r>
          <w:rPr>
            <w:sz w:val="18"/>
            <w:szCs w:val="18"/>
            <w:lang w:val="tr-TR"/>
          </w:rPr>
          <w:delText xml:space="preserve">Click </w:delText>
        </w:r>
      </w:del>
      <w:del w:id="605" w:author="murat" w:date="2008-10-10T17:43:00Z">
        <w:r>
          <w:rPr>
            <w:b/>
            <w:bCs/>
            <w:sz w:val="18"/>
            <w:szCs w:val="18"/>
            <w:lang w:val="tr-TR"/>
          </w:rPr>
          <w:delText>Orientation</w:delText>
        </w:r>
      </w:del>
      <w:del w:id="606" w:author="murat" w:date="2008-10-10T17:43:00Z">
        <w:r>
          <w:rPr>
            <w:sz w:val="18"/>
            <w:szCs w:val="18"/>
            <w:lang w:val="tr-TR"/>
          </w:rPr>
          <w:delText xml:space="preserve"> from the left navigation to enter the Orientation Module. </w:delText>
        </w:r>
      </w:del>
    </w:p>
    <w:p>
      <w:pPr>
        <w:pStyle w:val="Normal"/>
        <w:rPr>
          <w:sz w:val="18"/>
          <w:szCs w:val="18"/>
          <w:lang w:val="tr-TR"/>
          <w:ins w:id="608" w:author="Cengiz Hakan AYDIN" w:date="2008-10-24T11:23:00Z"/>
        </w:rPr>
      </w:pPr>
      <w:ins w:id="607" w:author="Cengiz Hakan AYDIN" w:date="2008-10-24T11:23:00Z">
        <w:r>
          <w:rPr>
            <w:sz w:val="18"/>
            <w:szCs w:val="18"/>
            <w:lang w:val="tr-TR"/>
          </w:rPr>
        </w:r>
      </w:ins>
    </w:p>
    <w:p>
      <w:pPr>
        <w:pStyle w:val="Normal"/>
        <w:numPr>
          <w:ilvl w:val="0"/>
          <w:numId w:val="4"/>
        </w:numPr>
        <w:rPr>
          <w:del w:id="622" w:author="murat" w:date="2008-10-10T17:44:00Z"/>
        </w:rPr>
      </w:pPr>
      <w:ins w:id="609" w:author="murat" w:date="2008-10-10T17:43:00Z">
        <w:r>
          <w:rPr>
            <w:sz w:val="18"/>
            <w:szCs w:val="18"/>
            <w:lang w:val="tr-TR"/>
          </w:rPr>
          <w:t xml:space="preserve">İleride tekrar kursa girmek için URL ve şifrenizi hatırlamanız gerekmektedir. Kolay erişim için </w:t>
        </w:r>
      </w:ins>
      <w:ins w:id="610" w:author="Cengiz Hakan AYDIN" w:date="2008-10-24T11:23:00Z">
        <w:r>
          <w:rPr>
            <w:sz w:val="18"/>
            <w:szCs w:val="18"/>
            <w:lang w:val="tr-TR"/>
          </w:rPr>
          <w:t>kursun Web adresini (</w:t>
        </w:r>
      </w:ins>
      <w:ins w:id="611" w:author="murat" w:date="2008-10-10T17:43:00Z">
        <w:r>
          <w:rPr>
            <w:sz w:val="18"/>
            <w:szCs w:val="18"/>
            <w:lang w:val="tr-TR"/>
          </w:rPr>
          <w:t>URL</w:t>
        </w:r>
      </w:ins>
      <w:ins w:id="612" w:author="murat" w:date="2008-10-10T17:43:00Z">
        <w:del w:id="613" w:author="Cengiz Hakan AYDIN" w:date="2008-10-24T11:23:00Z">
          <w:r>
            <w:rPr>
              <w:sz w:val="18"/>
              <w:szCs w:val="18"/>
              <w:lang w:val="tr-TR"/>
            </w:rPr>
            <w:delText xml:space="preserve"> yi</w:delText>
          </w:r>
        </w:del>
      </w:ins>
      <w:ins w:id="614" w:author="Cengiz Hakan AYDIN" w:date="2008-10-24T11:23:00Z">
        <w:r>
          <w:rPr>
            <w:sz w:val="18"/>
            <w:szCs w:val="18"/>
            <w:lang w:val="tr-TR"/>
          </w:rPr>
          <w:t>)</w:t>
        </w:r>
      </w:ins>
      <w:ins w:id="615" w:author="murat" w:date="2008-10-10T17:43:00Z">
        <w:r>
          <w:rPr>
            <w:sz w:val="18"/>
            <w:szCs w:val="18"/>
            <w:lang w:val="tr-TR"/>
          </w:rPr>
          <w:t xml:space="preserve"> sık kullanılanlar</w:t>
        </w:r>
      </w:ins>
      <w:ins w:id="616" w:author="Cengiz Hakan AYDIN" w:date="2008-10-24T11:23:00Z">
        <w:r>
          <w:rPr>
            <w:sz w:val="18"/>
            <w:szCs w:val="18"/>
            <w:lang w:val="tr-TR"/>
          </w:rPr>
          <w:t>a</w:t>
        </w:r>
      </w:ins>
      <w:ins w:id="617" w:author="murat" w:date="2008-10-10T17:43:00Z">
        <w:r>
          <w:rPr>
            <w:sz w:val="18"/>
            <w:szCs w:val="18"/>
            <w:lang w:val="tr-TR"/>
          </w:rPr>
          <w:t xml:space="preserve"> </w:t>
        </w:r>
      </w:ins>
      <w:ins w:id="618" w:author="murat" w:date="2008-10-10T17:43:00Z">
        <w:del w:id="619" w:author="Cengiz Hakan AYDIN" w:date="2008-10-24T11:23:00Z">
          <w:r>
            <w:rPr>
              <w:sz w:val="18"/>
              <w:szCs w:val="18"/>
              <w:lang w:val="tr-TR"/>
            </w:rPr>
            <w:delText>bölümüne kaydedin</w:delText>
          </w:r>
        </w:del>
      </w:ins>
      <w:ins w:id="620" w:author="Cengiz Hakan AYDIN" w:date="2008-10-24T11:23:00Z">
        <w:r>
          <w:rPr>
            <w:sz w:val="18"/>
            <w:szCs w:val="18"/>
            <w:lang w:val="tr-TR"/>
          </w:rPr>
          <w:t>ekleyin.</w:t>
        </w:r>
      </w:ins>
      <w:del w:id="621" w:author="murat" w:date="2008-10-10T17:44:00Z">
        <w:r>
          <w:rPr>
            <w:sz w:val="18"/>
            <w:szCs w:val="18"/>
            <w:lang w:val="tr-TR"/>
          </w:rPr>
          <w:delText>To access the course for future sessions, you will need to know the URL and your login information. Save the URL to your links button for easy access.</w:delText>
        </w:r>
      </w:del>
    </w:p>
    <w:p>
      <w:pPr>
        <w:pStyle w:val="Normal"/>
        <w:widowControl/>
        <w:numPr>
          <w:ilvl w:val="0"/>
          <w:numId w:val="4"/>
        </w:numPr>
        <w:bidi w:val="0"/>
        <w:rPr>
          <w:sz w:val="18"/>
          <w:szCs w:val="18"/>
          <w:lang w:val="tr-TR"/>
          <w:ins w:id="624" w:author="murat" w:date="2008-10-10T17:44:00Z"/>
        </w:rPr>
      </w:pPr>
      <w:ins w:id="623" w:author="murat" w:date="2008-10-10T17:44:00Z">
        <w:r>
          <w:rPr>
            <w:sz w:val="18"/>
            <w:szCs w:val="18"/>
            <w:lang w:val="tr-TR"/>
          </w:rPr>
        </w:r>
      </w:ins>
    </w:p>
    <w:p>
      <w:pPr>
        <w:pStyle w:val="Normal"/>
        <w:rPr>
          <w:sz w:val="18"/>
          <w:szCs w:val="18"/>
          <w:lang w:val="tr-TR"/>
        </w:rPr>
      </w:pPr>
      <w:r>
        <w:rPr>
          <w:sz w:val="18"/>
          <w:szCs w:val="18"/>
          <w:lang w:val="tr-TR"/>
        </w:rPr>
      </w:r>
    </w:p>
    <w:p>
      <w:pPr>
        <w:pStyle w:val="Normal"/>
        <w:rPr>
          <w:lang w:val="tr-TR"/>
          <w:del w:id="632" w:author="Cengiz Hakan AYDIN" w:date="2008-10-24T11:23:00Z"/>
        </w:rPr>
      </w:pPr>
      <w:del w:id="625" w:author="Cengiz Hakan AYDIN" w:date="2008-10-24T11:23:00Z">
        <w:r>
          <w:rPr>
            <w:lang w:val="tr-TR"/>
          </w:rPr>
          <w:delText>Note to facilitator</w:delText>
        </w:r>
      </w:del>
      <w:ins w:id="626" w:author="murat" w:date="2008-10-10T17:44:00Z">
        <w:del w:id="627" w:author="Cengiz Hakan AYDIN" w:date="2008-10-24T11:23:00Z">
          <w:r>
            <w:rPr>
              <w:lang w:val="tr-TR"/>
            </w:rPr>
            <w:delText>Rehbere Not</w:delText>
          </w:r>
        </w:del>
      </w:ins>
      <w:del w:id="628" w:author="Cengiz Hakan AYDIN" w:date="2008-10-24T11:23:00Z">
        <w:r>
          <w:rPr>
            <w:lang w:val="tr-TR"/>
          </w:rPr>
          <w:delText xml:space="preserve">: </w:delText>
        </w:r>
      </w:del>
      <w:ins w:id="629" w:author="murat" w:date="2008-10-10T17:45:00Z">
        <w:del w:id="630" w:author="Cengiz Hakan AYDIN" w:date="2008-10-24T11:23:00Z">
          <w:r>
            <w:rPr>
              <w:lang w:val="tr-TR"/>
            </w:rPr>
            <w:delText xml:space="preserve">Kursunuza ek bazı katılımcıları kaydetmek için Kayıt Özelliğini kullanınç Bu durumda 1. ve 4. adımları aşağıdakilerle değiştirin. </w:delText>
          </w:r>
        </w:del>
      </w:ins>
      <w:del w:id="631" w:author="Cengiz Hakan AYDIN" w:date="2008-10-24T11:23:00Z">
        <w:r>
          <w:rPr>
            <w:lang w:val="tr-TR"/>
          </w:rPr>
          <w:delText xml:space="preserve">It may be necessary to invite additional participants after customer support created your course using the Enroll feature. If this is the case, replace steps 1-4 with the following:  </w:delText>
        </w:r>
      </w:del>
    </w:p>
    <w:p>
      <w:pPr>
        <w:pStyle w:val="Normal"/>
        <w:rPr>
          <w:lang w:val="tr-TR"/>
          <w:del w:id="634" w:author="Cengiz Hakan AYDIN" w:date="2008-10-24T11:23:00Z"/>
        </w:rPr>
      </w:pPr>
      <w:del w:id="633" w:author="Cengiz Hakan AYDIN" w:date="2008-10-24T11:23:00Z">
        <w:r>
          <w:rPr>
            <w:lang w:val="tr-TR"/>
          </w:rPr>
        </w:r>
      </w:del>
    </w:p>
    <w:p>
      <w:pPr>
        <w:pStyle w:val="Normal"/>
        <w:numPr>
          <w:ilvl w:val="0"/>
          <w:numId w:val="1"/>
        </w:numPr>
        <w:autoSpaceDE w:val="false"/>
        <w:ind w:left="720" w:right="18" w:hanging="360"/>
        <w:rPr>
          <w:del w:id="638" w:author="Cengiz Hakan AYDIN" w:date="2008-10-24T11:23:00Z"/>
        </w:rPr>
      </w:pPr>
      <w:ins w:id="635" w:author="murat" w:date="2008-10-10T17:46:00Z">
        <w:del w:id="636" w:author="Cengiz Hakan AYDIN" w:date="2008-10-24T11:23:00Z">
          <w:r>
            <w:rPr>
              <w:rFonts w:cs="Comic Sans MS"/>
              <w:color w:val="008000"/>
              <w:sz w:val="18"/>
              <w:szCs w:val="18"/>
              <w:lang w:val="tr-TR"/>
            </w:rPr>
            <w:delText>Sizi kayıt web sayfasına yönlendirecek e-posya bakın.</w:delText>
          </w:r>
        </w:del>
      </w:ins>
      <w:del w:id="637" w:author="Cengiz Hakan AYDIN" w:date="2008-10-24T11:23:00Z">
        <w:r>
          <w:rPr>
            <w:rFonts w:cs="Comic Sans MS"/>
            <w:color w:val="008000"/>
            <w:sz w:val="18"/>
            <w:szCs w:val="18"/>
            <w:lang w:val="tr-TR"/>
          </w:rPr>
          <w:delText xml:space="preserve">Look for an email directing you to the registration Web page. </w:delText>
        </w:r>
      </w:del>
    </w:p>
    <w:p>
      <w:pPr>
        <w:pStyle w:val="Normal"/>
        <w:numPr>
          <w:ilvl w:val="0"/>
          <w:numId w:val="1"/>
        </w:numPr>
        <w:autoSpaceDE w:val="false"/>
        <w:ind w:left="720" w:right="18" w:hanging="360"/>
        <w:rPr>
          <w:rFonts w:cs="Comic Sans MS"/>
          <w:color w:val="008000"/>
          <w:sz w:val="18"/>
          <w:szCs w:val="18"/>
          <w:lang w:val="tr-TR"/>
          <w:del w:id="642" w:author="Cengiz Hakan AYDIN" w:date="2008-10-24T11:23:00Z"/>
        </w:rPr>
      </w:pPr>
      <w:ins w:id="639" w:author="murat" w:date="2008-10-10T17:47:00Z">
        <w:del w:id="640" w:author="Cengiz Hakan AYDIN" w:date="2008-10-24T11:23:00Z">
          <w:r>
            <w:rPr>
              <w:rFonts w:cs="Comic Sans MS"/>
              <w:color w:val="008000"/>
              <w:sz w:val="18"/>
              <w:szCs w:val="18"/>
              <w:lang w:val="tr-TR"/>
            </w:rPr>
            <w:delText>Kayda tıklayın ve bir hesap açın</w:delText>
          </w:r>
        </w:del>
      </w:ins>
      <w:del w:id="641" w:author="Cengiz Hakan AYDIN" w:date="2008-10-24T11:23:00Z">
        <w:r>
          <w:rPr>
            <w:rFonts w:cs="Comic Sans MS"/>
            <w:color w:val="008000"/>
            <w:sz w:val="18"/>
            <w:szCs w:val="18"/>
            <w:lang w:val="tr-TR"/>
          </w:rPr>
          <w:delText>Click register and create your account</w:delText>
        </w:r>
      </w:del>
    </w:p>
    <w:p>
      <w:pPr>
        <w:pStyle w:val="Normal"/>
        <w:numPr>
          <w:ilvl w:val="0"/>
          <w:numId w:val="1"/>
        </w:numPr>
        <w:autoSpaceDE w:val="false"/>
        <w:ind w:left="720" w:right="18" w:hanging="360"/>
        <w:rPr>
          <w:del w:id="646" w:author="Cengiz Hakan AYDIN" w:date="2008-10-24T11:23:00Z"/>
        </w:rPr>
      </w:pPr>
      <w:ins w:id="643" w:author="murat" w:date="2008-10-10T17:48:00Z">
        <w:del w:id="644" w:author="Cengiz Hakan AYDIN" w:date="2008-10-24T11:23:00Z">
          <w:r>
            <w:rPr>
              <w:rFonts w:cs="Comic Sans MS"/>
              <w:color w:val="008000"/>
              <w:sz w:val="18"/>
              <w:szCs w:val="18"/>
              <w:lang w:val="tr-TR"/>
            </w:rPr>
            <w:delText xml:space="preserve">daveti Teyit mesajı için e-postanızı kontrol edin. </w:delText>
          </w:r>
        </w:del>
      </w:ins>
      <w:del w:id="645" w:author="Cengiz Hakan AYDIN" w:date="2008-10-24T11:23:00Z">
        <w:r>
          <w:rPr>
            <w:rFonts w:cs="Comic Sans MS"/>
            <w:color w:val="008000"/>
            <w:sz w:val="18"/>
            <w:szCs w:val="18"/>
            <w:lang w:val="tr-TR"/>
          </w:rPr>
          <w:delText>Check your e-mail for a confirmation message to confirm the invitation</w:delText>
        </w:r>
      </w:del>
    </w:p>
    <w:p>
      <w:pPr>
        <w:pStyle w:val="Normal"/>
        <w:numPr>
          <w:ilvl w:val="0"/>
          <w:numId w:val="1"/>
        </w:numPr>
        <w:autoSpaceDE w:val="false"/>
        <w:ind w:left="720" w:right="18" w:hanging="360"/>
        <w:rPr>
          <w:rFonts w:cs="Comic Sans MS"/>
          <w:color w:val="008000"/>
          <w:sz w:val="18"/>
          <w:szCs w:val="18"/>
          <w:lang w:val="tr-TR"/>
          <w:del w:id="648" w:author="Cengiz Hakan AYDIN" w:date="2008-10-24T11:23:00Z"/>
        </w:rPr>
      </w:pPr>
      <w:del w:id="647" w:author="Cengiz Hakan AYDIN" w:date="2008-10-24T11:23:00Z">
        <w:r>
          <w:rPr>
            <w:rFonts w:cs="Comic Sans MS"/>
            <w:color w:val="008000"/>
            <w:sz w:val="18"/>
            <w:szCs w:val="18"/>
            <w:lang w:val="tr-TR"/>
          </w:rPr>
        </w:r>
      </w:del>
    </w:p>
    <w:p>
      <w:pPr>
        <w:pStyle w:val="Normal"/>
        <w:numPr>
          <w:ilvl w:val="0"/>
          <w:numId w:val="1"/>
        </w:numPr>
        <w:autoSpaceDE w:val="false"/>
        <w:ind w:left="720" w:right="18" w:hanging="360"/>
        <w:rPr>
          <w:del w:id="652" w:author="Cengiz Hakan AYDIN" w:date="2008-10-24T11:23:00Z"/>
        </w:rPr>
      </w:pPr>
      <w:ins w:id="649" w:author="murat" w:date="2008-10-10T17:49:00Z">
        <w:del w:id="650" w:author="Cengiz Hakan AYDIN" w:date="2008-10-24T11:23:00Z">
          <w:r>
            <w:rPr>
              <w:rFonts w:cs="Comic Sans MS"/>
              <w:color w:val="008000"/>
              <w:sz w:val="18"/>
              <w:szCs w:val="18"/>
              <w:lang w:val="tr-TR"/>
            </w:rPr>
            <w:delText xml:space="preserve">Kayıt olduğunuz kursa otomatik olarak başlayacaksınız. </w:delText>
          </w:r>
        </w:del>
      </w:ins>
      <w:del w:id="651" w:author="Cengiz Hakan AYDIN" w:date="2008-10-24T11:23:00Z">
        <w:r>
          <w:rPr>
            <w:rFonts w:cs="Comic Sans MS"/>
            <w:color w:val="008000"/>
            <w:sz w:val="18"/>
            <w:szCs w:val="18"/>
            <w:lang w:val="tr-TR"/>
          </w:rPr>
          <w:delText>You are automatically taken to the course for which you registered</w:delText>
        </w:r>
      </w:del>
    </w:p>
    <w:p>
      <w:pPr>
        <w:pStyle w:val="Normal"/>
        <w:widowControl/>
        <w:numPr>
          <w:ilvl w:val="0"/>
          <w:numId w:val="1"/>
        </w:numPr>
        <w:autoSpaceDE w:val="false"/>
        <w:bidi w:val="0"/>
        <w:ind w:left="720" w:right="18" w:hanging="360"/>
        <w:rPr>
          <w:rFonts w:cs="Comic Sans MS"/>
          <w:color w:val="008000"/>
          <w:sz w:val="18"/>
          <w:szCs w:val="18"/>
          <w:lang w:val="tr-TR"/>
          <w:del w:id="654" w:author="Cengiz Hakan AYDIN" w:date="2008-10-24T11:23:00Z"/>
        </w:rPr>
      </w:pPr>
      <w:del w:id="653" w:author="Cengiz Hakan AYDIN" w:date="2008-10-24T11:23:00Z">
        <w:r>
          <w:rPr>
            <w:rFonts w:cs="Comic Sans MS"/>
            <w:color w:val="008000"/>
            <w:sz w:val="18"/>
            <w:szCs w:val="18"/>
            <w:lang w:val="tr-TR"/>
          </w:rPr>
        </w:r>
      </w:del>
    </w:p>
    <w:p>
      <w:pPr>
        <w:pStyle w:val="Normal"/>
        <w:numPr>
          <w:ilvl w:val="0"/>
          <w:numId w:val="1"/>
        </w:numPr>
        <w:autoSpaceDE w:val="false"/>
        <w:ind w:left="720" w:right="18" w:hanging="360"/>
        <w:rPr>
          <w:rFonts w:cs="Comic Sans MS"/>
          <w:color w:val="008000"/>
          <w:sz w:val="18"/>
          <w:szCs w:val="18"/>
          <w:lang w:val="tr-TR"/>
          <w:del w:id="656" w:author="Cengiz Hakan AYDIN" w:date="2008-10-24T11:23:00Z"/>
        </w:rPr>
      </w:pPr>
      <w:del w:id="655" w:author="Cengiz Hakan AYDIN" w:date="2008-10-24T11:23:00Z">
        <w:r>
          <w:rPr>
            <w:rFonts w:eastAsia="Verdana" w:cs="Verdana"/>
            <w:color w:val="000000"/>
            <w:sz w:val="18"/>
            <w:szCs w:val="18"/>
            <w:lang w:val="tr-TR"/>
          </w:rPr>
          <w:delText xml:space="preserve"> </w:delText>
        </w:r>
      </w:del>
    </w:p>
    <w:p>
      <w:pPr>
        <w:pStyle w:val="Normal"/>
        <w:autoSpaceDE w:val="false"/>
        <w:ind w:right="18" w:hanging="0"/>
        <w:rPr>
          <w:rFonts w:cs="Comic Sans MS"/>
          <w:color w:val="008000"/>
          <w:sz w:val="18"/>
          <w:szCs w:val="18"/>
          <w:lang w:val="tr-TR"/>
          <w:del w:id="658" w:author="Cengiz Hakan AYDIN" w:date="2008-10-24T11:23:00Z"/>
        </w:rPr>
      </w:pPr>
      <w:del w:id="657" w:author="Cengiz Hakan AYDIN" w:date="2008-10-24T11:23:00Z">
        <w:r>
          <w:rPr>
            <w:rFonts w:cs="Comic Sans MS"/>
            <w:color w:val="008000"/>
            <w:sz w:val="18"/>
            <w:szCs w:val="18"/>
            <w:lang w:val="tr-TR"/>
          </w:rPr>
        </w:r>
      </w:del>
    </w:p>
    <w:p>
      <w:pPr>
        <w:pStyle w:val="Normal"/>
        <w:tabs>
          <w:tab w:val="left" w:pos="720" w:leader="none"/>
        </w:tabs>
        <w:autoSpaceDE w:val="false"/>
        <w:ind w:left="360" w:right="18" w:hanging="0"/>
        <w:rPr>
          <w:rFonts w:cs="Comic Sans MS"/>
          <w:color w:val="008000"/>
          <w:sz w:val="18"/>
          <w:szCs w:val="18"/>
          <w:lang w:val="tr-TR"/>
        </w:rPr>
      </w:pPr>
      <w:r>
        <w:rPr>
          <w:rFonts w:cs="Comic Sans MS"/>
          <w:color w:val="008000"/>
          <w:sz w:val="18"/>
          <w:szCs w:val="18"/>
          <w:lang w:val="tr-TR"/>
        </w:rPr>
      </w:r>
    </w:p>
    <w:p>
      <w:pPr>
        <w:pStyle w:val="Normal"/>
        <w:rPr>
          <w:rFonts w:cs="Comic Sans MS"/>
          <w:color w:val="008000"/>
          <w:sz w:val="18"/>
          <w:szCs w:val="18"/>
          <w:lang w:val="tr-TR"/>
          <w:del w:id="660" w:author="Cengiz Hakan AYDIN" w:date="2008-10-24T11:26:00Z"/>
        </w:rPr>
      </w:pPr>
      <w:del w:id="659" w:author="Cengiz Hakan AYDIN" w:date="2008-10-24T11:26:00Z">
        <w:r>
          <w:rPr>
            <w:rFonts w:cs="Comic Sans MS"/>
            <w:color w:val="008000"/>
            <w:sz w:val="18"/>
            <w:szCs w:val="18"/>
            <w:lang w:val="tr-TR"/>
          </w:rPr>
        </w:r>
      </w:del>
    </w:p>
    <w:p>
      <w:pPr>
        <w:pStyle w:val="Normal"/>
        <w:rPr>
          <w:del w:id="667" w:author="Cengiz Hakan AYDIN" w:date="2008-10-24T11:26:00Z"/>
        </w:rPr>
      </w:pPr>
      <w:del w:id="661" w:author="Cengiz Hakan AYDIN" w:date="2008-10-24T11:26:00Z">
        <w:r>
          <w:rPr>
            <w:b/>
            <w:sz w:val="18"/>
            <w:lang w:val="en-US"/>
          </w:rPr>
          <w:delText>Online Orientation</w:delText>
        </w:r>
      </w:del>
      <w:ins w:id="662" w:author="murat" w:date="2008-10-10T17:50:00Z">
        <w:del w:id="663" w:author="Cengiz Hakan AYDIN" w:date="2008-10-24T11:26:00Z">
          <w:r>
            <w:rPr>
              <w:b/>
              <w:sz w:val="18"/>
              <w:lang w:val="en-US"/>
            </w:rPr>
            <w:delText>Çevrimiçi Or</w:delText>
          </w:r>
        </w:del>
      </w:ins>
      <w:ins w:id="664" w:author="murat" w:date="2008-10-10T17:50:00Z">
        <w:del w:id="665" w:author="Cengiz Hakan AYDIN" w:date="2008-10-24T11:24:00Z">
          <w:r>
            <w:rPr>
              <w:b/>
              <w:sz w:val="18"/>
              <w:lang w:val="en-US"/>
            </w:rPr>
            <w:delText>i</w:delText>
          </w:r>
        </w:del>
      </w:ins>
      <w:del w:id="666" w:author="Cengiz Hakan AYDIN" w:date="2008-10-24T11:26:00Z">
        <w:r>
          <w:rPr>
            <w:b/>
            <w:sz w:val="18"/>
            <w:lang w:val="en-US"/>
          </w:rPr>
          <w:delText>yantasyon</w:delText>
        </w:r>
      </w:del>
    </w:p>
    <w:p>
      <w:pPr>
        <w:pStyle w:val="Normal"/>
        <w:rPr>
          <w:b w:val="false"/>
          <w:b w:val="false"/>
          <w:sz w:val="18"/>
          <w:lang w:val="en-US"/>
          <w:del w:id="669" w:author="Cengiz Hakan AYDIN" w:date="2008-10-24T11:26:00Z"/>
        </w:rPr>
      </w:pPr>
      <w:del w:id="668" w:author="Cengiz Hakan AYDIN" w:date="2008-10-24T11:26:00Z">
        <w:r>
          <w:rPr>
            <w:b w:val="false"/>
            <w:sz w:val="18"/>
            <w:lang w:val="en-US"/>
          </w:rPr>
        </w:r>
      </w:del>
    </w:p>
    <w:p>
      <w:pPr>
        <w:pStyle w:val="Normal"/>
        <w:rPr>
          <w:b w:val="false"/>
          <w:b w:val="false"/>
          <w:sz w:val="18"/>
          <w:lang w:val="en-US"/>
          <w:del w:id="699" w:author="Cengiz Hakan AYDIN" w:date="2008-10-24T11:26:00Z"/>
        </w:rPr>
      </w:pPr>
      <w:ins w:id="670" w:author="murat" w:date="2008-10-10T17:50:00Z">
        <w:del w:id="671" w:author="Cengiz Hakan AYDIN" w:date="2008-10-24T11:26:00Z">
          <w:r>
            <w:rPr>
              <w:b w:val="false"/>
              <w:sz w:val="18"/>
              <w:lang w:val="en-US"/>
            </w:rPr>
            <w:delText xml:space="preserve">Daha </w:delText>
          </w:r>
        </w:del>
      </w:ins>
      <w:ins w:id="672" w:author="murat" w:date="2008-10-10T17:50:00Z">
        <w:del w:id="673" w:author="Cengiz Hakan AYDIN" w:date="2008-10-24T11:24:00Z">
          <w:r>
            <w:rPr>
              <w:b w:val="false"/>
              <w:sz w:val="18"/>
              <w:lang w:val="en-US"/>
            </w:rPr>
            <w:delText>o</w:delText>
          </w:r>
        </w:del>
      </w:ins>
      <w:ins w:id="674" w:author="murat" w:date="2008-10-10T17:50:00Z">
        <w:del w:id="675" w:author="Cengiz Hakan AYDIN" w:date="2008-10-24T11:26:00Z">
          <w:r>
            <w:rPr>
              <w:b w:val="false"/>
              <w:sz w:val="18"/>
              <w:lang w:val="en-US"/>
            </w:rPr>
            <w:delText xml:space="preserve">nce </w:delText>
          </w:r>
        </w:del>
      </w:ins>
      <w:ins w:id="676" w:author="murat" w:date="2008-10-10T17:50:00Z">
        <w:del w:id="677" w:author="Cengiz Hakan AYDIN" w:date="2008-10-24T11:24:00Z">
          <w:r>
            <w:rPr>
              <w:b w:val="false"/>
              <w:sz w:val="18"/>
              <w:lang w:val="en-US"/>
            </w:rPr>
            <w:delText>söylendiği</w:delText>
          </w:r>
        </w:del>
      </w:ins>
      <w:ins w:id="678" w:author="murat" w:date="2008-10-10T17:50:00Z">
        <w:del w:id="679" w:author="Cengiz Hakan AYDIN" w:date="2008-10-24T11:26:00Z">
          <w:r>
            <w:rPr>
              <w:b w:val="false"/>
              <w:sz w:val="18"/>
              <w:lang w:val="en-US"/>
            </w:rPr>
            <w:delText xml:space="preserve"> gibi</w:delText>
          </w:r>
        </w:del>
      </w:ins>
      <w:ins w:id="680" w:author="murat" w:date="2008-10-10T17:50:00Z">
        <w:del w:id="681" w:author="Cengiz Hakan AYDIN" w:date="2008-10-24T11:24:00Z">
          <w:r>
            <w:rPr>
              <w:b w:val="false"/>
              <w:sz w:val="18"/>
              <w:lang w:val="en-US"/>
            </w:rPr>
            <w:delText>,</w:delText>
          </w:r>
        </w:del>
      </w:ins>
      <w:ins w:id="682" w:author="murat" w:date="2008-10-10T17:50:00Z">
        <w:del w:id="683" w:author="Cengiz Hakan AYDIN" w:date="2008-10-24T11:26:00Z">
          <w:r>
            <w:rPr>
              <w:b w:val="false"/>
              <w:sz w:val="18"/>
              <w:lang w:val="en-US"/>
            </w:rPr>
            <w:delText xml:space="preserve"> eğitimin birinci bölümü Or</w:delText>
          </w:r>
        </w:del>
      </w:ins>
      <w:ins w:id="684" w:author="murat" w:date="2008-10-10T17:50:00Z">
        <w:del w:id="685" w:author="Cengiz Hakan AYDIN" w:date="2008-10-24T11:24:00Z">
          <w:r>
            <w:rPr>
              <w:b w:val="false"/>
              <w:sz w:val="18"/>
              <w:lang w:val="en-US"/>
            </w:rPr>
            <w:delText>i</w:delText>
          </w:r>
        </w:del>
      </w:ins>
      <w:ins w:id="686" w:author="murat" w:date="2008-10-10T17:50:00Z">
        <w:del w:id="687" w:author="Cengiz Hakan AYDIN" w:date="2008-10-24T11:26:00Z">
          <w:r>
            <w:rPr>
              <w:b w:val="false"/>
              <w:sz w:val="18"/>
              <w:lang w:val="en-US"/>
            </w:rPr>
            <w:delText>yantasyonla başlamaktadır. Or</w:delText>
          </w:r>
        </w:del>
      </w:ins>
      <w:ins w:id="688" w:author="murat" w:date="2008-10-10T17:50:00Z">
        <w:del w:id="689" w:author="Cengiz Hakan AYDIN" w:date="2008-10-24T11:24:00Z">
          <w:r>
            <w:rPr>
              <w:b w:val="false"/>
              <w:sz w:val="18"/>
              <w:lang w:val="en-US"/>
            </w:rPr>
            <w:delText>i</w:delText>
          </w:r>
        </w:del>
      </w:ins>
      <w:ins w:id="690" w:author="murat" w:date="2008-10-10T17:50:00Z">
        <w:del w:id="691" w:author="Cengiz Hakan AYDIN" w:date="2008-10-24T11:26:00Z">
          <w:r>
            <w:rPr>
              <w:b w:val="false"/>
              <w:sz w:val="18"/>
              <w:lang w:val="en-US"/>
            </w:rPr>
            <w:delText>yantasyon yüz</w:delText>
          </w:r>
        </w:del>
      </w:ins>
      <w:ins w:id="692" w:author="murat" w:date="2008-10-10T17:50:00Z">
        <w:del w:id="693" w:author="Cengiz Hakan AYDIN" w:date="2008-10-24T11:24:00Z">
          <w:r>
            <w:rPr>
              <w:b w:val="false"/>
              <w:sz w:val="18"/>
              <w:lang w:val="en-US"/>
            </w:rPr>
            <w:delText xml:space="preserve"> </w:delText>
          </w:r>
        </w:del>
      </w:ins>
      <w:ins w:id="694" w:author="murat" w:date="2008-10-10T17:50:00Z">
        <w:del w:id="695" w:author="Cengiz Hakan AYDIN" w:date="2008-10-24T11:26:00Z">
          <w:r>
            <w:rPr>
              <w:b w:val="false"/>
              <w:sz w:val="18"/>
              <w:lang w:val="en-US"/>
            </w:rPr>
            <w:delText xml:space="preserve">yüze bölümünden </w:delText>
          </w:r>
        </w:del>
      </w:ins>
      <w:ins w:id="696" w:author="murat" w:date="2008-10-10T17:50:00Z">
        <w:del w:id="697" w:author="Cengiz Hakan AYDIN" w:date="2008-10-24T11:24:00Z">
          <w:r>
            <w:rPr>
              <w:b w:val="false"/>
              <w:sz w:val="18"/>
              <w:lang w:val="en-US"/>
            </w:rPr>
            <w:delText>o</w:delText>
          </w:r>
        </w:del>
      </w:ins>
      <w:del w:id="698" w:author="Cengiz Hakan AYDIN" w:date="2008-10-24T11:26:00Z">
        <w:r>
          <w:rPr>
            <w:b w:val="false"/>
            <w:sz w:val="18"/>
            <w:lang w:val="en-US"/>
          </w:rPr>
          <w:delText xml:space="preserve">nce tamamlanmalıdır. Eğer oriyantasyonu tamamlarsanız, birlikte geçireceğimiz günler daha verimli olacaktır. </w:delText>
        </w:r>
      </w:del>
    </w:p>
    <w:p>
      <w:pPr>
        <w:pStyle w:val="Normal"/>
        <w:rPr>
          <w:del w:id="703" w:author="Cengiz Hakan AYDIN" w:date="2008-10-24T11:26:00Z"/>
        </w:rPr>
      </w:pPr>
      <w:del w:id="700" w:author="Cengiz Hakan AYDIN" w:date="2008-10-24T11:26:00Z">
        <w:r>
          <w:rPr>
            <w:lang w:val="tr-TR"/>
          </w:rPr>
          <w:delText xml:space="preserve">As previously stated, the first part of the training actually begins with an Orientation. The Orientation </w:delText>
        </w:r>
      </w:del>
      <w:del w:id="701" w:author="Cengiz Hakan AYDIN" w:date="2008-10-24T11:26:00Z">
        <w:r>
          <w:rPr>
            <w:i/>
            <w:lang w:val="tr-TR"/>
          </w:rPr>
          <w:delText>must</w:delText>
        </w:r>
      </w:del>
      <w:del w:id="702" w:author="Cengiz Hakan AYDIN" w:date="2008-10-24T11:26:00Z">
        <w:r>
          <w:rPr>
            <w:lang w:val="tr-TR"/>
          </w:rPr>
          <w:delText xml:space="preserve"> be completed before the face-to-face training. The days we spend together will be much more productive for you if you complete the Orientation. </w:delText>
        </w:r>
      </w:del>
    </w:p>
    <w:p>
      <w:pPr>
        <w:pStyle w:val="Normal"/>
        <w:rPr>
          <w:lang w:val="tr-TR"/>
          <w:del w:id="705" w:author="Cengiz Hakan AYDIN" w:date="2008-10-24T11:26:00Z"/>
        </w:rPr>
      </w:pPr>
      <w:del w:id="704" w:author="Cengiz Hakan AYDIN" w:date="2008-10-24T11:26:00Z">
        <w:r>
          <w:rPr>
            <w:lang w:val="tr-TR"/>
          </w:rPr>
        </w:r>
      </w:del>
    </w:p>
    <w:p>
      <w:pPr>
        <w:pStyle w:val="Normal"/>
        <w:rPr>
          <w:lang w:val="tr-TR"/>
          <w:del w:id="707" w:author="Cengiz Hakan AYDIN" w:date="2008-10-24T11:26:00Z"/>
        </w:rPr>
      </w:pPr>
      <w:del w:id="706" w:author="Cengiz Hakan AYDIN" w:date="2008-10-24T11:26:00Z">
        <w:r>
          <w:rPr>
            <w:lang w:val="tr-TR"/>
          </w:rPr>
        </w:r>
      </w:del>
    </w:p>
    <w:p>
      <w:pPr>
        <w:pStyle w:val="Normal"/>
        <w:rPr>
          <w:del w:id="710" w:author="Cengiz Hakan AYDIN" w:date="2008-10-24T11:26:00Z"/>
        </w:rPr>
      </w:pPr>
      <w:del w:id="708" w:author="Cengiz Hakan AYDIN" w:date="2008-10-24T11:26:00Z">
        <w:r>
          <w:rPr>
            <w:b/>
            <w:lang w:val="tr-TR"/>
          </w:rPr>
          <w:delText>Face-to-Face Training</w:delText>
        </w:r>
      </w:del>
      <w:del w:id="709" w:author="Cengiz Hakan AYDIN" w:date="2008-10-24T11:26:00Z">
        <w:r>
          <w:rPr>
            <w:b/>
            <w:lang w:val="tr-TR"/>
          </w:rPr>
          <w:delText>Yüz Yüze Eğitim</w:delText>
        </w:r>
      </w:del>
    </w:p>
    <w:p>
      <w:pPr>
        <w:pStyle w:val="Normal"/>
        <w:rPr>
          <w:b/>
          <w:b/>
          <w:lang w:val="tr-TR"/>
          <w:del w:id="712" w:author="Cengiz Hakan AYDIN" w:date="2008-10-24T11:26:00Z"/>
        </w:rPr>
      </w:pPr>
      <w:del w:id="711" w:author="Cengiz Hakan AYDIN" w:date="2008-10-24T11:26:00Z">
        <w:r>
          <w:rPr>
            <w:b/>
            <w:lang w:val="tr-TR"/>
          </w:rPr>
        </w:r>
      </w:del>
    </w:p>
    <w:p>
      <w:pPr>
        <w:pStyle w:val="Normal"/>
        <w:rPr>
          <w:lang w:val="tr-TR"/>
          <w:del w:id="722" w:author="Cengiz Hakan AYDIN" w:date="2008-10-24T11:26:00Z"/>
        </w:rPr>
      </w:pPr>
      <w:ins w:id="713" w:author="murat" w:date="2008-10-10T17:52:00Z">
        <w:del w:id="714" w:author="Cengiz Hakan AYDIN" w:date="2008-10-24T11:26:00Z">
          <w:r>
            <w:rPr>
              <w:lang w:val="tr-TR"/>
            </w:rPr>
            <w:delText xml:space="preserve">Eğitime zamanında gelmek için, </w:delText>
          </w:r>
        </w:del>
      </w:ins>
      <w:del w:id="715" w:author="Cengiz Hakan AYDIN" w:date="2008-10-24T11:26:00Z">
        <w:r>
          <w:rPr>
            <w:highlight w:val="yellow"/>
            <w:lang w:val="tr-TR"/>
          </w:rPr>
          <w:delText>To arrive at the training on time, please</w:delText>
        </w:r>
      </w:del>
      <w:ins w:id="716" w:author="murat" w:date="2008-10-10T17:54:00Z">
        <w:del w:id="717" w:author="Cengiz Hakan AYDIN" w:date="2008-10-24T11:26:00Z">
          <w:r>
            <w:rPr>
              <w:highlight w:val="yellow"/>
              <w:lang w:val="tr-TR"/>
            </w:rPr>
            <w:delText>Kursla ilgili adres ve yönergeleri koyun</w:delText>
          </w:r>
        </w:del>
      </w:ins>
      <w:ins w:id="718" w:author="murat" w:date="2008-10-10T17:54:00Z">
        <w:del w:id="719" w:author="Cengiz Hakan AYDIN" w:date="2008-10-24T11:26:00Z">
          <w:r>
            <w:rPr>
              <w:lang w:val="tr-TR"/>
            </w:rPr>
            <w:delText xml:space="preserve">. </w:delText>
          </w:r>
        </w:del>
      </w:ins>
      <w:del w:id="720" w:author="Cengiz Hakan AYDIN" w:date="2008-10-24T11:26:00Z">
        <w:r>
          <w:rPr>
            <w:lang w:val="tr-TR"/>
          </w:rPr>
          <w:delText xml:space="preserve"> </w:delText>
        </w:r>
      </w:del>
      <w:del w:id="721" w:author="Cengiz Hakan AYDIN" w:date="2008-10-24T11:26:00Z">
        <w:r>
          <w:rPr>
            <w:highlight w:val="yellow"/>
            <w:lang w:val="tr-TR"/>
          </w:rPr>
          <w:delText>Insert Directions and Instructions for Your Course.</w:delText>
        </w:r>
      </w:del>
    </w:p>
    <w:p>
      <w:pPr>
        <w:pStyle w:val="Normal"/>
        <w:rPr>
          <w:lang w:val="tr-TR"/>
          <w:del w:id="724" w:author="Cengiz Hakan AYDIN" w:date="2008-10-24T11:26:00Z"/>
        </w:rPr>
      </w:pPr>
      <w:del w:id="723" w:author="Cengiz Hakan AYDIN" w:date="2008-10-24T11:26:00Z">
        <w:r>
          <w:rPr>
            <w:lang w:val="tr-TR"/>
          </w:rPr>
        </w:r>
      </w:del>
    </w:p>
    <w:p>
      <w:pPr>
        <w:pStyle w:val="Normal"/>
        <w:rPr>
          <w:rFonts w:cs="Arial"/>
          <w:sz w:val="19"/>
          <w:szCs w:val="19"/>
          <w:lang w:val="tr-TR"/>
          <w:del w:id="726" w:author="Cengiz Hakan AYDIN" w:date="2008-10-24T11:26:00Z"/>
        </w:rPr>
      </w:pPr>
      <w:del w:id="725" w:author="Cengiz Hakan AYDIN" w:date="2008-10-24T11:26:00Z">
        <w:r>
          <w:rPr>
            <w:rFonts w:cs="Arial"/>
            <w:sz w:val="19"/>
            <w:szCs w:val="19"/>
            <w:lang w:val="tr-TR"/>
          </w:rPr>
        </w:r>
      </w:del>
    </w:p>
    <w:p>
      <w:pPr>
        <w:pStyle w:val="Normal"/>
        <w:rPr>
          <w:rFonts w:cs="Arial"/>
          <w:sz w:val="19"/>
          <w:szCs w:val="19"/>
          <w:lang w:val="tr-TR"/>
          <w:del w:id="728" w:author="Cengiz Hakan AYDIN" w:date="2008-10-24T11:26:00Z"/>
        </w:rPr>
      </w:pPr>
      <w:del w:id="727" w:author="Cengiz Hakan AYDIN" w:date="2008-10-24T11:26:00Z">
        <w:r>
          <w:rPr>
            <w:rFonts w:cs="Arial"/>
            <w:sz w:val="19"/>
            <w:szCs w:val="19"/>
            <w:lang w:val="tr-TR"/>
          </w:rPr>
          <w:delText>Çevrimiçi görüşmek üzere!</w:delText>
        </w:r>
      </w:del>
    </w:p>
    <w:p>
      <w:pPr>
        <w:pStyle w:val="Normal"/>
        <w:rPr>
          <w:rFonts w:cs="Arial"/>
          <w:sz w:val="19"/>
          <w:szCs w:val="19"/>
          <w:lang w:val="tr-TR"/>
          <w:del w:id="730" w:author="murat" w:date="2008-10-10T17:55:00Z"/>
        </w:rPr>
      </w:pPr>
      <w:del w:id="729" w:author="murat" w:date="2008-10-10T17:55:00Z">
        <w:r>
          <w:rPr>
            <w:rFonts w:cs="Arial"/>
            <w:sz w:val="19"/>
            <w:szCs w:val="19"/>
            <w:lang w:val="tr-TR"/>
          </w:rPr>
          <w:delText>We will see you online!</w:delText>
        </w:r>
      </w:del>
    </w:p>
    <w:p>
      <w:pPr>
        <w:pStyle w:val="Normal"/>
        <w:rPr>
          <w:rFonts w:cs="Arial"/>
          <w:sz w:val="19"/>
          <w:szCs w:val="19"/>
          <w:lang w:val="tr-TR"/>
        </w:rPr>
      </w:pPr>
      <w:r>
        <w:rPr>
          <w:rFonts w:cs="Arial"/>
          <w:sz w:val="19"/>
          <w:szCs w:val="19"/>
          <w:lang w:val="tr-TR"/>
        </w:rPr>
      </w:r>
    </w:p>
    <w:p>
      <w:pPr>
        <w:pStyle w:val="Normal"/>
        <w:rPr/>
      </w:pPr>
      <w:del w:id="731" w:author="murat" w:date="2008-10-10T17:55:00Z">
        <w:r>
          <w:rPr>
            <w:lang w:val="tr-TR"/>
          </w:rPr>
          <w:delText>Sincerely</w:delText>
        </w:r>
      </w:del>
      <w:ins w:id="732" w:author="murat" w:date="2008-10-10T17:55:00Z">
        <w:r>
          <w:rPr>
            <w:lang w:val="tr-TR"/>
          </w:rPr>
          <w:t>Saygılarımla</w:t>
        </w:r>
      </w:ins>
      <w:r>
        <w:rPr>
          <w:lang w:val="tr-TR"/>
        </w:rPr>
        <w:t>,</w:t>
      </w:r>
    </w:p>
    <w:p>
      <w:pPr>
        <w:pStyle w:val="Normal"/>
        <w:rPr>
          <w:lang w:val="tr-TR"/>
        </w:rPr>
      </w:pPr>
      <w:r>
        <w:rPr>
          <w:lang w:val="tr-TR"/>
        </w:rPr>
      </w:r>
    </w:p>
    <w:p>
      <w:pPr>
        <w:pStyle w:val="Normal"/>
        <w:tabs>
          <w:tab w:val="clear" w:pos="720"/>
          <w:tab w:val="left" w:pos="1080" w:leader="none"/>
          <w:tab w:val="left" w:pos="2055" w:leader="none"/>
        </w:tabs>
        <w:rPr>
          <w:rFonts w:cs="Arial"/>
          <w:bCs/>
          <w:highlight w:val="yellow"/>
          <w:lang w:val="tr-TR"/>
          <w:ins w:id="734" w:author="murat" w:date="2008-10-10T17:56:00Z"/>
        </w:rPr>
      </w:pPr>
      <w:ins w:id="733" w:author="murat" w:date="2008-10-10T17:56:00Z">
        <w:r>
          <w:rPr>
            <w:rFonts w:cs="Arial"/>
            <w:bCs/>
            <w:highlight w:val="yellow"/>
            <w:lang w:val="tr-TR"/>
          </w:rPr>
          <w:t>Rehber İsmi</w:t>
        </w:r>
      </w:ins>
    </w:p>
    <w:p>
      <w:pPr>
        <w:pStyle w:val="Normal"/>
        <w:ind w:left="360" w:hanging="0"/>
        <w:rPr>
          <w:rFonts w:cs="Arial"/>
          <w:bCs/>
          <w:lang w:val="tr-TR"/>
          <w:ins w:id="736" w:author="murat" w:date="2008-10-10T17:56:00Z"/>
        </w:rPr>
      </w:pPr>
      <w:ins w:id="735" w:author="murat" w:date="2008-10-10T17:56:00Z">
        <w:r>
          <w:rPr>
            <w:rFonts w:cs="Arial"/>
            <w:bCs/>
            <w:lang w:val="tr-TR"/>
          </w:rPr>
          <w:t>Rehberin Çevrimiçi Çalışma Saatleri</w:t>
        </w:r>
      </w:ins>
    </w:p>
    <w:p>
      <w:pPr>
        <w:pStyle w:val="Normal"/>
        <w:rPr>
          <w:rFonts w:cs="Arial"/>
          <w:bCs/>
          <w:highlight w:val="yellow"/>
          <w:lang w:val="tr-TR"/>
          <w:ins w:id="738" w:author="Cengiz Hakan AYDIN" w:date="2008-10-24T11:26:00Z"/>
        </w:rPr>
      </w:pPr>
      <w:ins w:id="737" w:author="Cengiz Hakan AYDIN" w:date="2008-10-24T11:26:00Z">
        <w:r>
          <w:rPr>
            <w:rFonts w:cs="Arial"/>
            <w:bCs/>
            <w:highlight w:val="yellow"/>
            <w:lang w:val="tr-TR"/>
          </w:rPr>
        </w:r>
      </w:ins>
    </w:p>
    <w:p>
      <w:pPr>
        <w:pStyle w:val="Normal"/>
        <w:rPr>
          <w:bCs/>
          <w:highlight w:val="yellow"/>
          <w:lang w:val="tr-TR"/>
          <w:del w:id="740" w:author="murat" w:date="2008-10-10T17:56:00Z"/>
        </w:rPr>
      </w:pPr>
      <w:del w:id="739" w:author="murat" w:date="2008-10-10T17:56:00Z">
        <w:r>
          <w:rPr>
            <w:bCs/>
            <w:highlight w:val="yellow"/>
            <w:lang w:val="tr-TR"/>
          </w:rPr>
          <w:delText>Facilitator Name</w:delText>
        </w:r>
      </w:del>
    </w:p>
    <w:p>
      <w:pPr>
        <w:pStyle w:val="Normal"/>
        <w:ind w:left="360" w:hanging="0"/>
        <w:rPr>
          <w:bCs/>
          <w:lang w:val="tr-TR"/>
          <w:del w:id="742" w:author="murat" w:date="2008-10-10T17:56:00Z"/>
        </w:rPr>
      </w:pPr>
      <w:del w:id="741" w:author="murat" w:date="2008-10-10T17:56:00Z">
        <w:r>
          <w:rPr>
            <w:bCs/>
            <w:highlight w:val="yellow"/>
            <w:lang w:val="tr-TR"/>
          </w:rPr>
          <w:delText>Facilitator Online Office Hours</w:delText>
        </w:r>
      </w:del>
    </w:p>
    <w:p>
      <w:pPr>
        <w:pStyle w:val="Normal"/>
        <w:rPr>
          <w:rFonts w:cs="Arial"/>
          <w:b/>
          <w:b/>
          <w:bCs/>
          <w:lang w:val="tr-TR"/>
        </w:rPr>
      </w:pPr>
      <w:r>
        <w:rPr>
          <w:rFonts w:cs="Arial"/>
          <w:b/>
          <w:bCs/>
          <w:lang w:val="tr-TR"/>
        </w:rPr>
      </w:r>
    </w:p>
    <w:p>
      <w:pPr>
        <w:pStyle w:val="Normal"/>
        <w:rPr>
          <w:rFonts w:cs="Arial"/>
          <w:b/>
          <w:b/>
          <w:lang w:val="tr-TR"/>
        </w:rPr>
      </w:pPr>
      <w:r>
        <w:rPr>
          <w:rFonts w:cs="Arial"/>
          <w:b/>
          <w:lang w:val="tr-TR"/>
        </w:rPr>
      </w:r>
    </w:p>
    <w:p>
      <w:pPr>
        <w:pStyle w:val="Normal"/>
        <w:rPr/>
      </w:pPr>
      <w:del w:id="743" w:author="murat" w:date="2008-10-10T17:56:00Z">
        <w:r>
          <w:rPr>
            <w:b/>
            <w:lang w:val="tr-TR"/>
          </w:rPr>
          <w:delText xml:space="preserve">Message 3 of 3 </w:delText>
        </w:r>
      </w:del>
      <w:ins w:id="744" w:author="murat" w:date="2008-10-10T17:56:00Z">
        <w:r>
          <w:rPr>
            <w:b/>
            <w:lang w:val="tr-TR"/>
          </w:rPr>
          <w:t xml:space="preserve">Üç Mesajın Üçüncüsü </w:t>
        </w:r>
      </w:ins>
      <w:r>
        <w:rPr>
          <w:b/>
          <w:lang w:val="tr-TR"/>
        </w:rPr>
        <w:t>(</w:t>
      </w:r>
      <w:del w:id="745" w:author="murat" w:date="2008-10-10T17:57:00Z">
        <w:r>
          <w:rPr>
            <w:b/>
            <w:lang w:val="tr-TR"/>
          </w:rPr>
          <w:delText>Optional</w:delText>
        </w:r>
      </w:del>
      <w:ins w:id="746" w:author="murat" w:date="2008-10-10T17:57:00Z">
        <w:r>
          <w:rPr>
            <w:b/>
            <w:lang w:val="tr-TR"/>
          </w:rPr>
          <w:t>İsteğe Bağlı</w:t>
        </w:r>
      </w:ins>
      <w:r>
        <w:rPr>
          <w:b/>
          <w:lang w:val="tr-TR"/>
        </w:rPr>
        <w:t>)</w:t>
      </w:r>
    </w:p>
    <w:p>
      <w:pPr>
        <w:pStyle w:val="Normal"/>
        <w:rPr>
          <w:del w:id="751" w:author="murat" w:date="2008-10-10T17:58:00Z"/>
        </w:rPr>
      </w:pPr>
      <w:del w:id="747" w:author="murat" w:date="2008-10-10T17:57:00Z">
        <w:r>
          <w:rPr>
            <w:b/>
            <w:lang w:val="tr-TR"/>
          </w:rPr>
          <w:delText>Purpose</w:delText>
        </w:r>
      </w:del>
      <w:ins w:id="748" w:author="murat" w:date="2008-10-10T17:57:00Z">
        <w:r>
          <w:rPr>
            <w:b/>
            <w:lang w:val="tr-TR"/>
          </w:rPr>
          <w:t>Amaç</w:t>
        </w:r>
      </w:ins>
      <w:r>
        <w:rPr>
          <w:b/>
          <w:lang w:val="tr-TR"/>
        </w:rPr>
        <w:t xml:space="preserve">: </w:t>
      </w:r>
      <w:ins w:id="749" w:author="murat" w:date="2008-10-10T17:57:00Z">
        <w:r>
          <w:rPr>
            <w:b/>
            <w:lang w:val="tr-TR"/>
          </w:rPr>
          <w:t xml:space="preserve">Bütün katılımcıların oriyantasyon için kursa girdiğinden emin </w:t>
        </w:r>
      </w:ins>
      <w:del w:id="750" w:author="murat" w:date="2008-10-10T17:58:00Z">
        <w:r>
          <w:rPr>
            <w:b/>
            <w:lang w:val="tr-TR"/>
          </w:rPr>
          <w:delText>To ensure all PTs have logged in to the course for Orientation</w:delText>
        </w:r>
      </w:del>
    </w:p>
    <w:p>
      <w:pPr>
        <w:pStyle w:val="Normal"/>
        <w:rPr>
          <w:lang w:val="tr-TR"/>
        </w:rPr>
      </w:pPr>
      <w:r>
        <w:rPr>
          <w:b/>
          <w:lang w:val="tr-TR"/>
        </w:rPr>
        <w:t>*************************************************</w:t>
      </w:r>
    </w:p>
    <w:p>
      <w:pPr>
        <w:pStyle w:val="Normal"/>
        <w:rPr>
          <w:ins w:id="755" w:author="murat" w:date="2008-10-10T17:58:00Z"/>
        </w:rPr>
      </w:pPr>
      <w:ins w:id="752" w:author="murat" w:date="2008-10-10T17:58:00Z">
        <w:r>
          <w:rPr>
            <w:rFonts w:cs="Arial"/>
            <w:b/>
            <w:lang w:val="tr-TR"/>
          </w:rPr>
          <w:t>Kimden</w:t>
        </w:r>
      </w:ins>
      <w:ins w:id="753" w:author="murat" w:date="2008-10-10T17:58:00Z">
        <w:r>
          <w:rPr>
            <w:rFonts w:cs="Arial"/>
            <w:b/>
            <w:bCs/>
            <w:lang w:val="tr-TR"/>
          </w:rPr>
          <w:t>:</w:t>
        </w:r>
      </w:ins>
      <w:ins w:id="754" w:author="murat" w:date="2008-10-10T17:58:00Z">
        <w:r>
          <w:rPr>
            <w:rFonts w:cs="Arial"/>
            <w:bCs/>
            <w:lang w:val="tr-TR"/>
          </w:rPr>
          <w:t xml:space="preserve"> Rehber</w:t>
        </w:r>
      </w:ins>
    </w:p>
    <w:p>
      <w:pPr>
        <w:pStyle w:val="Normal"/>
        <w:rPr>
          <w:ins w:id="759" w:author="murat" w:date="2008-10-10T17:58:00Z"/>
        </w:rPr>
      </w:pPr>
      <w:ins w:id="756" w:author="murat" w:date="2008-10-10T17:58:00Z">
        <w:r>
          <w:rPr>
            <w:rFonts w:cs="Arial"/>
            <w:b/>
            <w:lang w:val="tr-TR"/>
          </w:rPr>
          <w:t>Kime</w:t>
        </w:r>
      </w:ins>
      <w:ins w:id="757" w:author="murat" w:date="2008-10-10T17:58:00Z">
        <w:r>
          <w:rPr>
            <w:rFonts w:cs="Arial"/>
            <w:b/>
            <w:bCs/>
            <w:lang w:val="tr-TR"/>
          </w:rPr>
          <w:t>:</w:t>
        </w:r>
      </w:ins>
      <w:ins w:id="758" w:author="murat" w:date="2008-10-10T17:58:00Z">
        <w:r>
          <w:rPr>
            <w:rFonts w:cs="Arial"/>
            <w:bCs/>
            <w:lang w:val="tr-TR"/>
          </w:rPr>
          <w:t xml:space="preserve"> Tüm Kurs Katılımcıları</w:t>
        </w:r>
      </w:ins>
    </w:p>
    <w:p>
      <w:pPr>
        <w:pStyle w:val="Normal"/>
        <w:rPr>
          <w:rFonts w:cs="Arial"/>
          <w:bCs/>
          <w:lang w:val="tr-TR"/>
          <w:ins w:id="764" w:author="murat" w:date="2008-10-10T17:58:00Z"/>
        </w:rPr>
      </w:pPr>
      <w:ins w:id="760" w:author="murat" w:date="2008-10-10T17:58:00Z">
        <w:r>
          <w:rPr>
            <w:rFonts w:cs="Arial"/>
            <w:b/>
            <w:lang w:val="tr-TR"/>
          </w:rPr>
          <w:t>Bilgi</w:t>
        </w:r>
      </w:ins>
      <w:ins w:id="761" w:author="murat" w:date="2008-10-10T17:58:00Z">
        <w:r>
          <w:rPr>
            <w:rFonts w:cs="Arial"/>
            <w:b/>
            <w:bCs/>
            <w:lang w:val="tr-TR"/>
          </w:rPr>
          <w:t>:</w:t>
        </w:r>
      </w:ins>
      <w:ins w:id="762" w:author="murat" w:date="2008-10-10T17:58:00Z">
        <w:r>
          <w:rPr>
            <w:rFonts w:cs="Arial"/>
            <w:bCs/>
            <w:lang w:val="tr-TR"/>
          </w:rPr>
          <w:t xml:space="preserve"> MEB EĞİTEK Yetkilileri</w:t>
        </w:r>
      </w:ins>
      <w:ins w:id="763" w:author="Cengiz Hakan AYDIN" w:date="2008-10-24T11:26:00Z">
        <w:r>
          <w:rPr>
            <w:rFonts w:cs="Arial"/>
            <w:bCs/>
            <w:lang w:val="tr-TR"/>
          </w:rPr>
          <w:t>, Intel Proje Müdürü</w:t>
        </w:r>
      </w:ins>
    </w:p>
    <w:p>
      <w:pPr>
        <w:pStyle w:val="Normal"/>
        <w:rPr>
          <w:rFonts w:cs="Arial"/>
          <w:sz w:val="19"/>
          <w:szCs w:val="19"/>
          <w:lang w:val="tr-TR"/>
          <w:ins w:id="785" w:author="murat" w:date="2008-10-10T17:58:00Z"/>
        </w:rPr>
      </w:pPr>
      <w:ins w:id="765" w:author="murat" w:date="2008-10-10T17:58:00Z">
        <w:r>
          <w:rPr>
            <w:rFonts w:cs="Arial"/>
            <w:b/>
            <w:lang w:val="tr-TR"/>
          </w:rPr>
          <w:t xml:space="preserve">Konu: </w:t>
        </w:r>
      </w:ins>
      <w:ins w:id="766" w:author="murat" w:date="2008-10-10T17:58:00Z">
        <w:r>
          <w:rPr>
            <w:rFonts w:cs="Arial"/>
            <w:bCs/>
            <w:lang w:val="tr-TR"/>
          </w:rPr>
          <w:t xml:space="preserve"> Intel® Öğretmen </w:t>
        </w:r>
      </w:ins>
      <w:ins w:id="767" w:author="Cengiz Hakan AYDIN" w:date="2008-10-24T11:26:00Z">
        <w:r>
          <w:rPr>
            <w:rFonts w:cs="Arial"/>
            <w:bCs/>
            <w:lang w:val="tr-TR"/>
          </w:rPr>
          <w:t xml:space="preserve">Programı </w:t>
        </w:r>
      </w:ins>
      <w:ins w:id="768" w:author="murat" w:date="2008-10-10T17:58:00Z">
        <w:r>
          <w:rPr>
            <w:rFonts w:cs="Arial"/>
            <w:bCs/>
            <w:lang w:val="tr-TR"/>
          </w:rPr>
          <w:t xml:space="preserve">Çevrimiçi Temel Kursuna </w:t>
        </w:r>
      </w:ins>
      <w:ins w:id="769" w:author="murat" w:date="2008-10-10T17:58:00Z">
        <w:del w:id="770" w:author="Cengiz Hakan AYDIN" w:date="2008-10-24T11:26:00Z">
          <w:r>
            <w:rPr>
              <w:rFonts w:cs="Arial"/>
              <w:bCs/>
              <w:lang w:val="tr-TR"/>
            </w:rPr>
            <w:delText>e</w:delText>
          </w:r>
        </w:del>
      </w:ins>
      <w:ins w:id="771" w:author="Cengiz Hakan AYDIN" w:date="2008-10-24T11:26:00Z">
        <w:r>
          <w:rPr>
            <w:rFonts w:cs="Arial"/>
            <w:bCs/>
            <w:lang w:val="tr-TR"/>
          </w:rPr>
          <w:t>E</w:t>
        </w:r>
      </w:ins>
      <w:ins w:id="772" w:author="murat" w:date="2008-10-10T17:58:00Z">
        <w:r>
          <w:rPr>
            <w:rFonts w:cs="Arial"/>
            <w:bCs/>
            <w:lang w:val="tr-TR"/>
          </w:rPr>
          <w:t>rişim ve Or</w:t>
        </w:r>
      </w:ins>
      <w:ins w:id="773" w:author="murat" w:date="2008-10-10T17:58:00Z">
        <w:del w:id="774" w:author="Cengiz Hakan AYDIN" w:date="2008-10-24T11:26:00Z">
          <w:r>
            <w:rPr>
              <w:rFonts w:cs="Arial"/>
              <w:bCs/>
              <w:lang w:val="tr-TR"/>
            </w:rPr>
            <w:delText>i</w:delText>
          </w:r>
        </w:del>
      </w:ins>
      <w:ins w:id="775" w:author="murat" w:date="2008-10-10T17:58:00Z">
        <w:r>
          <w:rPr>
            <w:rFonts w:cs="Arial"/>
            <w:bCs/>
            <w:lang w:val="tr-TR"/>
          </w:rPr>
          <w:t xml:space="preserve">yantasyonun </w:t>
        </w:r>
      </w:ins>
      <w:ins w:id="776" w:author="Cengiz Hakan AYDIN" w:date="2008-10-24T11:27:00Z">
        <w:r>
          <w:rPr>
            <w:rFonts w:cs="Arial"/>
            <w:bCs/>
            <w:lang w:val="tr-TR"/>
          </w:rPr>
          <w:t>T</w:t>
        </w:r>
      </w:ins>
      <w:ins w:id="777" w:author="murat" w:date="2008-10-10T17:58:00Z">
        <w:del w:id="778" w:author="Cengiz Hakan AYDIN" w:date="2008-10-24T11:26:00Z">
          <w:r>
            <w:rPr>
              <w:rFonts w:cs="Arial"/>
              <w:bCs/>
              <w:lang w:val="tr-TR"/>
            </w:rPr>
            <w:delText>t</w:delText>
          </w:r>
        </w:del>
      </w:ins>
      <w:ins w:id="779" w:author="murat" w:date="2008-10-10T17:58:00Z">
        <w:r>
          <w:rPr>
            <w:rFonts w:cs="Arial"/>
            <w:bCs/>
            <w:lang w:val="tr-TR"/>
          </w:rPr>
          <w:t>amamlanması</w:t>
        </w:r>
      </w:ins>
      <w:ins w:id="780" w:author="Cengiz Hakan AYDIN" w:date="2008-10-24T11:27:00Z">
        <w:r>
          <w:rPr>
            <w:rFonts w:cs="Arial"/>
            <w:bCs/>
            <w:lang w:val="tr-TR"/>
          </w:rPr>
          <w:t xml:space="preserve">nı </w:t>
        </w:r>
      </w:ins>
      <w:ins w:id="781" w:author="murat" w:date="2008-10-10T17:58:00Z">
        <w:del w:id="782" w:author="Cengiz Hakan AYDIN" w:date="2008-10-24T11:27:00Z">
          <w:r>
            <w:rPr>
              <w:rFonts w:cs="Arial"/>
              <w:bCs/>
              <w:lang w:val="tr-TR"/>
            </w:rPr>
            <w:delText xml:space="preserve"> _h</w:delText>
          </w:r>
        </w:del>
      </w:ins>
      <w:ins w:id="783" w:author="Cengiz Hakan AYDIN" w:date="2008-10-24T11:27:00Z">
        <w:r>
          <w:rPr>
            <w:rFonts w:cs="Arial"/>
            <w:bCs/>
            <w:lang w:val="tr-TR"/>
          </w:rPr>
          <w:t>H</w:t>
        </w:r>
      </w:ins>
      <w:ins w:id="784" w:author="murat" w:date="2008-10-10T17:58:00Z">
        <w:r>
          <w:rPr>
            <w:rFonts w:cs="Arial"/>
            <w:bCs/>
            <w:lang w:val="tr-TR"/>
          </w:rPr>
          <w:t>atırlatma</w:t>
        </w:r>
      </w:ins>
    </w:p>
    <w:p>
      <w:pPr>
        <w:pStyle w:val="Normal"/>
        <w:rPr>
          <w:rFonts w:cs="Arial"/>
          <w:b/>
          <w:b/>
          <w:sz w:val="19"/>
          <w:szCs w:val="19"/>
          <w:lang w:val="tr-TR"/>
          <w:ins w:id="787" w:author="murat" w:date="2008-10-10T17:58:00Z"/>
        </w:rPr>
      </w:pPr>
      <w:ins w:id="786" w:author="murat" w:date="2008-10-10T17:58:00Z">
        <w:r>
          <w:rPr>
            <w:rFonts w:cs="Arial"/>
            <w:b/>
            <w:sz w:val="19"/>
            <w:szCs w:val="19"/>
            <w:lang w:val="tr-TR"/>
          </w:rPr>
        </w:r>
      </w:ins>
    </w:p>
    <w:p>
      <w:pPr>
        <w:pStyle w:val="Normal"/>
        <w:rPr>
          <w:del w:id="791" w:author="murat" w:date="2008-10-10T17:59:00Z"/>
        </w:rPr>
      </w:pPr>
      <w:del w:id="788" w:author="murat" w:date="2008-10-10T17:59:00Z">
        <w:r>
          <w:rPr>
            <w:rFonts w:cs="Arial"/>
            <w:b/>
            <w:lang w:val="tr-TR"/>
          </w:rPr>
          <w:delText>From</w:delText>
        </w:r>
      </w:del>
      <w:del w:id="789" w:author="murat" w:date="2008-10-10T17:59:00Z">
        <w:r>
          <w:rPr>
            <w:rFonts w:cs="Arial"/>
            <w:b/>
            <w:bCs/>
            <w:lang w:val="tr-TR"/>
          </w:rPr>
          <w:delText>:</w:delText>
        </w:r>
      </w:del>
      <w:del w:id="790" w:author="murat" w:date="2008-10-10T17:59:00Z">
        <w:r>
          <w:rPr>
            <w:rFonts w:cs="Arial"/>
            <w:bCs/>
            <w:lang w:val="tr-TR"/>
          </w:rPr>
          <w:delText xml:space="preserve"> Facilitator</w:delText>
        </w:r>
      </w:del>
    </w:p>
    <w:p>
      <w:pPr>
        <w:pStyle w:val="Normal"/>
        <w:rPr>
          <w:del w:id="795" w:author="murat" w:date="2008-10-10T17:59:00Z"/>
        </w:rPr>
      </w:pPr>
      <w:del w:id="792" w:author="murat" w:date="2008-10-10T17:59:00Z">
        <w:r>
          <w:rPr>
            <w:rFonts w:cs="Arial"/>
            <w:b/>
            <w:lang w:val="tr-TR"/>
          </w:rPr>
          <w:delText>To</w:delText>
        </w:r>
      </w:del>
      <w:del w:id="793" w:author="murat" w:date="2008-10-10T17:59:00Z">
        <w:r>
          <w:rPr>
            <w:rFonts w:cs="Arial"/>
            <w:b/>
            <w:bCs/>
            <w:lang w:val="tr-TR"/>
          </w:rPr>
          <w:delText>:</w:delText>
        </w:r>
      </w:del>
      <w:del w:id="794" w:author="murat" w:date="2008-10-10T17:59:00Z">
        <w:r>
          <w:rPr>
            <w:rFonts w:cs="Arial"/>
            <w:bCs/>
            <w:lang w:val="tr-TR"/>
          </w:rPr>
          <w:delText xml:space="preserve"> All Course Participants</w:delText>
        </w:r>
      </w:del>
    </w:p>
    <w:p>
      <w:pPr>
        <w:pStyle w:val="Normal"/>
        <w:rPr>
          <w:del w:id="799" w:author="murat" w:date="2008-10-10T17:59:00Z"/>
        </w:rPr>
      </w:pPr>
      <w:del w:id="796" w:author="murat" w:date="2008-10-10T17:59:00Z">
        <w:r>
          <w:rPr>
            <w:rFonts w:cs="Arial"/>
            <w:b/>
            <w:lang w:val="tr-TR"/>
          </w:rPr>
          <w:delText>Cc</w:delText>
        </w:r>
      </w:del>
      <w:del w:id="797" w:author="murat" w:date="2008-10-10T17:59:00Z">
        <w:r>
          <w:rPr>
            <w:rFonts w:cs="Arial"/>
            <w:b/>
            <w:bCs/>
            <w:lang w:val="tr-TR"/>
          </w:rPr>
          <w:delText>:</w:delText>
        </w:r>
      </w:del>
      <w:del w:id="798" w:author="murat" w:date="2008-10-10T17:59:00Z">
        <w:r>
          <w:rPr>
            <w:rFonts w:cs="Arial"/>
            <w:bCs/>
            <w:lang w:val="tr-TR"/>
          </w:rPr>
          <w:delText xml:space="preserve"> ITA Coordinator and LEA Coordinator</w:delText>
        </w:r>
      </w:del>
    </w:p>
    <w:p>
      <w:pPr>
        <w:pStyle w:val="Normal"/>
        <w:rPr>
          <w:del w:id="804" w:author="murat" w:date="2008-10-10T17:59:00Z"/>
        </w:rPr>
      </w:pPr>
      <w:del w:id="800" w:author="murat" w:date="2008-10-10T17:59:00Z">
        <w:r>
          <w:rPr>
            <w:rFonts w:cs="Arial"/>
            <w:b/>
            <w:lang w:val="tr-TR"/>
          </w:rPr>
          <w:delText xml:space="preserve">Subject: </w:delText>
        </w:r>
      </w:del>
      <w:del w:id="801" w:author="murat" w:date="2008-10-10T17:59:00Z">
        <w:r>
          <w:rPr>
            <w:lang w:val="tr-TR"/>
          </w:rPr>
          <w:delText xml:space="preserve">Accessing the </w:delText>
        </w:r>
      </w:del>
      <w:del w:id="802" w:author="murat" w:date="2008-10-10T17:59:00Z">
        <w:r>
          <w:rPr>
            <w:rFonts w:cs="Arial"/>
            <w:lang w:val="tr-TR"/>
          </w:rPr>
          <w:delText xml:space="preserve">Intel® Teach Program Essentials </w:delText>
        </w:r>
      </w:del>
      <w:del w:id="803" w:author="murat" w:date="2008-10-10T17:59:00Z">
        <w:r>
          <w:rPr>
            <w:lang w:val="tr-TR"/>
          </w:rPr>
          <w:delText>Online Course and completing the Orientation—reminder</w:delText>
        </w:r>
      </w:del>
    </w:p>
    <w:p>
      <w:pPr>
        <w:pStyle w:val="Normal"/>
        <w:rPr>
          <w:lang w:val="tr-TR"/>
          <w:del w:id="806" w:author="murat" w:date="2008-10-10T17:59:00Z"/>
        </w:rPr>
      </w:pPr>
      <w:del w:id="805" w:author="murat" w:date="2008-10-10T17:59:00Z">
        <w:r>
          <w:rPr>
            <w:lang w:val="tr-TR"/>
          </w:rPr>
        </w:r>
      </w:del>
    </w:p>
    <w:p>
      <w:pPr>
        <w:pStyle w:val="Normal"/>
        <w:rPr/>
      </w:pPr>
      <w:del w:id="807" w:author="murat" w:date="2008-10-10T17:59:00Z">
        <w:r>
          <w:rPr>
            <w:rFonts w:cs="Arial" w:ascii="Arial" w:hAnsi="Arial"/>
            <w:color w:val="000080"/>
            <w:lang w:val="tr-TR"/>
          </w:rPr>
          <w:delText>Hello</w:delText>
        </w:r>
      </w:del>
      <w:ins w:id="808" w:author="murat" w:date="2008-10-10T17:59:00Z">
        <w:r>
          <w:rPr>
            <w:rFonts w:cs="Arial" w:ascii="Arial" w:hAnsi="Arial"/>
            <w:color w:val="000080"/>
            <w:lang w:val="tr-TR"/>
          </w:rPr>
          <w:t>Merhaba</w:t>
        </w:r>
      </w:ins>
      <w:r>
        <w:rPr>
          <w:rFonts w:cs="Arial" w:ascii="Arial" w:hAnsi="Arial"/>
          <w:color w:val="000080"/>
          <w:lang w:val="tr-TR"/>
        </w:rPr>
        <w:t xml:space="preserve">, </w:t>
      </w:r>
    </w:p>
    <w:p>
      <w:pPr>
        <w:pStyle w:val="Normal"/>
        <w:rPr>
          <w:rFonts w:ascii="Arial" w:hAnsi="Arial" w:cs="Arial"/>
          <w:color w:val="000080"/>
          <w:lang w:val="tr-TR"/>
        </w:rPr>
      </w:pPr>
      <w:r>
        <w:rPr>
          <w:rFonts w:cs="Arial" w:ascii="Arial" w:hAnsi="Arial"/>
          <w:color w:val="000080"/>
          <w:lang w:val="tr-TR"/>
        </w:rPr>
      </w:r>
    </w:p>
    <w:p>
      <w:pPr>
        <w:pStyle w:val="Normal"/>
        <w:rPr>
          <w:rFonts w:cs="Arial"/>
          <w:lang w:val="tr-TR"/>
          <w:ins w:id="845" w:author="Cengiz Hakan AYDIN" w:date="2008-10-24T11:29:00Z"/>
        </w:rPr>
      </w:pPr>
      <w:ins w:id="809" w:author="murat" w:date="2008-10-10T17:59:00Z">
        <w:r>
          <w:rPr>
            <w:rFonts w:cs="Arial"/>
            <w:lang w:val="tr-TR"/>
          </w:rPr>
          <w:t>Kayıtlarımıza göre henüz kursa başlamamış ve or</w:t>
        </w:r>
      </w:ins>
      <w:ins w:id="810" w:author="murat" w:date="2008-10-10T17:59:00Z">
        <w:del w:id="811" w:author="Cengiz Hakan AYDIN" w:date="2008-10-24T11:26:00Z">
          <w:r>
            <w:rPr>
              <w:rFonts w:cs="Arial"/>
              <w:lang w:val="tr-TR"/>
            </w:rPr>
            <w:delText>i</w:delText>
          </w:r>
        </w:del>
      </w:ins>
      <w:ins w:id="812" w:author="murat" w:date="2008-10-10T17:59:00Z">
        <w:r>
          <w:rPr>
            <w:rFonts w:cs="Arial"/>
            <w:lang w:val="tr-TR"/>
          </w:rPr>
          <w:t>yantasyon etkinliklerini tamamlamamış</w:t>
        </w:r>
      </w:ins>
      <w:ins w:id="813" w:author="Cengiz Hakan AYDIN" w:date="2008-10-24T11:27:00Z">
        <w:r>
          <w:rPr>
            <w:rFonts w:cs="Arial"/>
            <w:lang w:val="tr-TR"/>
          </w:rPr>
          <w:t>s</w:t>
        </w:r>
      </w:ins>
      <w:ins w:id="814" w:author="murat" w:date="2008-10-10T17:59:00Z">
        <w:r>
          <w:rPr>
            <w:rFonts w:cs="Arial"/>
            <w:lang w:val="tr-TR"/>
          </w:rPr>
          <w:t xml:space="preserve">ınız. Tamamlamak için henüz zamanınız var. </w:t>
        </w:r>
      </w:ins>
      <w:ins w:id="815" w:author="murat" w:date="2008-10-10T17:59:00Z">
        <w:del w:id="816" w:author="Cengiz Hakan AYDIN" w:date="2008-10-24T11:27:00Z">
          <w:r>
            <w:rPr>
              <w:rFonts w:cs="Arial"/>
              <w:lang w:val="tr-TR"/>
            </w:rPr>
            <w:delText>Emin olmak istediğim tek nokta</w:delText>
          </w:r>
        </w:del>
      </w:ins>
      <w:ins w:id="817" w:author="murat" w:date="2008-10-10T18:01:00Z">
        <w:del w:id="818" w:author="Cengiz Hakan AYDIN" w:date="2008-10-24T11:27:00Z">
          <w:r>
            <w:rPr>
              <w:rFonts w:cs="Arial"/>
              <w:lang w:val="tr-TR"/>
            </w:rPr>
            <w:delText xml:space="preserve"> sizin sizin h</w:delText>
          </w:r>
        </w:del>
      </w:ins>
      <w:ins w:id="819" w:author="Cengiz Hakan AYDIN" w:date="2008-10-24T11:27:00Z">
        <w:r>
          <w:rPr>
            <w:rFonts w:cs="Arial"/>
            <w:lang w:val="tr-TR"/>
          </w:rPr>
          <w:t>H</w:t>
        </w:r>
      </w:ins>
      <w:ins w:id="820" w:author="murat" w:date="2008-10-10T18:01:00Z">
        <w:r>
          <w:rPr>
            <w:rFonts w:cs="Arial"/>
            <w:lang w:val="tr-TR"/>
          </w:rPr>
          <w:t>erhangi bir probleminizin ol</w:t>
        </w:r>
      </w:ins>
      <w:ins w:id="821" w:author="Cengiz Hakan AYDIN" w:date="2008-10-24T11:27:00Z">
        <w:r>
          <w:rPr>
            <w:rFonts w:cs="Arial"/>
            <w:lang w:val="tr-TR"/>
          </w:rPr>
          <w:t xml:space="preserve">up olmadığı </w:t>
        </w:r>
      </w:ins>
      <w:ins w:id="822" w:author="murat" w:date="2008-10-10T18:01:00Z">
        <w:del w:id="823" w:author="Cengiz Hakan AYDIN" w:date="2008-10-24T11:28:00Z">
          <w:r>
            <w:rPr>
              <w:rFonts w:cs="Arial"/>
              <w:lang w:val="tr-TR"/>
            </w:rPr>
            <w:delText xml:space="preserve">maması </w:delText>
          </w:r>
        </w:del>
      </w:ins>
      <w:ins w:id="824" w:author="murat" w:date="2008-10-10T18:01:00Z">
        <w:r>
          <w:rPr>
            <w:rFonts w:cs="Arial"/>
            <w:lang w:val="tr-TR"/>
          </w:rPr>
          <w:t>ve tüm bilgilerin elinizde ol</w:t>
        </w:r>
      </w:ins>
      <w:ins w:id="825" w:author="Cengiz Hakan AYDIN" w:date="2008-10-24T11:28:00Z">
        <w:r>
          <w:rPr>
            <w:rFonts w:cs="Arial"/>
            <w:lang w:val="tr-TR"/>
          </w:rPr>
          <w:t>up olamdığı merak ettim.</w:t>
        </w:r>
      </w:ins>
      <w:ins w:id="826" w:author="murat" w:date="2008-10-10T18:01:00Z">
        <w:del w:id="827" w:author="Cengiz Hakan AYDIN" w:date="2008-10-24T11:28:00Z">
          <w:r>
            <w:rPr>
              <w:rFonts w:cs="Arial"/>
              <w:lang w:val="tr-TR"/>
            </w:rPr>
            <w:delText>masıdır.  Size eğitimle</w:delText>
          </w:r>
        </w:del>
      </w:ins>
      <w:ins w:id="828" w:author="Cengiz Hakan AYDIN" w:date="2008-10-24T11:28:00Z">
        <w:r>
          <w:rPr>
            <w:rFonts w:cs="Arial"/>
            <w:lang w:val="tr-TR"/>
          </w:rPr>
          <w:t xml:space="preserve"> Kurslar</w:t>
        </w:r>
      </w:ins>
      <w:ins w:id="829" w:author="murat" w:date="2008-10-10T18:02:00Z">
        <w:r>
          <w:rPr>
            <w:rFonts w:cs="Arial"/>
            <w:lang w:val="tr-TR"/>
          </w:rPr>
          <w:t xml:space="preserve"> ilgili </w:t>
        </w:r>
      </w:ins>
      <w:ins w:id="830" w:author="murat" w:date="2008-10-10T18:02:00Z">
        <w:r>
          <w:rPr>
            <w:rFonts w:cs="Arial"/>
            <w:lang w:val="tr-TR"/>
          </w:rPr>
          <w:t>iki önemli e-posta</w:t>
        </w:r>
      </w:ins>
      <w:ins w:id="831" w:author="murat" w:date="2008-10-10T18:02:00Z">
        <w:r>
          <w:rPr>
            <w:rFonts w:cs="Arial"/>
            <w:lang w:val="tr-TR"/>
          </w:rPr>
          <w:t xml:space="preserve"> gönderilmiştir </w:t>
        </w:r>
      </w:ins>
      <w:ins w:id="832" w:author="murat" w:date="2008-10-10T18:02:00Z">
        <w:r>
          <w:rPr>
            <w:rFonts w:cs="Arial"/>
            <w:highlight w:val="yellow"/>
            <w:lang w:val="tr-TR"/>
          </w:rPr>
          <w:t>(Aşağıya ekleyin)</w:t>
        </w:r>
      </w:ins>
      <w:ins w:id="833" w:author="murat" w:date="2008-10-10T18:02:00Z">
        <w:r>
          <w:rPr>
            <w:rFonts w:cs="Arial"/>
            <w:lang w:val="tr-TR"/>
          </w:rPr>
          <w:t xml:space="preserve">. Eğer benden bir yardım istiyorsanız lütfen bildirin. Size yardımcı olmaktan memnuniyet duyacağım. Bizim kayıtlarımız doğru değilse </w:t>
        </w:r>
      </w:ins>
      <w:ins w:id="834" w:author="murat" w:date="2008-10-10T18:02:00Z">
        <w:r>
          <w:rPr>
            <w:rFonts w:cs="Arial"/>
            <w:highlight w:val="yellow"/>
            <w:lang w:val="tr-TR"/>
          </w:rPr>
          <w:t>(Kursa başladıysa)</w:t>
        </w:r>
      </w:ins>
      <w:ins w:id="835" w:author="murat" w:date="2008-10-10T18:02:00Z">
        <w:r>
          <w:rPr>
            <w:rFonts w:cs="Arial"/>
            <w:lang w:val="tr-TR"/>
          </w:rPr>
          <w:t xml:space="preserve"> lütfen b</w:t>
        </w:r>
      </w:ins>
      <w:ins w:id="836" w:author="Cengiz Hakan AYDIN" w:date="2008-10-24T11:28:00Z">
        <w:r>
          <w:rPr>
            <w:rFonts w:cs="Arial"/>
            <w:lang w:val="tr-TR"/>
          </w:rPr>
          <w:t xml:space="preserve">ana </w:t>
        </w:r>
      </w:ins>
      <w:ins w:id="837" w:author="murat" w:date="2008-10-10T18:03:00Z">
        <w:del w:id="838" w:author="Cengiz Hakan AYDIN" w:date="2008-10-24T11:28:00Z">
          <w:r>
            <w:rPr>
              <w:rFonts w:cs="Arial"/>
              <w:lang w:val="tr-TR"/>
            </w:rPr>
            <w:delText xml:space="preserve">unu da </w:delText>
          </w:r>
        </w:del>
      </w:ins>
      <w:ins w:id="839" w:author="murat" w:date="2008-10-10T18:03:00Z">
        <w:r>
          <w:rPr>
            <w:rFonts w:cs="Arial"/>
            <w:lang w:val="tr-TR"/>
          </w:rPr>
          <w:t>bildirin.</w:t>
        </w:r>
      </w:ins>
      <w:ins w:id="840" w:author="murat" w:date="2008-10-10T18:03:00Z">
        <w:del w:id="841" w:author="Cengiz Hakan AYDIN" w:date="2008-10-24T11:29:00Z">
          <w:r>
            <w:rPr>
              <w:rFonts w:cs="Arial"/>
              <w:lang w:val="tr-TR"/>
            </w:rPr>
            <w:delText xml:space="preserve"> </w:delText>
          </w:r>
        </w:del>
      </w:ins>
      <w:ins w:id="842" w:author="murat" w:date="2008-10-10T18:03:00Z">
        <w:del w:id="843" w:author="Cengiz Hakan AYDIN" w:date="2008-10-24T11:29:00Z">
          <w:r>
            <w:rPr>
              <w:rFonts w:cs="Arial"/>
              <w:lang w:val="tr-TR"/>
            </w:rPr>
            <w:delText>Size yi yolculuklar dileklerimle.</w:delText>
          </w:r>
        </w:del>
      </w:ins>
      <w:ins w:id="844" w:author="murat" w:date="2008-10-10T18:03:00Z">
        <w:r>
          <w:rPr>
            <w:rFonts w:cs="Arial"/>
            <w:lang w:val="tr-TR"/>
          </w:rPr>
          <w:t xml:space="preserve"> En kısa zamanda görüşmek üzere. </w:t>
        </w:r>
      </w:ins>
    </w:p>
    <w:p>
      <w:pPr>
        <w:pStyle w:val="Normal"/>
        <w:rPr>
          <w:del w:id="849" w:author="murat" w:date="2008-10-10T18:05:00Z"/>
        </w:rPr>
      </w:pPr>
      <w:del w:id="846" w:author="murat" w:date="2008-10-10T18:05:00Z">
        <w:r>
          <w:rPr>
            <w:rFonts w:cs="Arial"/>
            <w:lang w:val="tr-TR"/>
          </w:rPr>
          <w:delText xml:space="preserve">Our records show that you have not yet logged into the course to complete your Orientation activities. I realize you have plenty of time left to do this; I just wanted to ensure you are not experiencing any problems and you have all the information you need. </w:delText>
        </w:r>
      </w:del>
      <w:del w:id="847" w:author="murat" w:date="2008-10-10T18:05:00Z">
        <w:r>
          <w:rPr>
            <w:rFonts w:cs="Arial"/>
            <w:highlight w:val="yellow"/>
            <w:lang w:val="tr-TR"/>
          </w:rPr>
          <w:delText>Two critical emails</w:delText>
        </w:r>
      </w:del>
      <w:del w:id="848" w:author="murat" w:date="2008-10-10T18:05:00Z">
        <w:r>
          <w:rPr>
            <w:rFonts w:cs="Arial"/>
            <w:lang w:val="tr-TR"/>
          </w:rPr>
          <w:delTex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delText>
        </w:r>
      </w:del>
    </w:p>
    <w:p>
      <w:pPr>
        <w:pStyle w:val="Normal"/>
        <w:rPr>
          <w:rFonts w:cs="Arial"/>
          <w:lang w:val="tr-TR"/>
        </w:rPr>
      </w:pPr>
      <w:r>
        <w:rPr>
          <w:rFonts w:cs="Arial"/>
          <w:lang w:val="tr-TR"/>
        </w:rPr>
      </w:r>
    </w:p>
    <w:p>
      <w:pPr>
        <w:pStyle w:val="Normal"/>
        <w:numPr>
          <w:ilvl w:val="0"/>
          <w:numId w:val="5"/>
        </w:numPr>
        <w:rPr>
          <w:rFonts w:cs="Arial"/>
          <w:lang w:val="tr-TR"/>
        </w:rPr>
      </w:pPr>
      <w:del w:id="850" w:author="murat" w:date="2008-10-10T18:06:00Z">
        <w:r>
          <w:rPr>
            <w:rFonts w:cs="Arial"/>
            <w:highlight w:val="yellow"/>
            <w:lang w:val="tr-TR"/>
          </w:rPr>
          <w:delText>Date—from Facilitator Name</w:delText>
        </w:r>
      </w:del>
      <w:ins w:id="851" w:author="murat" w:date="2008-10-10T18:06:00Z">
        <w:r>
          <w:rPr>
            <w:rFonts w:cs="Arial"/>
            <w:lang w:val="tr-TR"/>
          </w:rPr>
          <w:t>1. Mesaj</w:t>
        </w:r>
      </w:ins>
      <w:r>
        <w:rPr>
          <w:rFonts w:cs="Arial"/>
          <w:lang w:val="tr-TR"/>
        </w:rPr>
        <w:t>—“</w:t>
      </w:r>
      <w:del w:id="852" w:author="murat" w:date="2008-10-10T18:06:00Z">
        <w:r>
          <w:rPr>
            <w:rFonts w:cs="Arial"/>
            <w:lang w:val="tr-TR"/>
          </w:rPr>
          <w:delText>Welcome to Intel Teach Essentials Online</w:delText>
        </w:r>
      </w:del>
      <w:ins w:id="853" w:author="murat" w:date="2008-10-10T18:06:00Z">
        <w:r>
          <w:rPr>
            <w:rFonts w:cs="Arial"/>
            <w:lang w:val="tr-TR"/>
          </w:rPr>
          <w:t>Intel Öğretmen Çevrimiçi Temel Kursuna Hoş geldiniz</w:t>
        </w:r>
      </w:ins>
      <w:r>
        <w:rPr>
          <w:rFonts w:cs="Arial"/>
          <w:lang w:val="tr-TR"/>
        </w:rPr>
        <w:t>!”</w:t>
      </w:r>
      <w:r>
        <w:rPr>
          <w:lang w:val="tr-TR"/>
        </w:rPr>
        <w:t xml:space="preserve"> </w:t>
      </w:r>
    </w:p>
    <w:p>
      <w:pPr>
        <w:pStyle w:val="Normal"/>
        <w:numPr>
          <w:ilvl w:val="0"/>
          <w:numId w:val="5"/>
        </w:numPr>
        <w:rPr>
          <w:rFonts w:cs="Arial"/>
          <w:lang w:val="tr-TR"/>
        </w:rPr>
      </w:pPr>
      <w:del w:id="854" w:author="murat" w:date="2008-10-10T18:06:00Z">
        <w:r>
          <w:rPr>
            <w:rFonts w:cs="Arial"/>
            <w:highlight w:val="yellow"/>
            <w:lang w:val="tr-TR"/>
          </w:rPr>
          <w:delText>Date—from Facilitator Name</w:delText>
        </w:r>
      </w:del>
      <w:ins w:id="855" w:author="murat" w:date="2008-10-10T18:06:00Z">
        <w:r>
          <w:rPr>
            <w:rFonts w:cs="Arial"/>
            <w:lang w:val="tr-TR"/>
          </w:rPr>
          <w:t>2. Mesaj</w:t>
        </w:r>
      </w:ins>
      <w:r>
        <w:rPr>
          <w:rFonts w:cs="Arial"/>
          <w:lang w:val="tr-TR"/>
        </w:rPr>
        <w:t xml:space="preserve"> --“</w:t>
      </w:r>
      <w:ins w:id="856" w:author="murat" w:date="2008-10-10T18:07:00Z">
        <w:r>
          <w:rPr>
            <w:b/>
            <w:lang w:val="tr-TR"/>
          </w:rPr>
          <w:t xml:space="preserve"> Katılımcı Öğretmenleri Or</w:t>
        </w:r>
      </w:ins>
      <w:ins w:id="857" w:author="murat" w:date="2008-10-10T18:07:00Z">
        <w:del w:id="858" w:author="Cengiz Hakan AYDIN" w:date="2008-10-24T11:26:00Z">
          <w:r>
            <w:rPr>
              <w:b/>
              <w:lang w:val="tr-TR"/>
            </w:rPr>
            <w:delText>i</w:delText>
          </w:r>
        </w:del>
      </w:ins>
      <w:ins w:id="859" w:author="murat" w:date="2008-10-10T18:07:00Z">
        <w:r>
          <w:rPr>
            <w:b/>
            <w:lang w:val="tr-TR"/>
          </w:rPr>
          <w:t>yantasyon için kursa alma</w:t>
        </w:r>
      </w:ins>
      <w:del w:id="860" w:author="murat" w:date="2008-10-10T18:07:00Z">
        <w:r>
          <w:rPr>
            <w:rFonts w:cs="Arial"/>
            <w:lang w:val="tr-TR"/>
          </w:rPr>
          <w:delText>Accessing the Intel Teach Program Essentials Online Course and completing the Orientation</w:delText>
        </w:r>
      </w:del>
      <w:r>
        <w:rPr>
          <w:rFonts w:cs="Arial"/>
          <w:lang w:val="tr-TR"/>
        </w:rPr>
        <w:t>”</w:t>
      </w:r>
      <w:r>
        <w:rPr>
          <w:lang w:val="tr-TR"/>
        </w:rPr>
        <w:t xml:space="preserve"> </w:t>
      </w:r>
    </w:p>
    <w:p>
      <w:pPr>
        <w:pStyle w:val="Normal"/>
        <w:rPr>
          <w:rFonts w:cs="Arial"/>
          <w:lang w:val="tr-TR"/>
        </w:rPr>
      </w:pPr>
      <w:r>
        <w:rPr>
          <w:rFonts w:cs="Arial"/>
          <w:lang w:val="tr-TR"/>
        </w:rPr>
      </w:r>
    </w:p>
    <w:p>
      <w:pPr>
        <w:pStyle w:val="Normal"/>
        <w:rPr/>
      </w:pPr>
      <w:del w:id="861" w:author="murat" w:date="2008-10-10T17:56:00Z">
        <w:r>
          <w:rPr>
            <w:rFonts w:cs="Arial"/>
            <w:lang w:val="tr-TR"/>
          </w:rPr>
          <w:delText>Sincerely</w:delText>
        </w:r>
      </w:del>
      <w:ins w:id="862" w:author="murat" w:date="2008-10-10T17:56:00Z">
        <w:r>
          <w:rPr>
            <w:rFonts w:cs="Arial"/>
            <w:lang w:val="tr-TR"/>
          </w:rPr>
          <w:t>Saygılarımla</w:t>
        </w:r>
      </w:ins>
      <w:r>
        <w:rPr>
          <w:rFonts w:cs="Arial"/>
          <w:lang w:val="tr-TR"/>
        </w:rPr>
        <w:t xml:space="preserve">, </w:t>
      </w:r>
    </w:p>
    <w:p>
      <w:pPr>
        <w:pStyle w:val="Normal"/>
        <w:rPr>
          <w:rFonts w:cs="Arial"/>
          <w:lang w:val="tr-TR"/>
        </w:rPr>
      </w:pPr>
      <w:r>
        <w:rPr>
          <w:rFonts w:cs="Arial"/>
          <w:lang w:val="tr-TR"/>
        </w:rPr>
      </w:r>
    </w:p>
    <w:p>
      <w:pPr>
        <w:pStyle w:val="Normal"/>
        <w:tabs>
          <w:tab w:val="clear" w:pos="720"/>
          <w:tab w:val="left" w:pos="1080" w:leader="none"/>
          <w:tab w:val="left" w:pos="2055" w:leader="none"/>
        </w:tabs>
        <w:rPr>
          <w:rFonts w:cs="Arial"/>
          <w:bCs/>
          <w:highlight w:val="yellow"/>
          <w:lang w:val="tr-TR"/>
          <w:ins w:id="864" w:author="murat" w:date="2008-10-10T17:56:00Z"/>
        </w:rPr>
      </w:pPr>
      <w:ins w:id="863" w:author="murat" w:date="2008-10-10T17:56:00Z">
        <w:r>
          <w:rPr>
            <w:rFonts w:cs="Arial"/>
            <w:bCs/>
            <w:highlight w:val="yellow"/>
            <w:lang w:val="tr-TR"/>
          </w:rPr>
          <w:t>Rehber İsmi</w:t>
        </w:r>
      </w:ins>
    </w:p>
    <w:p>
      <w:pPr>
        <w:pStyle w:val="Normal"/>
        <w:ind w:left="360" w:hanging="0"/>
        <w:rPr>
          <w:rFonts w:cs="Arial"/>
          <w:bCs/>
          <w:lang w:val="tr-TR"/>
          <w:ins w:id="866" w:author="murat" w:date="2008-10-10T17:56:00Z"/>
        </w:rPr>
      </w:pPr>
      <w:ins w:id="865" w:author="murat" w:date="2008-10-10T17:56:00Z">
        <w:r>
          <w:rPr>
            <w:rFonts w:cs="Arial"/>
            <w:bCs/>
            <w:lang w:val="tr-TR"/>
          </w:rPr>
          <w:t>Rehberin Çevrimiçi Çalışma Saatleri</w:t>
        </w:r>
      </w:ins>
    </w:p>
    <w:p>
      <w:pPr>
        <w:pStyle w:val="Normal"/>
        <w:rPr>
          <w:lang w:val="tr-TR"/>
          <w:del w:id="868" w:author="murat" w:date="2008-10-10T17:56:00Z"/>
        </w:rPr>
      </w:pPr>
      <w:del w:id="867" w:author="murat" w:date="2008-10-10T17:56:00Z">
        <w:r>
          <w:rPr>
            <w:rFonts w:cs="Arial"/>
            <w:highlight w:val="yellow"/>
            <w:lang w:val="tr-TR"/>
          </w:rPr>
          <w:delText>Facilitator Name</w:delText>
        </w:r>
      </w:del>
    </w:p>
    <w:p>
      <w:pPr>
        <w:pStyle w:val="Normal"/>
        <w:rPr>
          <w:rFonts w:cs="Arial"/>
          <w:lang w:val="tr-TR"/>
          <w:del w:id="870" w:author="murat" w:date="2008-10-10T17:56:00Z"/>
        </w:rPr>
      </w:pPr>
      <w:del w:id="869" w:author="murat" w:date="2008-10-10T17:56:00Z">
        <w:r>
          <w:rPr>
            <w:rFonts w:cs="Arial"/>
            <w:lang w:val="tr-TR"/>
          </w:rPr>
        </w:r>
      </w:del>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lang w:val="tr-TR"/>
          <w:del w:id="887" w:author="Cengiz Hakan AYDIN" w:date="2008-10-24T11:29:00Z"/>
        </w:rPr>
      </w:pPr>
      <w:del w:id="871" w:author="Cengiz Hakan AYDIN" w:date="2008-10-24T11:29:00Z">
        <w:r>
          <w:rPr>
            <w:rFonts w:cs="Arial"/>
            <w:lang w:val="tr-TR"/>
          </w:rPr>
        </w:r>
      </w:del>
    </w:p>
    <w:p>
      <w:pPr>
        <w:pStyle w:val="Normal"/>
        <w:rPr>
          <w:rFonts w:cs="Arial"/>
          <w:lang w:val="tr-TR"/>
        </w:rPr>
      </w:pPr>
      <w:r>
        <w:rPr>
          <w:rFonts w:cs="Arial"/>
          <w:lang w:val="tr-T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lang w:val="tr-TR"/>
      </w:rPr>
    </w:pPr>
    <w:del w:id="877" w:author="Cengiz Hakan AYDIN" w:date="2008-10-24T10:45:00Z">
      <w:r>
        <w:rPr>
          <w:rFonts w:cs="Verdana" w:ascii="Verdana" w:hAnsi="Verdana"/>
          <w:sz w:val="14"/>
          <w:szCs w:val="14"/>
          <w:lang w:val="tr-TR"/>
        </w:rPr>
        <w:delText xml:space="preserve">Copyright </w:delText>
      </w:r>
    </w:del>
    <w:ins w:id="878" w:author="Cengiz Hakan AYDIN" w:date="2008-10-24T10:45:00Z">
      <w:r>
        <w:rPr>
          <w:rFonts w:cs="Verdana" w:ascii="Verdana" w:hAnsi="Verdana"/>
          <w:sz w:val="14"/>
          <w:szCs w:val="14"/>
          <w:lang w:val="tr-TR"/>
        </w:rPr>
        <w:t xml:space="preserve">Telif Hakkı </w:t>
      </w:r>
    </w:ins>
    <w:r>
      <w:rPr>
        <w:rFonts w:cs="Verdana" w:ascii="Verdana" w:hAnsi="Verdana"/>
        <w:sz w:val="14"/>
        <w:szCs w:val="14"/>
        <w:lang w:val="tr-TR"/>
      </w:rPr>
      <w:t xml:space="preserve">© 2008, Intel </w:t>
    </w:r>
    <w:del w:id="879" w:author="Cengiz Hakan AYDIN" w:date="2008-10-24T10:46:00Z">
      <w:r>
        <w:rPr>
          <w:rFonts w:cs="Verdana" w:ascii="Verdana" w:hAnsi="Verdana"/>
          <w:sz w:val="14"/>
          <w:szCs w:val="14"/>
          <w:lang w:val="tr-TR"/>
        </w:rPr>
        <w:delText>Corporation</w:delText>
      </w:r>
    </w:del>
    <w:ins w:id="880" w:author="Cengiz Hakan AYDIN" w:date="2008-10-24T10:46:00Z">
      <w:r>
        <w:rPr>
          <w:rFonts w:cs="Verdana" w:ascii="Verdana" w:hAnsi="Verdana"/>
          <w:sz w:val="14"/>
          <w:szCs w:val="14"/>
          <w:lang w:val="tr-TR"/>
        </w:rPr>
        <w:t>Firması</w:t>
      </w:r>
    </w:ins>
    <w:r>
      <w:rPr>
        <w:rFonts w:cs="Verdana" w:ascii="Verdana" w:hAnsi="Verdana"/>
        <w:sz w:val="14"/>
        <w:szCs w:val="14"/>
        <w:lang w:val="tr-TR"/>
      </w:rPr>
      <w:t xml:space="preserve">. </w:t>
    </w:r>
    <w:ins w:id="881" w:author="Cengiz Hakan AYDIN" w:date="2008-10-24T10:46:00Z">
      <w:r>
        <w:rPr>
          <w:rFonts w:cs="Verdana" w:ascii="Verdana" w:hAnsi="Verdana"/>
          <w:sz w:val="14"/>
          <w:szCs w:val="14"/>
          <w:lang w:val="tr-TR"/>
        </w:rPr>
        <w:t>Tüm hakları saklıdır</w:t>
      </w:r>
    </w:ins>
    <w:del w:id="882" w:author="Cengiz Hakan AYDIN" w:date="2008-10-24T10:46:00Z">
      <w:r>
        <w:rPr>
          <w:rFonts w:cs="Verdana" w:ascii="Verdana" w:hAnsi="Verdana"/>
          <w:sz w:val="14"/>
          <w:szCs w:val="14"/>
          <w:lang w:val="tr-TR"/>
        </w:rPr>
        <w:delText>All rights reserved.</w:delText>
      </w:r>
    </w:del>
    <w:r>
      <w:rPr>
        <w:rFonts w:cs="Verdana" w:ascii="Verdana" w:hAnsi="Verdana"/>
        <w:sz w:val="14"/>
        <w:szCs w:val="14"/>
        <w:lang w:val="tr-TR"/>
      </w:rPr>
      <w:t xml:space="preserve">                                                                           </w:t>
    </w:r>
    <w:del w:id="883" w:author="Cengiz Hakan AYDIN" w:date="2008-10-24T10:46:00Z">
      <w:r>
        <w:rPr>
          <w:rFonts w:cs="Verdana" w:ascii="Verdana" w:hAnsi="Verdana"/>
          <w:sz w:val="14"/>
          <w:szCs w:val="14"/>
          <w:lang w:val="tr-TR"/>
        </w:rPr>
        <w:delText>Page</w:delText>
      </w:r>
    </w:del>
    <w:ins w:id="884" w:author="Cengiz Hakan AYDIN" w:date="2008-10-24T10:46:00Z">
      <w:r>
        <w:rPr>
          <w:rFonts w:cs="Verdana" w:ascii="Verdana" w:hAnsi="Verdana"/>
          <w:sz w:val="14"/>
          <w:szCs w:val="14"/>
          <w:lang w:val="tr-TR"/>
        </w:rPr>
        <w:t>Sayfa</w:t>
      </w:r>
    </w:ins>
    <w:r>
      <w:rPr>
        <w:rFonts w:cs="Verdana" w:ascii="Verdana" w:hAnsi="Verdana"/>
        <w:sz w:val="14"/>
        <w:szCs w:val="14"/>
        <w:lang w:val="tr-TR"/>
      </w:rPr>
      <w:t xml:space="preserve"> </w:t>
    </w:r>
    <w:r>
      <w:rPr>
        <w:rFonts w:cs="Verdana" w:ascii="Verdana" w:hAnsi="Verdana"/>
        <w:sz w:val="14"/>
        <w:szCs w:val="14"/>
        <w:lang w:val="tr-TR"/>
      </w:rPr>
      <w:fldChar w:fldCharType="begin"/>
    </w:r>
    <w:r>
      <w:rPr>
        <w:sz w:val="14"/>
        <w:szCs w:val="14"/>
        <w:rFonts w:cs="Verdana" w:ascii="Verdana" w:hAnsi="Verdana"/>
        <w:lang w:val="tr-TR"/>
      </w:rPr>
      <w:instrText xml:space="preserve"> PAGE </w:instrText>
    </w:r>
    <w:r>
      <w:rPr>
        <w:sz w:val="14"/>
        <w:szCs w:val="14"/>
        <w:rFonts w:cs="Verdana" w:ascii="Verdana" w:hAnsi="Verdana"/>
        <w:lang w:val="tr-TR"/>
      </w:rPr>
      <w:fldChar w:fldCharType="separate"/>
    </w:r>
    <w:r>
      <w:rPr>
        <w:sz w:val="14"/>
        <w:szCs w:val="14"/>
        <w:rFonts w:cs="Verdana" w:ascii="Verdana" w:hAnsi="Verdana"/>
        <w:lang w:val="tr-TR"/>
      </w:rPr>
      <w:t>3</w:t>
    </w:r>
    <w:r>
      <w:rPr>
        <w:sz w:val="14"/>
        <w:szCs w:val="14"/>
        <w:rFonts w:cs="Verdana" w:ascii="Verdana" w:hAnsi="Verdana"/>
        <w:lang w:val="tr-TR"/>
      </w:rPr>
      <w:fldChar w:fldCharType="end"/>
    </w:r>
    <w:r>
      <w:rPr>
        <w:rFonts w:cs="Verdana" w:ascii="Verdana" w:hAnsi="Verdana"/>
        <w:sz w:val="14"/>
        <w:szCs w:val="14"/>
        <w:lang w:val="tr-TR"/>
      </w:rPr>
      <w:t xml:space="preserve"> </w:t>
    </w:r>
    <w:del w:id="885" w:author="Cengiz Hakan AYDIN" w:date="2008-10-24T10:46:00Z">
      <w:r>
        <w:rPr>
          <w:rFonts w:cs="Verdana" w:ascii="Verdana" w:hAnsi="Verdana"/>
          <w:sz w:val="14"/>
          <w:szCs w:val="14"/>
          <w:lang w:val="tr-TR"/>
        </w:rPr>
        <w:delText xml:space="preserve">of </w:delText>
      </w:r>
    </w:del>
    <w:ins w:id="886" w:author="Cengiz Hakan AYDIN" w:date="2008-10-24T10:46:00Z">
      <w:r>
        <w:rPr>
          <w:rFonts w:cs="Verdana" w:ascii="Verdana" w:hAnsi="Verdana"/>
          <w:sz w:val="14"/>
          <w:szCs w:val="14"/>
          <w:lang w:val="tr-TR"/>
        </w:rPr>
        <w:t xml:space="preserve">- </w:t>
      </w:r>
    </w:ins>
    <w:r>
      <w:rPr>
        <w:rFonts w:cs="Verdana" w:ascii="Verdana" w:hAnsi="Verdana"/>
        <w:sz w:val="14"/>
        <w:szCs w:val="14"/>
        <w:lang w:val="tr-TR"/>
      </w:rPr>
      <w:fldChar w:fldCharType="begin"/>
    </w:r>
    <w:r>
      <w:rPr>
        <w:sz w:val="14"/>
        <w:szCs w:val="14"/>
        <w:rFonts w:cs="Verdana" w:ascii="Verdana" w:hAnsi="Verdana"/>
        <w:lang w:val="tr-TR"/>
      </w:rPr>
      <w:instrText xml:space="preserve"> NUMPAGES \* ARABIC </w:instrText>
    </w:r>
    <w:r>
      <w:rPr>
        <w:sz w:val="14"/>
        <w:szCs w:val="14"/>
        <w:rFonts w:cs="Verdana" w:ascii="Verdana" w:hAnsi="Verdana"/>
        <w:lang w:val="tr-TR"/>
      </w:rPr>
      <w:fldChar w:fldCharType="separate"/>
    </w:r>
    <w:r>
      <w:rPr>
        <w:sz w:val="14"/>
        <w:szCs w:val="14"/>
        <w:rFonts w:cs="Verdana" w:ascii="Verdana" w:hAnsi="Verdana"/>
        <w:lang w:val="tr-TR"/>
      </w:rPr>
      <w:t>3</w:t>
    </w:r>
    <w:r>
      <w:rPr>
        <w:sz w:val="14"/>
        <w:szCs w:val="14"/>
        <w:rFonts w:cs="Verdana" w:ascii="Verdana" w:hAnsi="Verdana"/>
        <w:lang w:val="tr-TR"/>
      </w:rPr>
      <w:fldChar w:fldCharType="end"/>
    </w:r>
  </w:p>
  <w:p>
    <w:pPr>
      <w:pStyle w:val="Footer"/>
      <w:rPr>
        <w:rFonts w:ascii="Verdana" w:hAnsi="Verdana" w:cs="Verdana"/>
        <w:sz w:val="14"/>
        <w:szCs w:val="14"/>
        <w:lang w:val="tr-TR"/>
      </w:rPr>
    </w:pPr>
    <w:r>
      <w:rPr>
        <w:rFonts w:cs="Verdana"/>
        <w:sz w:val="14"/>
        <w:szCs w:val="14"/>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3</w:t>
    </w:r>
    <w:r>
      <w:rPr>
        <w:rStyle w:val="PageNumber"/>
        <w:sz w:val="14"/>
        <w:b w:val="false"/>
        <w:szCs w:val="14"/>
      </w:rPr>
      <w:fldChar w:fldCharType="end"/>
    </w:r>
  </w:p>
  <w:p>
    <w:pPr>
      <w:pStyle w:val="Normal"/>
      <w:rPr>
        <w:rFonts w:eastAsia="Batang;바탕"/>
        <w:sz w:val="14"/>
        <w:szCs w:val="14"/>
        <w:lang w:eastAsia="ko-KR"/>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lang w:val="tr-TR"/>
      </w:rPr>
      <w:t xml:space="preserve">Intel® </w:t>
    </w:r>
    <w:del w:id="872" w:author="Cengiz Hakan AYDIN" w:date="2008-10-24T10:45:00Z">
      <w:r>
        <w:rPr>
          <w:b/>
          <w:bCs/>
          <w:sz w:val="14"/>
          <w:szCs w:val="14"/>
          <w:lang w:val="tr-TR"/>
        </w:rPr>
        <w:delText xml:space="preserve">Teach </w:delText>
      </w:r>
    </w:del>
    <w:ins w:id="873" w:author="Cengiz Hakan AYDIN" w:date="2008-10-24T10:45:00Z">
      <w:r>
        <w:rPr>
          <w:b/>
          <w:bCs/>
          <w:sz w:val="14"/>
          <w:szCs w:val="14"/>
          <w:lang w:val="tr-TR"/>
        </w:rPr>
        <w:t xml:space="preserve">Öğretmen </w:t>
      </w:r>
    </w:ins>
    <w:r>
      <w:rPr>
        <w:b/>
        <w:bCs/>
        <w:sz w:val="14"/>
        <w:szCs w:val="14"/>
        <w:lang w:val="tr-TR"/>
      </w:rPr>
      <w:t>Program</w:t>
    </w:r>
    <w:ins w:id="874" w:author="Cengiz Hakan AYDIN" w:date="2008-10-24T10:45:00Z">
      <w:r>
        <w:rPr>
          <w:b/>
          <w:bCs/>
          <w:sz w:val="14"/>
          <w:szCs w:val="14"/>
          <w:lang w:val="tr-TR"/>
        </w:rPr>
        <w:t>ı</w:t>
      </w:r>
    </w:ins>
    <w:r>
      <w:rPr>
        <w:b/>
        <w:bCs/>
        <w:sz w:val="14"/>
        <w:szCs w:val="14"/>
        <w:lang w:val="tr-TR"/>
      </w:rPr>
      <w:tab/>
      <w:tab/>
    </w:r>
  </w:p>
  <w:p>
    <w:pPr>
      <w:pStyle w:val="Header"/>
      <w:rPr>
        <w:b/>
        <w:b/>
        <w:sz w:val="14"/>
        <w:szCs w:val="14"/>
        <w:lang w:val="tr-TR"/>
      </w:rPr>
    </w:pPr>
    <w:del w:id="875" w:author="Cengiz Hakan AYDIN" w:date="2008-10-24T10:45:00Z">
      <w:r>
        <w:rPr>
          <w:b/>
          <w:sz w:val="14"/>
          <w:szCs w:val="14"/>
          <w:lang w:val="tr-TR"/>
        </w:rPr>
        <w:delText>Essentials Course</w:delText>
      </w:r>
    </w:del>
    <w:ins w:id="876" w:author="Cengiz Hakan AYDIN" w:date="2008-10-24T10:45:00Z">
      <w:r>
        <w:rPr>
          <w:b/>
          <w:sz w:val="14"/>
          <w:szCs w:val="14"/>
          <w:lang w:val="tr-TR"/>
        </w:rPr>
        <w:t>Temel Kursu</w:t>
      </w:r>
    </w:ins>
  </w:p>
  <w:p>
    <w:pPr>
      <w:pStyle w:val="Header"/>
      <w:rPr>
        <w:b/>
        <w:b/>
        <w:sz w:val="14"/>
        <w:szCs w:val="14"/>
        <w:lang w:val="tr-TR"/>
      </w:rPr>
    </w:pPr>
    <w:r>
      <w:rPr>
        <w:b/>
        <w:sz w:val="14"/>
        <w:szCs w:val="14"/>
        <w:lang w:val="tr-T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lang w:val="tr-TR"/>
      </w:rPr>
      <w:t>Intel® Teach Öğretmen Programı</w:t>
      <w:tab/>
      <w:tab/>
    </w:r>
  </w:p>
  <w:p>
    <w:pPr>
      <w:pStyle w:val="Header"/>
      <w:rPr/>
    </w:pPr>
    <w:r>
      <w:rPr>
        <w:b/>
        <w:sz w:val="14"/>
        <w:szCs w:val="14"/>
        <w:lang w:val="tr-TR"/>
      </w:rPr>
      <w:t>Essentials CourseTemel Kursu</w:t>
    </w:r>
  </w:p>
  <w:p>
    <w:pPr>
      <w:pStyle w:val="Header"/>
      <w:rPr>
        <w:b/>
        <w:b/>
        <w:sz w:val="14"/>
        <w:szCs w:val="14"/>
        <w:lang w:val="tr-TR"/>
      </w:rPr>
    </w:pPr>
    <w:r>
      <w:rPr>
        <w:b/>
        <w:sz w:val="14"/>
        <w:szCs w:val="14"/>
        <w:lang w:val="tr-T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klamaKonusu">
    <w:name w:val="Açıklama Konusu"/>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tr/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7:00Z</dcterms:created>
  <dc:creator>Theresa Maves</dc:creator>
  <dc:description/>
  <cp:keywords/>
  <dc:language>en-US</dc:language>
  <cp:lastModifiedBy>Cengiz Hakan AYDIN</cp:lastModifiedBy>
  <dcterms:modified xsi:type="dcterms:W3CDTF">2008-10-24T08:30:00Z</dcterms:modified>
  <cp:revision>18</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