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Öğrenci Destek Belgeleri Değerlendirme Tablosu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76"/>
        <w:gridCol w:w="1842"/>
        <w:gridCol w:w="1774"/>
        <w:gridCol w:w="219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z-yönel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ynağım öğrencilerinki gibi öz-yönelim becerilerini desteklemekted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edefteri belirl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rakaları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Problemleri çöz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maçlar yönünde gelişmeleri izl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meyi yansıt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öğrencilerin bazı öz-yönelim süreçleini ve becerilerini desteklemektedir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yüzeysel olarak öz-yönelim süreçlerini ve becerilerini ihtiva etmektedir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öğrencilerin öz-yönelimlerini desteklememektedir..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rdı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ğrencilerin önemli beceri ve süreçlerine uygun destekler vererek onların bağımsız öğrenmelerini sağlamalarına yardımcı olmaktad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gerekli süreç ve becerilerin tamamlanmasına destek vererek bağımsız öğrenmeyi artırmaktadır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gerekli süreç ve becerilerin tamamlanmasına çok az ya da çok fazla destek vermektedir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süreçlerin ve becerilerin geliştirilmesine çok az vurgu yaparak tamamlanması gereken görevleri listelemektedir.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tabili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öğrencilere projelerini tamamlamak için kullandıkları stratejileri ve stratejilerin nasıl uyarlandığını ya da daha fazla başarı için yeni stratejilerin nasıl keşfedileceğini sora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öğrencilerin projeyi tamamlamak için kullanılan stratejileri ve stratejilerin daha başarılı olmak için nasıl kullanılmaları gerektiğini düşünmelerini  cesaretlendirir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öğrencilere öğrenme strajileri ile ilgili yüzeysel ya da kesin sorular sorar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öğrencilere öğrenme stratejileri ile ilgili düşünmelerini sormaz.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ullanılırlı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ynağım öğrencilerin anlayacağı biçimde ve dilde amaçlara uygun organize edilmiş ve yazılmışt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öğrencilerin yaşlarına uygun organize edilmiş ve yazılmıştır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ın bir bölümü öğrencilerin yaşlarına uygun organize edilmiş ve yazılmıştır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ynağım öğrencilerin yaşlarına uygun organize edilmemiş ve yazılmamıştır. </w:t>
            </w:r>
          </w:p>
        </w:tc>
      </w:tr>
    </w:tbl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2:54:00Z</dcterms:created>
  <dc:creator>Margaret Ann Grant</dc:creator>
  <dc:description/>
  <cp:keywords/>
  <dc:language>en-US</dc:language>
  <cp:lastModifiedBy>Cengiz Hakan AYDIN</cp:lastModifiedBy>
  <cp:lastPrinted>2007-03-30T14:16:00Z</cp:lastPrinted>
  <dcterms:modified xsi:type="dcterms:W3CDTF">2008-10-26T02:54:00Z</dcterms:modified>
  <cp:revision>2</cp:revision>
  <dc:subject/>
  <dc:title>Rubric for Student Support Documents</dc:title>
</cp:coreProperties>
</file>