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sz w:val="32"/>
          <w:szCs w:val="32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>Değerlendirmeye İlişkin Değerlendirme Tablosu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  <w:t xml:space="preserve">Bu değerlendirme tablosunu, Ünite Planınızı hazırlarken ünite değerlendirme planınızın ve değerlendirme sistemlerinizin niteliğini kendiniz ölçmek için kullanın.  </w:t>
      </w:r>
    </w:p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314"/>
        <w:gridCol w:w="2186"/>
        <w:gridCol w:w="22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tr-TR"/>
              </w:rPr>
              <w:t>Değerlendirme Planı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 Planım hedeflenen standartlarla ve hedeflerle örtüşmekte ve bunları kaps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değerlendirme sistemi, ünite bağlamında hedeflenen üst düzey düşünme ve 21. yüzyıl becerilerini doğru ve tam olarak tanıml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bütün değerlendirme sistemleri öğrenci merkezli, süreklidir ve hem benim öğretimimi hem de öğrencilerin öğrenmesini geliştirmeye yardım eden geçerli ve güvenilir bilgi vermektedir.</w:t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 Planım hedeflenen standartların ve hedeflerin çoğuyla örtüşmekte ve bunları kaps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 sistemlerim ünite bağlamında öğrenciden beklenilen üst düşey düşünme becerilerini tanıml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değerlendirme sistemlerim çoğu öğrenci merkezli, süreklidir ve  hem benim öğretimimi hem de öğrencilerin öğrenmesini geliştirmeye yardım eden bilgi vermekted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 Planım hedeflenen standartların ve hedeflerin bazılarıyla örtüşmekte ve bunları kaps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değerlendirme sistemleri öğrencilerden beklenilen üst düzey düşünme becerilerini belli belirsiz tanıml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bazı değerlendirme sistemleri öğrenci merkezli ve süreklidir. Bazı değerlendirme sistemleri benim öğretimimi ve öğrencilerin öğrenmesini geliştirecek sınırlı bilgi vermektedir.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Değerlendirme Planım hedeflenen standartlar ve hedeflerle örtüşmemekte ve bunları kapsamaktad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Planımdaki değerlendirme sistemleri öğrencilerden beklenilen üst düzey düşünme becerilerini tanımlamamaktadı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Planımdaki çok az değerlendirme sistemi öğrenci merkezli ya da süreklidir. Değerlendirme sistemleri benim öğretimimi ya da öğrencilerin öğrenmesini geliştirecek bilgi vermemektedir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tr-TR"/>
              </w:rPr>
              <w:t>Ara Değerlendirme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Hem formal hem de informal akran ve kendini değerlendirme sistemleri bütün ünitem boyu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 ihtiyaçlarını belirle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z yönlendirme ve işbirliğini cesaretlendir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lerlemeyi izle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mayı kontrol et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e metabilişi cesaretlendirmek için kullanılır. </w:t>
            </w:r>
          </w:p>
          <w:p>
            <w:pPr>
              <w:pStyle w:val="Normal"/>
              <w:ind w:left="209" w:hanging="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ir dizi farklı değerlendirme sistemleri bütün ünitem boyun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 ihtiyaçlarını belirle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z yönlendirme ve işbirliğini cesaretlendir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lerlemeyi izle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mayı kontrol etm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e metabilişi cesaretlendirmek için kullanılı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Ünitemde çok az ilk değerlendirme sistemi kullanılır ve değerlendirme amaçlarının bazılarını kapsa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 ihtiyaçlarını belirle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z yönlendirme ve işbirliğini cesaretlendir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lerlemeyi izle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Anlamayı kontrol et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Ve metabilişi cesaretlendirmek 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Ünitemdeki değerlendirme sistemleri yalnızca ünite sonunda kullanılır ve/veya yalnızca not vermek amacıyla kullanılı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bCs/>
                <w:szCs w:val="20"/>
                <w:lang w:val="tr-TR"/>
              </w:rPr>
              <w:t>Son Değerlendirme</w:t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inal ürünü ya da performansı değerlendirme sistem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çerik özellikli ölçe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lerleme becerileri ve üst düzey düşünme becerileri ölçekler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iteliği açıklayan açıkça yazılmış belli ölçe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Öğrencilerimin çalışmalarını beklentiler karşısında kolaylıkla ölçebilecekleri ve aynı zamanda benim de final ürününü ölçebileceğim ölçekleri içeri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inal ürünü ya da performansı değerlendirme sistemim, düzen, yapı ve grafik öğeleri yerine içeriğe uygun bir şekilde önem ver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inal ürünü ya da performansı değerlendirme sistemi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çerik özellikli ölçe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Bazı ilerleme becerileri ve üst düzey düşünme becerileri ölçekler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iteliği açıklayan açıkça yazılmış belli ölçek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Öğrencilerimin çalışmalarını beklentiler karşısında ölçebilecekleri ve aynı zamanda benim de final ürününü ölçebileceğim ölçekleri içeri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Final ürünü ya da performansı değerlendirme sistemim, genellikle projenin tasarım özellikleri yerine içeriğe ve üst düzey düşünmeye önem veri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Final ürünü ya da performansı değerlendirme sistemim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Çok az içerik özellikli ölçekl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Çok az ilerleme becerileri ve üst düzey düşünme becerileri ölçekler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Öğrencilerimin çalışmalarını beklentiler karşısında ölçebilmelerini ve aynı zamanda benim de final ürününü ölçebilmemi zorlaştıran muğlak ölçekleri içeri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Final ürünü ya da performansı değerlendirme sistemim, düzen, yapı ve grafik öğeleri yerine içeriğe çok az önem ver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tr-TR"/>
              </w:rPr>
              <w:t>Final ürünü ya da performansı değerlendirme sistem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İçerik özellikli ölçekleri kapsam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Niteliği açıklama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Öğrenciler tarafından kullanılama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Final ürünü ya da performansı değerlendirme sistemim, düzene, yapıya ve grafik öğelerine içerik ve üst düzey düşünmeden daha fazla önem verir.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Telif Hakkı © 2007, Intel Corporation. Tüm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36:00Z</dcterms:created>
  <dc:creator>jeyostX</dc:creator>
  <dc:description/>
  <cp:keywords/>
  <dc:language>en-US</dc:language>
  <cp:lastModifiedBy>ARGE</cp:lastModifiedBy>
  <dcterms:modified xsi:type="dcterms:W3CDTF">2007-10-31T23:59:00Z</dcterms:modified>
  <cp:revision>4</cp:revision>
  <dc:subject/>
  <dc:title>Intel® Teach Program Essentials Course</dc:title>
</cp:coreProperties>
</file>