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>Temel Soruları Yazmak İçin Yaratıcı Fikir Kelimeleri</w:t>
      </w: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20"/>
          <w:lang w:val="tr-TR"/>
        </w:rPr>
        <w:t xml:space="preserve">Kendi öğretim programınızı düşünerek aşağıdaki kelimelerden “yaratıcı fikir” niteliği taşıyanları belirginleştirin (highlight) (bakınız </w:t>
      </w:r>
      <w:r>
        <w:rPr>
          <w:rFonts w:cs="NeoSansIntel-Medium;Times New Roman" w:ascii="Verdana" w:hAnsi="Verdana"/>
          <w:bCs/>
          <w:sz w:val="20"/>
          <w:szCs w:val="20"/>
          <w:lang w:val="tr-TR"/>
        </w:rPr>
        <w:t>Intel</w:t>
      </w:r>
      <w:r>
        <w:rPr>
          <w:rFonts w:cs="NeoSansIntel-Medium;Times New Roman" w:ascii="Verdana" w:hAnsi="Verdana"/>
          <w:bCs/>
          <w:sz w:val="20"/>
          <w:szCs w:val="20"/>
          <w:vertAlign w:val="superscript"/>
          <w:lang w:val="tr-TR"/>
        </w:rPr>
        <w:t>®</w:t>
      </w:r>
      <w:r>
        <w:rPr>
          <w:rFonts w:cs="NeoSansIntel-Medium;Times New Roman" w:ascii="Verdana" w:hAnsi="Verdana"/>
          <w:bCs/>
          <w:sz w:val="20"/>
          <w:szCs w:val="20"/>
          <w:lang w:val="tr-TR"/>
        </w:rPr>
        <w:t xml:space="preserve"> Eğitim Yardım Rehberi, Kelime İşleme Becerisi 11.4).</w:t>
      </w:r>
    </w:p>
    <w:p>
      <w:pPr>
        <w:pStyle w:val="Normal"/>
        <w:spacing w:before="40" w:after="4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  <w:t xml:space="preserve">Dersinizde öğrencilerinizin kalıcı biçimde öğrenmelerini istediğiniz konular nelerdir?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</w:tblGrid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Adalet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Ahla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Ail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Arkadaşlı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Bağlantı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Biçim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Bireyselli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Bollu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Çelişki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Cesaret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Çeşitlili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 xml:space="preserve">Çevre 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Coğrafy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eğer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eğişim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eğişke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emokrasi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eng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evamlılı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oğrulu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öngü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ürüstlü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üze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Enerji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Erdem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Eşitli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Etkileşim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Evre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Evrim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addarlı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elece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erçe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öç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üç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 xml:space="preserve">Güzellik 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Haklar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Hayatta Kalm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İcat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İhtiyaç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İlerlem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İletişim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İşbirliği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abu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ader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alıp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anıt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anu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 xml:space="preserve">Kaos 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arakter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arşılıklı-Bağımlılı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eşif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irlili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orelasyo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orum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ültür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ura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uvvet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Liderli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Madd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Motivasyo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Mükemmelli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Mutlulu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Ölçe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Olgunlu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Onur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Ora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Özgürlü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Perspektif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Reddetm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Ris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Ritim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Ruh Hali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Sadakat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Savunm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Seçim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Sembo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 xml:space="preserve">Şeref 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Seyahat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Sistem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Sistemler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Sorumlulu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Tekrar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Topluluklar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Toplum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Üretim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Uyum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Uyum Sağlam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Uzlaşmazlı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Yaratıcılı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Yaşlanm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Yoksunlu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Zama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Zenginlik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  <w:lang w:val="tr-TR"/>
        </w:rPr>
      </w:pPr>
      <w:r>
        <w:rPr>
          <w:rFonts w:cs="Verdana" w:ascii="Verdana" w:hAnsi="Verdana"/>
          <w:sz w:val="14"/>
          <w:szCs w:val="14"/>
          <w:lang w:val="tr-TR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sectPr>
      <w:type w:val="continuous"/>
      <w:pgSz w:w="12240" w:h="15840"/>
      <w:pgMar w:left="1440" w:right="144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6"/>
        <w:szCs w:val="16"/>
        <w:lang w:val="tr-TR"/>
      </w:rPr>
    </w:pPr>
    <w:r>
      <w:rPr>
        <w:rFonts w:cs="Verdana" w:ascii="Verdana" w:hAnsi="Verdana"/>
        <w:sz w:val="16"/>
        <w:szCs w:val="16"/>
        <w:lang w:val="tr-TR"/>
      </w:rPr>
      <w:t>Telif Hakkı © 2007, Intel Corporation. Tüm hakları saklıdır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tr-TR"/>
      </w:rPr>
    </w:pPr>
    <w:r>
      <w:rPr>
        <w:rFonts w:cs="Verdana" w:ascii="Verdana" w:hAnsi="Verdana"/>
        <w:b/>
        <w:bCs/>
        <w:sz w:val="14"/>
        <w:szCs w:val="14"/>
        <w:lang w:val="tr-TR"/>
      </w:rPr>
      <w:t>Intel® Öğretmen Programı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  <w:t>Temel Kurs</w:t>
    </w:r>
  </w:p>
  <w:p>
    <w:pPr>
      <w:pStyle w:val="Header"/>
      <w:rPr>
        <w:rFonts w:ascii="Verdana" w:hAnsi="Verdana" w:cs="Verdana"/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25:00Z</dcterms:created>
  <dc:creator>jeyostX</dc:creator>
  <dc:description/>
  <cp:keywords/>
  <dc:language>en-US</dc:language>
  <cp:lastModifiedBy>Cengiz Hakan AYDIN</cp:lastModifiedBy>
  <dcterms:modified xsi:type="dcterms:W3CDTF">2008-10-12T20:37:00Z</dcterms:modified>
  <cp:revision>7</cp:revision>
  <dc:subject/>
  <dc:title>Intel® Teach Program Essentials Course</dc:title>
</cp:coreProperties>
</file>