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Verdana" w:hAnsi="Verdana"/>
          <w:b/>
          <w:sz w:val="32"/>
          <w:szCs w:val="32"/>
          <w:lang w:val="tr-TR"/>
        </w:rPr>
        <w:t>Temel, Ünite ve İçerik Soruları Üzerine Beyin Fırtınası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tr-TR"/>
        </w:rPr>
      </w:pPr>
      <w:r>
        <w:rPr>
          <w:rFonts w:cs="Verdana" w:ascii="Verdana" w:hAnsi="Verdana"/>
          <w:b/>
          <w:sz w:val="32"/>
          <w:szCs w:val="32"/>
          <w:lang w:val="tr-T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060"/>
      </w:tblGrid>
      <w:tr>
        <w:trPr>
          <w:tblHeader w:val="true"/>
          <w:trHeight w:val="432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Temel Soru(lar)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60" w:after="120"/>
              <w:jc w:val="left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 xml:space="preserve">Ünite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orusu(ları)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60" w:after="120"/>
              <w:jc w:val="left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 xml:space="preserve">İçerik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orusu(ları)</w:t>
            </w:r>
          </w:p>
        </w:tc>
      </w:tr>
      <w:tr>
        <w:trPr>
          <w:trHeight w:val="1008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Dünyayı değiştirmek için ne gerekir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1008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Hayat için gerekli olan şey olan nedir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Gerçekten bir yabani ot gibi mi büyüyorum? 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1720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Yağmur ormanları kurtarılmaya değer mi?</w:t>
            </w:r>
          </w:p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Devin evine ulaşmak için bir fasulye sırığını nasıl yetiştirirsin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Yağmur ormanı nedir?</w:t>
            </w:r>
          </w:p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Bir yağmur ormanında ne yaşar?</w:t>
            </w:r>
          </w:p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Yağmur ormanları nerelerdedir?</w:t>
            </w:r>
          </w:p>
        </w:tc>
      </w:tr>
      <w:tr>
        <w:trPr>
          <w:trHeight w:val="1162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Tortulu, volkanik ve başkalaşmış kayalar hangileridir?</w:t>
            </w:r>
          </w:p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Taşlar nasıl oluşur?</w:t>
            </w:r>
          </w:p>
          <w:p>
            <w:pPr>
              <w:pStyle w:val="Normal"/>
              <w:spacing w:lineRule="auto" w:line="240" w:before="0" w:after="18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Kaya döngüsü nedir?</w:t>
            </w:r>
          </w:p>
        </w:tc>
      </w:tr>
      <w:tr>
        <w:trPr>
          <w:trHeight w:val="1008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Matematik yalnızca sayılar demek midir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1243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Müzik bize tarih hakkında ne öğretebilir?</w:t>
            </w:r>
          </w:p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Müzik günümde insanlara nasıl ilham vermektedir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1432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Bir kurbağanın yaşam döngüsü nedir?</w:t>
            </w:r>
          </w:p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Kurbağaların hayatta kalmak için neye ihtiyaçları vardır?</w:t>
            </w:r>
          </w:p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Kurbağalar nerede yaşar?</w:t>
            </w:r>
          </w:p>
        </w:tc>
      </w:tr>
      <w:tr>
        <w:trPr>
          <w:trHeight w:val="1008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Sağlıklı mıyım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1008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Esli Mısır nasıl hala bizimle birlikte olabiliyor? 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1008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Evren neden şu an olduğu şekilde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1008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______başkenti neresidir?</w:t>
            </w:r>
          </w:p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______ziyaret edilecek üç ilginç yer nereleridir?</w:t>
            </w:r>
          </w:p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______  bir hafta gezmek ne kadara mal olur?</w:t>
            </w:r>
          </w:p>
        </w:tc>
      </w:tr>
      <w:tr>
        <w:trPr>
          <w:trHeight w:val="1342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Hayatımız mevsimlerle nasıl değişir?</w:t>
            </w:r>
          </w:p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Hava şu an dünyanın farklı yerlerinde nasıldır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1008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Neden başkalarına ihtiyaç duyarız?</w:t>
            </w:r>
          </w:p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Toplum nedir? 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2143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Neden hala Fazıl Hüsnü Dağlarca okuyoruz?</w:t>
            </w:r>
          </w:p>
          <w:p>
            <w:pPr>
              <w:pStyle w:val="Normal"/>
              <w:spacing w:lineRule="auto" w:line="240" w:before="0" w:after="18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Fazıl Hüsnü Dağlarcan’ın şiirleri modern hayatı nasıl etkiler ve nasıl oluyor da modern hayatı bu kadar kusursuz yansıtıyor?   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1008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Yoğunluk nedir?</w:t>
            </w:r>
          </w:p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Bir sıcak hava balonunu havada tutan nedir?</w:t>
            </w:r>
          </w:p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Bir katı maddenin hacmini ve kütlesini nasıl ölçer ve yoğunluğunu nasıl hesaplarsın?  </w:t>
            </w:r>
          </w:p>
        </w:tc>
      </w:tr>
      <w:tr>
        <w:trPr>
          <w:trHeight w:val="1008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Gerçekten bu kadar farklımıyız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1008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Bu grafik sana ne anlatıyor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1837" w:hRule="exac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8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Bir Türk kahramanın özellikleri nelerdir?</w:t>
            </w:r>
          </w:p>
          <w:p>
            <w:pPr>
              <w:pStyle w:val="Normal"/>
              <w:spacing w:lineRule="auto" w:line="240" w:before="0" w:after="180"/>
              <w:jc w:val="left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20. yüzyılın bazı tanınmış kahramanları kimlerdir? </w:t>
            </w:r>
          </w:p>
        </w:tc>
      </w:tr>
    </w:tbl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Architect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if Hakkı © 2007, Intel Corporation. Tüm hakları saklıdır.</w:t>
      <w:tab/>
      <w:t xml:space="preserve">Sayf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-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entury Gothic" w:hAnsi="Century Gothic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360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chitect;Arial" w:hAnsi="Architect;Arial" w:eastAsia="MS Mincho;ＭＳ 明朝" w:cs="Arial"/>
      <w:sz w:val="22"/>
      <w:szCs w:val="20"/>
      <w:lang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39:00Z</dcterms:created>
  <dc:creator>Judi Yost</dc:creator>
  <dc:description/>
  <cp:keywords/>
  <dc:language>en-US</dc:language>
  <cp:lastModifiedBy>Cengiz Hakan AYDIN</cp:lastModifiedBy>
  <cp:lastPrinted>2001-08-31T16:16:00Z</cp:lastPrinted>
  <dcterms:modified xsi:type="dcterms:W3CDTF">2009-06-18T13:16:00Z</dcterms:modified>
  <cp:revision>6</cp:revision>
  <dc:subject/>
  <dc:title>Essential Ques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8817130</vt:r8>
  </property>
  <property fmtid="{D5CDD505-2E9C-101B-9397-08002B2CF9AE}" pid="3" name="_AuthorEmail">
    <vt:lpwstr>sshott@ict.org</vt:lpwstr>
  </property>
  <property fmtid="{D5CDD505-2E9C-101B-9397-08002B2CF9AE}" pid="4" name="_AuthorEmailDisplayName">
    <vt:lpwstr>Shelley Shott</vt:lpwstr>
  </property>
  <property fmtid="{D5CDD505-2E9C-101B-9397-08002B2CF9AE}" pid="5" name="_EmailSubject">
    <vt:lpwstr>question activity</vt:lpwstr>
  </property>
  <property fmtid="{D5CDD505-2E9C-101B-9397-08002B2CF9AE}" pid="6" name="_PreviousAdHocReviewCycleID">
    <vt:r8>6718578</vt:r8>
  </property>
  <property fmtid="{D5CDD505-2E9C-101B-9397-08002B2CF9AE}" pid="7" name="_ReviewingToolsShownOnce">
    <vt:lpwstr/>
  </property>
</Properties>
</file>