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 xml:space="preserve">Örnek Öğretim Programı Tasarım Soruları </w:t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 </w:t>
      </w:r>
    </w:p>
    <w:p>
      <w:pPr>
        <w:pStyle w:val="Header"/>
        <w:rPr/>
      </w:pPr>
      <w:r>
        <w:rPr>
          <w:rFonts w:cs="Arial" w:ascii="Verdana" w:hAnsi="Verdana"/>
          <w:sz w:val="20"/>
          <w:szCs w:val="20"/>
          <w:lang w:val="tr-TR"/>
        </w:rPr>
        <w:t>Aşağıdaki sorular üç genel seviyeye ayrılmış olsa da bu soruların büyük bir çoğunluğu her sınıf seviyesinde kullanılabilir.</w:t>
      </w:r>
    </w:p>
    <w:p>
      <w:pPr>
        <w:pStyle w:val="Header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Header"/>
        <w:rPr>
          <w:rFonts w:ascii="Verdana" w:hAnsi="Verdana" w:cs="Arial"/>
          <w:sz w:val="20"/>
          <w:szCs w:val="20"/>
          <w:lang w:val="tr-TR"/>
        </w:rPr>
      </w:pPr>
      <w:hyperlink w:anchor="_İlköğretim_1._Kademe">
        <w:r>
          <w:rPr>
            <w:rStyle w:val="InternetLink"/>
            <w:rFonts w:cs="Arial" w:ascii="Verdana" w:hAnsi="Verdana"/>
            <w:sz w:val="20"/>
            <w:szCs w:val="20"/>
            <w:lang w:val="tr-TR"/>
          </w:rPr>
          <w:t>İlköğretim 1. Kademe Örnekleri</w:t>
        </w:r>
      </w:hyperlink>
    </w:p>
    <w:p>
      <w:pPr>
        <w:pStyle w:val="Header"/>
        <w:rPr/>
      </w:pPr>
      <w:hyperlink w:anchor="_İlköğretim_2._Kademe">
        <w:r>
          <w:rPr>
            <w:rStyle w:val="InternetLink"/>
            <w:rFonts w:cs="Arial" w:ascii="Verdana" w:hAnsi="Verdana"/>
            <w:sz w:val="20"/>
            <w:szCs w:val="20"/>
            <w:lang w:val="tr-TR"/>
          </w:rPr>
          <w:t>İlköğretim 2. Kademe örnekleri</w:t>
        </w:r>
      </w:hyperlink>
      <w:r>
        <w:rPr>
          <w:rFonts w:cs="Arial" w:ascii="Verdana" w:hAnsi="Verdana"/>
          <w:sz w:val="20"/>
          <w:szCs w:val="20"/>
          <w:lang w:val="tr-TR"/>
        </w:rPr>
        <w:t xml:space="preserve"> </w:t>
      </w:r>
    </w:p>
    <w:p>
      <w:pPr>
        <w:pStyle w:val="Header"/>
        <w:rPr>
          <w:rFonts w:ascii="Verdana" w:hAnsi="Verdana" w:cs="Arial"/>
          <w:sz w:val="20"/>
          <w:szCs w:val="20"/>
          <w:lang w:val="tr-TR"/>
        </w:rPr>
      </w:pPr>
      <w:hyperlink w:anchor="_Lise_Öğretim_Programı">
        <w:r>
          <w:rPr>
            <w:rStyle w:val="InternetLink"/>
            <w:rFonts w:cs="Arial" w:ascii="Verdana" w:hAnsi="Verdana"/>
            <w:sz w:val="20"/>
            <w:szCs w:val="20"/>
            <w:lang w:val="tr-TR"/>
          </w:rPr>
          <w:t>Lise örnekleri</w:t>
        </w:r>
      </w:hyperlink>
    </w:p>
    <w:p>
      <w:pPr>
        <w:pStyle w:val="Header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rFonts w:ascii="Verdana" w:hAnsi="Verdana" w:cs="Verdana"/>
                <w:sz w:val="22"/>
                <w:lang w:val="tr-TR"/>
              </w:rPr>
            </w:pPr>
            <w:bookmarkStart w:id="0" w:name="_İlköğretim_1._Kademe"/>
            <w:bookmarkStart w:id="1" w:name="elementary"/>
            <w:bookmarkEnd w:id="0"/>
            <w:bookmarkEnd w:id="1"/>
            <w:r>
              <w:rPr>
                <w:rFonts w:cs="Verdana" w:ascii="Verdana" w:hAnsi="Verdana"/>
                <w:sz w:val="22"/>
                <w:lang w:val="tr-TR"/>
              </w:rPr>
              <w:t>İlköğretim 1. Kademe Öğretim Programı Tasarım Soruları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Temel Soru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Ünite Sorusu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tr-TR"/>
              </w:rPr>
              <w:t>İçerik sorusu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asıl bir fark yaratabilirim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sebebi değerli kılan n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Okulumuz nesli tükenmekte olan türleri kurtarmak için ne yapabil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türün neslini tehlikeye sokan şey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esli tükenmekte olan hayvanlar hangilerid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eş duyu organımızı nasıl kullanırız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yvanlar duyu organlarını nasıl kullanı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es neden önemli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Ses bir yarasaya bana olduğundan daha mı yararlıdı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es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es nasıl oluşu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ürler çevrelerine nasıl uyum sağlamışlard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azı organizmalar hayatta kalabilirken neden bazıları yok olu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Kurbağaların hayatta kalmasını sağlayan özellikleri nedir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urbağalar benden nasıl farklıdır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urbağaların temel yapıları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yvanların belli bir çevrede yaşamasına imkan veren uyum sağlama özellikleri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kurbağanın yaşam döngüsü nedir?</w:t>
            </w:r>
          </w:p>
        </w:tc>
      </w:tr>
      <w:tr>
        <w:trPr>
          <w:trHeight w:val="125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Neden başkalarına ihtiyaç duyarız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oplum n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Toplumumuza yardımı dokunan gruplardan en önemlisi hangisidir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Bu gruplardan en çok hangisi olmak isterdin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oplumumuza yardımı dokunanlar kim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u kişiler ne yapa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epimiz nasıl uyum içinde yaşarı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avranış kurallarına neden ihtiyaç duyarız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avranış kuralları nelerdir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Oyun bahçesinde ya da sınıfta iyi geçinmemizi sağlayan bazı davranış kuralları nelerdir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skiden dini okullarda eğitim gören çocukların öğrendiği davranış kuralları bizim öğrendiklerimizden nasıl farklıdı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Türkçe’de hangi kalıplar vardı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 xml:space="preserve">Neden Kafiye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Kafiyeler nerede bulunu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Kafiye ne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azı ünlü ninni kafiyeleri neler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Yaşamın fiyatı ne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ütün hayvanlar korumaya değer mi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Eğer bir Afrika hayvanı olsaydın en çık hangisi olmak isterdin ve neden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Afrika’daki hayvanlar çevrelerine nasıl uyum sağlarla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ayatta kalmak için Afrika hayvanları neye ihtiyaç duya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Afrika hayvanlarının özellikleri nelerd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ikayeniz n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Yazarın hikayeyi yazış şekli (stili) onu niye daha ilginç yapa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ir hikayenin öğeleri neler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Yazmanın altı+1 özellikleri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Yazar hangi yazım özelliklerini kullanı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Doğruluk gerçekten bu kadar önemli mi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Kesir sayıları bir iş yaparken nasıl kullanılır ve işin doğru yapılması için gerekli mi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Kesirleri anlamak hayatımızı nasıl kolaylaştırı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Kesir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Kesirleri nasıl çıkartır, çarpar ve bölersin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Pay ve payda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Sabit bir rakamı payı paydasından büyük bir kesre nasıl çevirirsin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uradan oraya nasıl giderim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angi yolu seçeceğim nasıl karar veririm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aritalar bize insanlar, yerler ve çevre hakkında ne söyl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ir haritada ne tür semboller ve yer işaretleri bulunur ve bunlar ne anlama gel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ir haritayı kullanarak nasıl ölçüm yaparsın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Nasıl bir fark yaratabiliri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Okulumuz nesli tükenmekte olan türleri kurtarmak için ne yapabilir</w:t>
            </w:r>
            <w:r>
              <w:rPr>
                <w:rFonts w:cs="Arial" w:ascii="Verdana" w:hAnsi="Verdana"/>
                <w:sz w:val="20"/>
                <w:szCs w:val="20"/>
                <w:lang w:val="tr-TR"/>
              </w:rPr>
              <w:t>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İnsanlar ve nesli tükenmekte olan türler bir bölgeyi nasıl paylaşabil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ir türün neslini tehlikeye sokan şey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Sizin türünüzün doğal yaşam alanında gerekli olan şey ned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azırlıklı mısın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ugün dışarı çıkıp oynayabilir miyim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ugünkü havaya göre nasıl hazırlanmalıyım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Yağmur nereden gel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Mevsimlere yol açan şey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İnsanların farklı hava koşullarına hazırlanmak için yaptıkları bazı şeyler nelerd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Sıra ve kalıpları nerede bulabiliri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Şimdi kafiye zamanı mı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Neden kafiy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Kafiye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angi kelimeler aynı sesleri çıkar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Kafiyeli kelimeleri nasıl söyleyebilirsin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Neden değişim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ir volkan bahçemde patlayabilir mi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angi tür dağlar en iyi inşaat sahası sağlar ve neden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Dünyanın farklı katmanları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Üç farklı volkan türü hangileri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Volkanlar nasıl oluşu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ir volkanın sönmüş olduğunu nasıl anlarız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iç bu kadar mutlu olan bir şey var mıdı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Cinderella bütün dünyada neden bu kadar sevilen bir hikay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Cinderella peri maslını farklı bir karakter anlatsaydı hikaye nasıl değişirdi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ir peri masalının öğeleri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rüş açısı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Dünyadaki Cinderella hikayeleri hangi açılardan benzerd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angi değişiklikleri görüyorsun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lgeler bize ne söyleyebil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lge neden olu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lgeni nasıl ölçersin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Gölgenin değişmesine ne sebep olur?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hyperlink w:anchor="_top">
        <w:r>
          <w:rPr>
            <w:rStyle w:val="InternetLink"/>
            <w:rFonts w:cs="Verdana" w:ascii="Verdana" w:hAnsi="Verdana"/>
            <w:sz w:val="20"/>
            <w:szCs w:val="20"/>
            <w:lang w:val="tr-TR"/>
          </w:rPr>
          <w:t>back to top</w:t>
        </w:r>
      </w:hyperlink>
      <w:r>
        <w:br w:type="page"/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rFonts w:ascii="Verdana" w:hAnsi="Verdana" w:cs="Verdana"/>
                <w:sz w:val="22"/>
                <w:lang w:val="tr-TR"/>
              </w:rPr>
            </w:pPr>
            <w:bookmarkStart w:id="2" w:name="_İlköğretim_2._Kademe"/>
            <w:bookmarkStart w:id="3" w:name="Middle"/>
            <w:bookmarkEnd w:id="2"/>
            <w:bookmarkEnd w:id="3"/>
            <w:r>
              <w:rPr>
                <w:rFonts w:cs="Verdana" w:ascii="Verdana" w:hAnsi="Verdana"/>
                <w:sz w:val="22"/>
                <w:lang w:val="tr-TR"/>
              </w:rPr>
              <w:t xml:space="preserve">İlköğretim 2. Kademe Öğretim Programı Tasarım Soruları </w:t>
            </w:r>
          </w:p>
        </w:tc>
      </w:tr>
      <w:tr>
        <w:trPr>
          <w:tblHeader w:val="true"/>
        </w:trPr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tr-TR"/>
              </w:rPr>
              <w:t>Temel Soru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lang w:val="tr-T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tr-TR"/>
              </w:rPr>
              <w:t>Ünite Soruları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lang w:val="tr-T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tr-TR"/>
              </w:rPr>
              <w:t>İçerik Soruları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ünyayı değiştirmek için ne gerekli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Önceki kaşifler Amerikanın ve kendi ülkelerinin gelişimini nasıl etkiledile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Önceki kaşifler dünyayı nasıl değiştirdile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Önceki kaşiflerden bazıları kim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u kaşifler nerelere gitti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e buldula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kosistem nedir ve neden özen göstermeliyiz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Çevreyi neden koruyalım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epimiz nasıl uyum içinde yaşarız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ağmur ormanları kurtarılmaya değer mi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İnsanlar ve hayvanlar yağmur ormanlarında nasıl yaşar ve insanlar ve her ikisi de nasıl varlıklarını koru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ağmur ormanı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ağmur ormanlarında neler yaşa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ağmur ormanları nerelerdedi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Enerji nereden gelir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oğal kaynakları enerji yaratmak için nasıl kullanabiliriz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oğal kaynaklar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oğal kaynaklar ne için kullanılı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enilenebilir ve yenilenemez doğal kaynaklar arsındaki farklar nelerdir? Bunların örnekleri nelerdi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u neden önemli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ünyanın su kaynakları temiz mi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Bir su kaynağını temiz yapan nedir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su kaynağının bileşenleri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u hayatını destekleyen en uygun pH seviyesi nedi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ağlıklı mıyım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ağlık risklerini azaltmak için ne yapabilirim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Vücut sistemleri beni sağlıklı tutmak için birlikte nasıl çalışı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azı sağlık riskleri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iye sağlık riskleri olarak kabul edilirle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azı insanlar niye sürekli göç taşınırla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aşanacak en iyi yer neresi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öçmenler her şeylerini bırakıp niye yabancı bir ülkeye göç ederle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öçmen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Ülkelerini niye terk ettile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merika neden bir erime potası olarak adlandırılı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yatın çimento taşları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şeyi ‘canlı’ yapan nedi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ücrenin özel yapan ne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ücreler bize başka sistemlerin düzenleri hakkında ne söyleyebili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hücrenin özellikleri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Bir insan hücresindeki hücre solunumunun aşamaları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  <w:t>Hayvan ve bitki hücreleri arasındaki farklardan biri ne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eçmiş geleceği nasıl etkile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ski Mısır günümüzde hala nasıl bizimle birlikt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ski Mısırın politik yapısı nasıldı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ski Mısır’daki bazı gelenekler nelerdi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kimse kendi çağının ilerisinde nasıl yaşayabilir 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Leonardo Da Vinci’nin hangi uzmanlık alanları günümüze en büyük etkiyi yapmışt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Leonardo Da Vinci gelecek için nasıl bir ilham kaynağıydı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Leonardo Da Vinci neyle tanın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Leonardo Da Vinci’yi kimler destekledi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evlet sistemleri bireyleri nasıl etkile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Orta çağlarda, feodal sistemin bir bireyin genel hayat kalitesine ne tür etkileri olmuştur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Orta Çağlardaki hangi feodal karakter olmak isterdiniz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Orta çağlardaki feodal sistem nasıldı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Feodal sistemdeki bazı önemli kişiler kimlerdi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Uzlaşmazlık değişimi nasıl üreti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ugünkü hayatımız hangi uzlaşmazlık yüzünden farklı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______ savaşının sebep ve sonuçları nelerdi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ikayeler nereden geli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unan ve Roma mitolojisi edebiyatı ve günlük hayatımızı nasıl etkilemişti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unan ve Roma mitolojisindeki tanrılar kimlerdir ve bunlara neler atfedilmiştir.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oplumu oluşturan nedi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oplum tarihi günümüz toplum değerlerini nasıl etkile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Ülkemiz ne zaman ve kim tarafından kuruldu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Ülkemizdeki bazı kanunlar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Ülkemizin bazı problemleri nelerdi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Müzik, tarihi, toplumu ve kültürü nasıl yansıtı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bestecinin yaşadığı çağ onun müziğini nasıl etkile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Farklı çağlardaki besteciler nasıl karşılaştırılı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Farklı çağlardan ve ülkelerden bazı ünlü besteciler kim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azı farklı müzik türleri nelerdi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eden keşfedili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Önceki kaşiflerden günümüz modern dünyasında faydalı olabilecek ne öğrenebiliriz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İspanyol ve Portekiz kaşiflerine harekete geçiren şey neydi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14. ve 16. yy. keşif yolculuklarının bazı önemli kişi ve olayları nelerdi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yat gerçekten bu kadar değişti mi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yatımızın eski Mısırlılarla hiç benzerliği var mı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il nehri eski Mısır uygarlığı için neden bu kadar önemliydi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ski Mısırlılar hangi dini gelenekleri geliştirmişler ve hangi kültürel ve bilimsel katkıları yapmışlardı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eçmişimizden öğrenmek neden çok önemlidi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ünyadan başka bir yerde yaşayabilir miyiz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gezegenin doğal kaynaklarını nasıl koruyabilir ve muhafaza edebiliriz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sit yağmurları su döngüsünde nasıl dolaşır ve ne tür tehlikeler oluşturu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PH seviyesin su kalitemizde ve su hayatında nasıl bir etkisi vard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Ozon nedir? Dünyanın ozon tabakasının delinmesine yol açan nedi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Şimdi yaptığımız seçimler bizi ileride nasıl etkile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stalık kaçınılmaz mıd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orunma gerçekten en iyi ilaç mıd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eşhis nedir? Doğru olduğundan nasıl emin olabilirsin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Vücut sistemlerimizin görevleri ve zayıflıkjları neler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stalığın tanımı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por yapmanın faydaları nelerdi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Matematik dünyamı anlamama nasıl yardımcı olu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antimetre ve inç kullanırsan nasıl bir fark oluşu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Metrik sistem neden kullanılı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Ölçüm yapmada metrik sistemi nasıl kullanırsın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Farklı metrik ölçme sistemleri neler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ngi değişiklikleri görüyorsun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aşlar ve mineraller bizim için neden önemli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iye kendi bahçemizin ötesine de bakmalıyız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Volkanik, tortulu ve başkalaşmış taşlar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Farklı taşlar nasıl oluşu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aya dönüşümü nedir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br w:type="page"/>
      </w:r>
      <w:hyperlink w:anchor="_top">
        <w:r>
          <w:rPr>
            <w:rStyle w:val="InternetLink"/>
            <w:rFonts w:cs="Verdana" w:ascii="Verdana" w:hAnsi="Verdana"/>
            <w:sz w:val="20"/>
            <w:szCs w:val="20"/>
            <w:lang w:val="tr-TR"/>
          </w:rPr>
          <w:t>back to top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rFonts w:ascii="Verdana" w:hAnsi="Verdana" w:cs="Verdana"/>
                <w:sz w:val="22"/>
                <w:lang w:val="tr-TR"/>
              </w:rPr>
            </w:pPr>
            <w:bookmarkStart w:id="4" w:name="_Lise_Öğretim_Programı"/>
            <w:bookmarkEnd w:id="4"/>
            <w:r>
              <w:rPr>
                <w:rFonts w:cs="Verdana" w:ascii="Verdana" w:hAnsi="Verdana"/>
                <w:sz w:val="22"/>
                <w:lang w:val="tr-TR"/>
              </w:rPr>
              <w:t xml:space="preserve">Lise Öğretim Programı Tasarım Soruları 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tr-TR"/>
              </w:rPr>
              <w:t>Temel Soru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lang w:val="tr-T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tr-TR"/>
              </w:rPr>
              <w:t>Ünite Sorusu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lang w:val="tr-T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tr-TR"/>
              </w:rPr>
              <w:t>İçerik sorusu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Müzikten ne öğrenebiliriz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ünümüz müziği bize ne anlat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bestecinin hayatı onun müziğini nasıl etkile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60’ların müziği, zamanı ve kültürü hakkında ne söyl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60’ları bazı bestecileri kimlerdi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eçmiş ve günümüzün bazı ünlü bestecileri kimlerd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Dünyayı değiştirmek için ne gereklidi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tatürk ilke ve inkılapları 1920’lerin Türkiye’sini nasıl etkilemişt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tatürk ilke ve inkılapları günümüzü  nasıl etkilemekt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tatürk’ün kendi zamanında yaptığı bazı önemli ilke ve inkılaplar nelerd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cı çeken insanlara onurlu bir şekilde nasıl yaklaşabiliriz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stalıkların tedavisinde toplumun bir sorumluluğu var mıdır? Hastalıkların önlenmesinde, kontrol altına alınmasında ve tedavisindeki bireysel rollerimiz nelerdir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ünümüzde dünyadaki bazı yaygın hastalıklar neler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stalıklar nasıl tedavi edil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eni özellikler ve ilişkiler bulmada mantığı nasıl kullanabilirim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eometri etrafımdaki dünyayı anlamama nasıl yardım ed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Preformatted"/>
              <w:rPr/>
            </w:pPr>
            <w:r>
              <w:rPr>
                <w:rFonts w:cs="Arial" w:ascii="Verdana" w:hAnsi="Verdana"/>
                <w:bCs/>
                <w:lang w:val="tr-TR"/>
              </w:rPr>
              <w:t xml:space="preserve">Doğru büyüklükteki halıyı almak için bir odanın metrekaresini nasıl hesaplarım? </w:t>
            </w:r>
          </w:p>
          <w:p>
            <w:pPr>
              <w:pStyle w:val="HTMLPreformatted"/>
              <w:rPr>
                <w:rFonts w:ascii="Verdana" w:hAnsi="Verdana" w:cs="Arial"/>
                <w:bCs/>
                <w:lang w:val="tr-TR"/>
              </w:rPr>
            </w:pPr>
            <w:r>
              <w:rPr>
                <w:rFonts w:cs="Arial" w:ascii="Verdana" w:hAnsi="Verdana"/>
                <w:bCs/>
                <w:lang w:val="tr-TR"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Verdana" w:hAnsi="Verdana"/>
                <w:lang w:val="tr-TR"/>
              </w:rPr>
              <w:t>Futbol oynarken açıları bilmek topu isabetli atmana nasıl yardım eder?</w:t>
            </w:r>
          </w:p>
          <w:p>
            <w:pPr>
              <w:pStyle w:val="HTMLPreformatted"/>
              <w:rPr>
                <w:rFonts w:ascii="Verdana" w:hAnsi="Verdana" w:cs="Arial"/>
                <w:bCs/>
                <w:lang w:val="tr-TR"/>
              </w:rPr>
            </w:pPr>
            <w:r>
              <w:rPr>
                <w:rFonts w:cs="Arial" w:ascii="Verdana" w:hAnsi="Verdana"/>
                <w:bCs/>
                <w:lang w:val="tr-TR"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Verdana" w:hAnsi="Verdana"/>
                <w:bCs/>
                <w:lang w:val="tr-TR"/>
              </w:rPr>
              <w:t>Bir GPS birimi koordinatları nasıl belirle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en kardeşimin bakıcısı mıyım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ardıma ihtiyacı olanlara nasıl yardım ederiz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ıtlık önlenebilir mi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________ deki kıtlığın bazı sebepleri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_____ de hangi yardım çabaları yapılmaktadı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İstediğimi nasıl elde edebilirim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Bir ev almaya karar verdiğinizde doğru evi nasıl seçersiniz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Rüyalarınızdaki evi alabilmek ve hayat tarzına sahip olabilmek için geleceği nasıl planlayabilirsini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İktisat bir eve ödenen gerçek fiyatı nasıl etkile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Bir kimsenin kaç paralık ev alabileceğini etkileyen etmenler nelerdir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erel etmenler ev fiyatlarını nasıl etkiler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rediler nasıl işle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ek bir kişi fark yaratabilir mi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eyler tarihimizi nasıl etkilemiş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n büyük Türk devlet adamı kim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tatürk’ün başarıları nelerdi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ünyanın gücünü nasıl artırabiliri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lektriği başka nereden sağlayabiliri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Elektrik nedir? 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lektrik nasıl çalışı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vren niye bu şekild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ıldızların arkasındaki fizik nedir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alaksiyi çalışarak kendimiz hakkında ne öğrenebiliri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alaksiyi neler oluşturur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ıldızlar nedir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yıldızın dünyaya olan uzaklığını nasıl bilebiliriz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ikayeler nereden gel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arih edebiyatı ne kadar etkil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_________ hikayelerini nereden almıştı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Metafizik şairlerin dönemindeki siyasi ve sosyal ortam nasıldı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Yapabiliyoruz diye yapmalı mıyı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lim, keşif ve icatlar daha ileriye gidebilir mi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lime sınırlandırmalar getirmeli miyi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on 20 yılın en büyük keşifleri nelerdir?</w:t>
            </w:r>
          </w:p>
        </w:tc>
      </w:tr>
      <w:tr>
        <w:trPr>
          <w:trHeight w:val="98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anunlar neden değiş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anunlar ne zaman değişmeli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200 yıllık kanunlar günümüzde hala geçerli midir?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elecekte hangi ulusal ya da yerel kanunlar değişebil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Ülkemizin temel kanunları hangileridir?</w:t>
            </w:r>
          </w:p>
        </w:tc>
      </w:tr>
      <w:tr>
        <w:trPr>
          <w:trHeight w:val="863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Uzlaşmazlık nasıl değişim üret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İnsanlar uzlaşmazlığa genellikle neden şiddetle tepki verirle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lang w:val="tr-TR"/>
              </w:rPr>
              <w:t>Sineklerin Tanrısında</w:t>
            </w: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, karakterler uzlaşmazlığa nasıl tepki vermektedirler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Uzlaşmazlığın ve hikayenin doruğa ulaştığı yer neresidir?</w:t>
            </w:r>
          </w:p>
        </w:tc>
      </w:tr>
      <w:tr>
        <w:trPr>
          <w:trHeight w:val="10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anat kültürü nasıl yansıtır ya da değiştir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Empresyonist sanat 1800lerin sonundaki hayatı nasıl yansıtır? </w:t>
            </w:r>
          </w:p>
          <w:p>
            <w:pPr>
              <w:pStyle w:val="Normal"/>
              <w:spacing w:before="60" w:after="0"/>
              <w:rPr>
                <w:rFonts w:ascii="Verdana" w:hAnsi="Verdana" w:eastAsia="Arial Unicode MS" w:cs="Arial"/>
                <w:vanish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mpresyonist sanat 1800lerin sonunda toplumu nasıl değiştirdi?</w:t>
            </w:r>
          </w:p>
          <w:p>
            <w:pPr>
              <w:pStyle w:val="Normal"/>
              <w:spacing w:before="60" w:after="120"/>
              <w:rPr>
                <w:rFonts w:ascii="Verdana" w:hAnsi="Verdana" w:eastAsia="Arial Unicode MS" w:cs="Arial"/>
                <w:bCs/>
                <w:vanish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 Unicode MS" w:cs="Arial" w:ascii="Verdana" w:hAnsi="Verdana"/>
                <w:bCs/>
                <w:vanish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mpresyonist dönemin ünlü sanatçıları kimlerdi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Tarih geleceğimizi nasıl tahmin edebil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avaşlar nasıl başlar—önlenebilir mi ve önlenmeli mi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avaştan kimler çıkar sağla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Hangi ülkeler 2. dünya Savaşına katıldı? Hangi ülkeler müttefikti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2. Dünya Savaşının bazı öneli olayları neler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Versailles anlaşmasının başlıca şartları nelerdi? 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emokrasi, etkili, temsilci ve insancıl bir yönetim getirir mi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Halk karmaşık konuları oylamalı mı? 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Zenginlik ve politik güç arasındaki ilişkiler nelerdir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Demokrasi ve monarşi arasındaki temel farklar nelerdir?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Çok partili siyasi hayata geçişte milletvekillerinin tutumu nasıldı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ahilik ve çılgınlık arasındaki fark n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müziği, resmi, ve şiiri iyi yapan n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Vincent Van Gogh’un ve Wassily Kandinsky’nin  eserleri kendi zamanlarındaki halk, sanat eleştirmenleri ve çağdaşları tarafından neden  çekişmeli ve kötü bulunmuştu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lkın fikri Vincent Van Gogh’un eserleri hakkında zamanla nasıl değişti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Kişisel özgürlük var mıdır?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emokrasi gerçekten işliyor mu 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nayasa haklarımızı gerçekten koruyor mu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Anayasa başlangıcından günümüze nasıl değişti?</w:t>
            </w:r>
          </w:p>
        </w:tc>
      </w:tr>
      <w:tr>
        <w:trPr>
          <w:trHeight w:val="539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iye olduğun kişisin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Çevre mi DNA mı- kişiliğimizi hangisi etkilemekt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NA’nın açılımı nedir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NA’yı oluşturan dört temel kimyasal nedir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İki insan niye benzer değildir (ikizler hariç)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ikayeler tarih boyunca niye hep önemli olmuştu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Niye hala Shakespeare okuyoruz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Shakespeare’in şiirleri ve oyunları modern hayatımızı nasıl etkiler ve bu kadar kusursuz yansıtır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hakespeare’in eserleri benim hayatımla nasıl ilişkili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Preformatted"/>
              <w:rPr/>
            </w:pPr>
            <w:r>
              <w:rPr>
                <w:rFonts w:cs="Arial" w:ascii="Verdana" w:hAnsi="Verdana"/>
                <w:bCs/>
                <w:lang w:val="tr-TR"/>
              </w:rPr>
              <w:t xml:space="preserve">Yazar Hamlet karakterini okuyucuya nasıl vermektedir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mlet'in iç ve dış çatışmaları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Hamlet neden çılgın gibi görünmektedir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iyaset bilimi etkiler mi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Dünyamıza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tr-TR"/>
              </w:rPr>
              <w:t>gerçekte</w:t>
            </w: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 ne oluyo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Ülkemizde, günümüzde oluşan çevre problemlerinden bazıları nelerdir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Uğraşılmaması gereken bazı bilimsel keşifler var mı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Klonlama ile ilgili büyük anlaşma nedi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lonlama ne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lonlama nasıl yapılır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izin fikrinizin önemi n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amuoyu araştırmaları bize ne anlatır ve kamuoyundaki akımları belirlememize nasıl yardım ede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amuoyu araştırmaları neden farklı şekillerde yorumlanabil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Nüfus bilgileri nelerdir ve siyasiler bunları oy almak için nasıl kullanmaktadır?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kamuoyu araştırmasının adımları nelerdir ve nasıl yapılır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resim hakkında binlerce söz söylemeye değer mi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Fotoğraflar geçmişi yorumlamamıza nasıl yardımcı olur?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Gazetelerdeki fotoğraflar düşüncelerimizi nasıl etkil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Kompozisyonun kurallarından biri nedir fotoğrafçılıkta nasıl kullanılır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Bir lideri büyük yapan ned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ski çağlarda fetihlerin etkisi nelerdi?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İmparatorluklar eski dünyanın günlük hayatına nasıl etki etmişti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Sizin tarihi karakterinizin başarıları nelerd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Dünyanın gücünü nasıl artırabiliriz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Elektrik neden önemlidir?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lektrik işte nasıl kullanılı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 xml:space="preserve">Elektrik nedir? 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Elektrik devresinin parçaları nelerdir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tr-TR"/>
              </w:rPr>
              <w:t>Ohm kanunu nedir?</w:t>
            </w:r>
          </w:p>
        </w:tc>
      </w:tr>
    </w:tbl>
    <w:p>
      <w:pPr>
        <w:pStyle w:val="Normal"/>
        <w:spacing w:before="60" w:after="60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spacing w:before="60" w:after="60"/>
        <w:rPr/>
      </w:pPr>
      <w:r>
        <w:rPr>
          <w:rFonts w:cs="Arial" w:ascii="Verdana" w:hAnsi="Verdana"/>
          <w:sz w:val="16"/>
          <w:szCs w:val="20"/>
          <w:lang w:val="tr-TR"/>
        </w:rPr>
        <w:t>*Bazı sorular Katherine G. Simon’ının makalesinden alınmıştır, “The Blue Blood is Bad, Right?”</w:t>
      </w:r>
    </w:p>
    <w:p>
      <w:pPr>
        <w:pStyle w:val="Normal"/>
        <w:spacing w:before="60" w:after="60"/>
        <w:rPr>
          <w:rFonts w:ascii="Verdana" w:hAnsi="Verdana" w:cs="Arial"/>
          <w:sz w:val="16"/>
          <w:szCs w:val="20"/>
          <w:lang w:val="tr-TR"/>
        </w:rPr>
      </w:pPr>
      <w:r>
        <w:rPr>
          <w:rFonts w:cs="Arial" w:ascii="Verdana" w:hAnsi="Verdana"/>
          <w:sz w:val="16"/>
          <w:szCs w:val="20"/>
          <w:lang w:val="tr-TR"/>
        </w:rPr>
      </w:r>
    </w:p>
    <w:p>
      <w:pPr>
        <w:pStyle w:val="Normal"/>
        <w:spacing w:before="60" w:after="60"/>
        <w:rPr/>
      </w:pPr>
      <w:hyperlink w:anchor="_top">
        <w:r>
          <w:rPr>
            <w:rStyle w:val="InternetLink"/>
            <w:rFonts w:cs="Verdana" w:ascii="Verdana" w:hAnsi="Verdana"/>
            <w:sz w:val="20"/>
            <w:szCs w:val="20"/>
            <w:lang w:val="tr-TR"/>
          </w:rPr>
          <w:t>back to top</w:t>
        </w:r>
      </w:hyperlink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120" w:after="120"/>
      <w:jc w:val="both"/>
      <w:textAlignment w:val="baseline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 w:before="0" w:after="360"/>
      <w:jc w:val="both"/>
      <w:textAlignment w:val="baseline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6:16:00Z</dcterms:created>
  <dc:creator>jeyostX</dc:creator>
  <dc:description/>
  <cp:keywords/>
  <dc:language>en-US</dc:language>
  <cp:lastModifiedBy>Cengiz Hakan AYDIN</cp:lastModifiedBy>
  <dcterms:modified xsi:type="dcterms:W3CDTF">2009-02-08T15:50:00Z</dcterms:modified>
  <cp:revision>32</cp:revision>
  <dc:subject/>
  <dc:title>Intel® Teach Program Essentials Course</dc:title>
</cp:coreProperties>
</file>