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b/>
          <w:sz w:val="32"/>
          <w:szCs w:val="32"/>
          <w:lang w:val="tr-TR"/>
        </w:rPr>
        <w:t>Bireysel Farklılıklar Anketi</w:t>
      </w:r>
    </w:p>
    <w:p>
      <w:pPr>
        <w:pStyle w:val="Normal"/>
        <w:rPr>
          <w:b/>
          <w:b/>
          <w:lang w:val="tr-TR"/>
        </w:rPr>
      </w:pPr>
      <w:r>
        <w:rPr>
          <w:b/>
          <w:sz w:val="32"/>
          <w:szCs w:val="32"/>
          <w:lang w:val="tr-TR"/>
        </w:rPr>
        <w:t xml:space="preserve"> </w:t>
      </w:r>
    </w:p>
    <w:p>
      <w:pPr>
        <w:pStyle w:val="Normal"/>
        <w:rPr/>
      </w:pPr>
      <w:r>
        <w:rPr>
          <w:b/>
          <w:lang w:val="tr-TR"/>
        </w:rPr>
        <w:t xml:space="preserve">Yönerge: </w:t>
      </w:r>
      <w:r>
        <w:rPr>
          <w:lang w:val="tr-TR"/>
        </w:rPr>
        <w:t>Aşağıdaki uygulamaları ne sıklıkta kullandığınızı işaretleyin</w:t>
      </w:r>
      <w:r>
        <w:rPr/>
        <w:t xml:space="preserve">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47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Yılda bir defa ya da daha a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ılda birkaç def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yda b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Haftada bir ya da daha fazl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. Öğrencilerimin ilgi duydukları alanları belirlemek için onlara anket uyguları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. Belirlenmiş bir alan içinde öğrencilerim istedikleri içeriği seçebilirler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. Öğrencilerimin benim belirlediğim görevlere benzer alternatif görevler önermelerine izin veririm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4. İlgili öğrencilere alternatif ve daha başka etkinlikler veririm.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5. Öğrencilerime farklı zorluk derecelerinde materyaller sağları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6. Öğrencilerime farklı dillerde materyaller sağları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. Öğrencilerime sesli materyaller sağları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. Öğrencilerim dinleyerek öğren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. Öğrencilerim izleyerek öğren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0. Öğrencilerim bildiklerinin üzerine inşa ederek yada yapılandırarak öğreni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1. Öğrencilerim okuyarak öğreni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. Öğrencilerim yazarak öğren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 Öğrencilerim başkalarıyla etkileşime girerek öğreni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4. Öğrencilerim sanatla öğreni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 Öğrencilerim öğrendiklerine göstermede hangi ürünü ve performansı hazırlayacaklarını seçerl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6. öz yönlendirmeyi ve bağımsız çalışabilmeyi desteklemede amaç belirleme, proje planlama, öz ve akran ölçmesi ve metabiliş gibi açık, doğrudan öğretim sağları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7. Öğrencilerimin farklı konuları bireysel yada küçük gruplarla keşfedecekleri merkezler sağlarım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8. Öğrencilerimin öğrendiklerini gösterebilmeleri için performans görevleri tasarları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9. Öğrencilerimi fikirleri tartışmaları ve görevlerini tamamlamaları için küçük gruplar şeklinde düzenlerim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. Öğrencilerimin bireysel olarak çalışabilmeleri için imkanlar sunarı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1. Öğrencilerim yalnız mı yoka grupla mı çalışacaklarını seçebilirle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2. Öğrencilerime anlamlı görevlerde çalışabilmeleri için bilgisayarları yada diğer teknolojileri kullanma imkanı sunarım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3. Öğrencilerimi rasgele gruplandırırı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4. Öğrencilerimin kendi gruplarını seçmelerine izin veriri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5. Farklı gruplar oluşturmak için öğrencilerimi stratejik olarak gruplandırırım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6. Öğrencilerimi ihtiyaçlarına yada yeteneklerine göre gruplandırırı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7. Öğrencilerimin bütün ihtiyaçlarını karşılamak için mevcut kaynakları, insanları ve materyalleri etkili bir şekilde kullanırım. 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/>
      </w:pPr>
      <w:r>
        <w:rPr>
          <w:lang w:val="tr-TR"/>
        </w:rPr>
        <w:t>28. Öğretimi farklılaştırırken en iyi yaptığım şey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lang w:val="tr-TR"/>
        </w:rPr>
      </w:pPr>
      <w:r>
        <w:rPr>
          <w:lang w:val="tr-TR"/>
        </w:rPr>
        <w:t>29. Şu stratejileri uygulamak isterim_________________________________________</w:t>
      </w:r>
    </w:p>
    <w:p>
      <w:pPr>
        <w:pStyle w:val="Normal"/>
        <w:rPr/>
      </w:pPr>
      <w:r>
        <w:rPr>
          <w:lang w:val="tr-T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30. Zorlandığım bazı konular________________________________________________</w:t>
      </w:r>
    </w:p>
    <w:p>
      <w:pPr>
        <w:pStyle w:val="Normal"/>
        <w:rPr/>
      </w:pPr>
      <w:r>
        <w:rPr>
          <w:lang w:val="tr-T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31. Bu zorlukları şöyle aşabilirim_____________________________________________</w:t>
      </w:r>
    </w:p>
    <w:p>
      <w:pPr>
        <w:pStyle w:val="Normal"/>
        <w:rPr/>
      </w:pPr>
      <w:r>
        <w:rPr>
          <w:lang w:val="tr-TR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b/>
          <w:b/>
          <w:lang w:val="tr-TR"/>
        </w:rPr>
      </w:pPr>
      <w:r>
        <w:rPr>
          <w:lang w:val="tr-T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p>
      <w:pPr>
        <w:pStyle w:val="Normal"/>
        <w:rPr>
          <w:b/>
          <w:b/>
          <w:sz w:val="44"/>
          <w:szCs w:val="44"/>
          <w:lang w:val="tr-TR"/>
        </w:rPr>
      </w:pPr>
      <w:r>
        <w:rPr>
          <w:b/>
          <w:sz w:val="44"/>
          <w:szCs w:val="44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19:00Z</dcterms:created>
  <dc:creator>qwert</dc:creator>
  <dc:description/>
  <cp:keywords/>
  <dc:language>en-US</dc:language>
  <cp:lastModifiedBy>Cengiz Hakan AYDIN</cp:lastModifiedBy>
  <dcterms:modified xsi:type="dcterms:W3CDTF">2009-06-25T20:25:00Z</dcterms:modified>
  <cp:revision>3</cp:revision>
  <dc:subject/>
  <dc:title>Farklılaştırma Uygulamaları Anketi</dc:title>
</cp:coreProperties>
</file>