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63245</wp:posOffset>
            </wp:positionV>
            <wp:extent cx="1600200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shadow/>
          <w:sz w:val="48"/>
          <w:lang w:val="tr-TR"/>
        </w:rPr>
        <w:t>Omurgasızlar Ünite Uygulama</w:t>
      </w:r>
      <w:r>
        <w:rPr>
          <w:rFonts w:cs="Arial" w:ascii="Century Gothic" w:hAnsi="Century Gothic"/>
          <w:b/>
          <w:bCs/>
          <w:shadow/>
          <w:sz w:val="48"/>
        </w:rPr>
        <w:t xml:space="preserve"> </w:t>
      </w:r>
      <w:r>
        <w:rPr>
          <w:rFonts w:cs="Arial" w:ascii="Century Gothic" w:hAnsi="Century Gothic"/>
          <w:b/>
          <w:bCs/>
          <w:shadow/>
          <w:sz w:val="48"/>
          <w:lang w:val="tr-TR"/>
        </w:rPr>
        <w:t>Planı</w:t>
      </w:r>
      <w:r>
        <w:rPr>
          <w:rFonts w:cs="Arial" w:ascii="Century Gothic" w:hAnsi="Century Gothic"/>
          <w:b/>
          <w:bCs/>
          <w:shadow/>
          <w:sz w:val="48"/>
        </w:rPr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tr-TR"/>
              </w:rPr>
              <w:t>Üniteye başlamadan önce ne yapılması gerekiyor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tr-TR"/>
              </w:rPr>
              <w:t>Ne zaman yapılması  gerekiyo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?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Dijital kameraların kontrol tarihlerini kayded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Aralık  1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Kütüphanedeki bilgisayar laboratuarından gün ayarlayı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Aralık 1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Monterey Bay Akvaryumu’na yapılacak okul gezisinin programını yapın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Aralık 1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Okul gezisi ulaşımı için otobüsü ayarlayı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Aralık 1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Yaparak öğrenme fen bilgisi omurgasızlar materyallerini kontrol ed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Şubat 1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Omurgasızlarla ilgili web sitelerini sık kullanılanlara kayded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Şubat 1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Okul gezisine refakat edecek aileleri kayded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Şubat 1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Omurgasızlarla ilgili kitapları okul ve halk kütüphanesinden kontrol edin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Şubat 1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Öğrencilerin evlerine omurgasızlar ünitesi ile ilgili bir broşür gönd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Şubat 1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Her öğrenciden okul gezisi için para toplayı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Şubat 5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Okul gezisi için aile izin kağıtlarını gönd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Mart 1</w:t>
            </w:r>
          </w:p>
        </w:tc>
      </w:tr>
      <w:tr>
        <w:trPr>
          <w:trHeight w:val="374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Ünite sırasında ne yapılması gerekiyor?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Çalışan öğrencilerin fotoğraflarını çek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Devamlı 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Medya merkezinden dijital kamera alı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Şubat 1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Proje gruplarını belirley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Şubat 1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Refakatçi aileleri tespit ed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Mart 14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Öğrenci sözlü sunularını programlayı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Mart 14</w:t>
            </w:r>
          </w:p>
        </w:tc>
      </w:tr>
      <w:tr>
        <w:trPr>
          <w:trHeight w:val="374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Üniteden sonra ne yapılması gerekiyor?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Refakatçi ailelere teşekkür kartı gönd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Mart 30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Teçhizatı, kitapları ve malzemeleri geri verin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Mart 30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Sık kullanılanları ve dosyaları temizley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Nisan 15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Projeleri notlandırı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Nisan 15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Evlere üniteyi ve öğrenci çalışmalarını gösteren aile bültenini gönd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Nisan 15</w:t>
            </w:r>
          </w:p>
        </w:tc>
      </w:tr>
      <w:tr>
        <w:trPr>
          <w:trHeight w:val="685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Kavramların sürekli anlaşılmasını göstermek için öğrenci değerlendirme sistemini tamamlayın ya da gelecekte kullanılacak öğrenci değerlendirme sistemleri için sorular ekley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Nisan 30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Teknolojiyi etkili bir şekilde entegre edebilecek bir sonraki üniteyi düşünü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Devamlı  </w:t>
            </w:r>
          </w:p>
        </w:tc>
      </w:tr>
      <w:tr>
        <w:trPr>
          <w:trHeight w:val="37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Dijital kameraların kontrol tarihlerini kayded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Aralık  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7:00Z</dcterms:created>
  <dc:creator>Judi Yost</dc:creator>
  <dc:description/>
  <cp:keywords/>
  <dc:language>en-US</dc:language>
  <cp:lastModifiedBy>ARGE</cp:lastModifiedBy>
  <cp:lastPrinted>2000-11-30T10:29:00Z</cp:lastPrinted>
  <dcterms:modified xsi:type="dcterms:W3CDTF">2007-11-02T03:19:00Z</dcterms:modified>
  <cp:revision>5</cp:revision>
  <dc:subject/>
  <dc:title>Planning for Unit Implementation</dc:title>
</cp:coreProperties>
</file>