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Hazırlık Denetim Listesi  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Proje tabanlı öğrenme önceden bazı planlamalar gerektirir. Aşağıdaki fikirleri ünitenize faydalı olmaları açısından gözden geçirin ve kullanın.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  <w:lang w:val="tr-TR"/>
        </w:rPr>
        <w:t>Not:</w:t>
      </w:r>
      <w:r>
        <w:rPr>
          <w:rFonts w:cs="Verdana" w:ascii="Verdana" w:hAnsi="Verdana"/>
          <w:sz w:val="20"/>
          <w:szCs w:val="20"/>
          <w:lang w:val="tr-TR"/>
        </w:rPr>
        <w:t xml:space="preserve"> Bu formun düzenleme yapılabilmesi için koruması kaldırılmıştır. Kutuların ve alanların çalışması için korumanın tekrar işletilmesi gerekmektedir. Bunun için bakınız Intel</w:t>
      </w:r>
      <w:r>
        <w:rPr>
          <w:rFonts w:cs="Verdana" w:ascii="Verdana" w:hAnsi="Verdana"/>
          <w:sz w:val="20"/>
          <w:szCs w:val="20"/>
          <w:vertAlign w:val="superscript"/>
          <w:lang w:val="tr-TR"/>
        </w:rPr>
        <w:t>®</w:t>
      </w:r>
      <w:r>
        <w:rPr>
          <w:rFonts w:cs="Verdana" w:ascii="Verdana" w:hAnsi="Verdana"/>
          <w:sz w:val="20"/>
          <w:szCs w:val="20"/>
          <w:lang w:val="tr-TR"/>
        </w:rPr>
        <w:t xml:space="preserve"> Eğitim </w:t>
      </w:r>
      <w:r>
        <w:rPr>
          <w:rFonts w:cs="Verdana" w:ascii="Verdana" w:hAnsi="Verdana"/>
          <w:i/>
          <w:sz w:val="20"/>
          <w:szCs w:val="20"/>
          <w:lang w:val="tr-TR"/>
        </w:rPr>
        <w:t>Yardım Rehberi</w:t>
      </w:r>
      <w:r>
        <w:rPr>
          <w:rFonts w:cs="Verdana" w:ascii="Verdana" w:hAnsi="Verdana"/>
          <w:sz w:val="20"/>
          <w:szCs w:val="20"/>
          <w:lang w:val="tr-TR"/>
        </w:rPr>
        <w:t xml:space="preserve">, Kelime İşlemci Becerileri 10.10.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tr-TR"/>
        </w:rPr>
      </w:pPr>
      <w:r>
        <w:rPr>
          <w:rFonts w:cs="Arial" w:ascii="Arial" w:hAnsi="Arial"/>
          <w:b/>
          <w:shadow/>
          <w:sz w:val="20"/>
          <w:szCs w:val="20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tr-TR"/>
              </w:rPr>
              <w:t>Üniteye başlamadan önce neler yapılmalı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0" w:name="__Fieldmark__0_1676155073"/>
            <w:bookmarkStart w:id="1" w:name="__Fieldmark__0_1676155073"/>
            <w:bookmarkEnd w:id="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İzin formlarını gönderin ve toplayın (Kullanım kuralları, e-posta projesi için veli izin formu, web’de öğrencilerin yayın yapması, İnternet, alan gezileri vb.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" w:name="__Fieldmark__1_1676155073"/>
            <w:bookmarkStart w:id="3" w:name="__Fieldmark__1_1676155073"/>
            <w:bookmarkEnd w:id="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Sınıfla birilikte bilgisayarla çalışma usüllerini gözden geçir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" w:name="__Fieldmark__2_1676155073"/>
            <w:bookmarkStart w:id="5" w:name="__Fieldmark__2_1676155073"/>
            <w:bookmarkEnd w:id="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Gerekli ekipmanı temin edin ya da ödünç alın (kamera, tarayıcı vb.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" w:name="__Fieldmark__3_1676155073"/>
            <w:bookmarkStart w:id="7" w:name="__Fieldmark__3_1676155073"/>
            <w:bookmarkEnd w:id="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Bilgisayar laboratuvarını ayarlay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8" w:name="__Fieldmark__4_1676155073"/>
            <w:bookmarkStart w:id="9" w:name="__Fieldmark__4_1676155073"/>
            <w:bookmarkEnd w:id="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Projeye yardımcı olacak teknoloji uzmanlarını, aileleri ve toplum gönüllülerini liste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10" w:name="__Fieldmark__5_1676155073"/>
            <w:bookmarkStart w:id="11" w:name="__Fieldmark__5_1676155073"/>
            <w:bookmarkEnd w:id="1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 xml:space="preserve">Sınıfta kullanmak için kitapları, CD ve DVD’leri temin edin 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12" w:name="__Fieldmark__6_1676155073"/>
            <w:bookmarkStart w:id="13" w:name="__Fieldmark__6_1676155073"/>
            <w:bookmarkEnd w:id="1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ğrencilerin kolayca erişebilecekleri Wiki ya da Web sayfalarını işaretleyin ya da sık kullananlara ek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14" w:name="__Fieldmark__7_1676155073"/>
            <w:bookmarkStart w:id="15" w:name="__Fieldmark__7_1676155073"/>
            <w:bookmarkEnd w:id="1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Ortağı olduğunuz sınıfla ilişkilerinizi ve proje kurallarını kararlaştır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16" w:name="__Fieldmark__8_1676155073"/>
            <w:bookmarkStart w:id="17" w:name="__Fieldmark__8_1676155073"/>
            <w:bookmarkEnd w:id="1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ğrenci çalışmaları için gösterim tarihi belir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18" w:name="__Fieldmark__9_1676155073"/>
            <w:bookmarkStart w:id="19" w:name="__Fieldmark__9_1676155073"/>
            <w:bookmarkEnd w:id="1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Gelecek projeler için okul gazetesine ya da Web sitesine bir makale koyu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0" w:name="__Fieldmark__10_1676155073"/>
            <w:bookmarkStart w:id="21" w:name="__Fieldmark__10_1676155073"/>
            <w:bookmarkEnd w:id="2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Projeniz hakkında toplum liderlerine ve ailelere bir mektup ya da e-posta yollay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2" w:name="__Fieldmark__11_1676155073"/>
            <w:bookmarkStart w:id="23" w:name="__Fieldmark__11_1676155073"/>
            <w:bookmarkEnd w:id="2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Sınıfınızda projelerin kullanımı ile ilgili ilanı paylaş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4" w:name="__Fieldmark__12_1676155073"/>
            <w:bookmarkStart w:id="25" w:name="__Fieldmark__12_1676155073"/>
            <w:bookmarkEnd w:id="2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Sınıf ya da okul dışından bir uzmanı ya da proje danışmanı bulu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6" w:name="__Fieldmark__13_1676155073"/>
            <w:bookmarkStart w:id="27" w:name="__Fieldmark__13_1676155073"/>
            <w:bookmarkEnd w:id="2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Okul müdürünü ya da yerel gazeteyi öğrencilerin anlamlı bir projede nasıl çalıştıklarını görmeleri için davet ed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28" w:name="__Fieldmark__14_1676155073"/>
            <w:bookmarkStart w:id="29" w:name="__Fieldmark__14_1676155073"/>
            <w:bookmarkEnd w:id="2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nceden hazırladığınız Web sitesini, Wikiyi ya da Web günlüğünü ünite sırasında öğrencilerin yararlanabilmeleri için güncel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30" w:name="__Fieldmark__15_1676155073"/>
            <w:bookmarkStart w:id="31" w:name="__Fieldmark__15_1676155073"/>
            <w:bookmarkEnd w:id="3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ğrencilerin ünite boyunca ilerlemelerini nasıl kontrol edeceği de dahil olmak üzere öğrenci dosyalarını planlama ve yönetme süreçlerini belir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32" w:name="__Fieldmark__16_1676155073"/>
            <w:bookmarkStart w:id="33" w:name="__Fieldmark__16_1676155073"/>
            <w:bookmarkEnd w:id="3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34" w:name="__Fieldmark__18_1676155073"/>
            <w:bookmarkStart w:id="35" w:name="__Fieldmark__18_1676155073"/>
            <w:bookmarkEnd w:id="3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36" w:name="__Fieldmark__20_1676155073"/>
            <w:bookmarkStart w:id="37" w:name="__Fieldmark__20_1676155073"/>
            <w:bookmarkEnd w:id="3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tr-TR"/>
              </w:rPr>
              <w:t>Ünite sırasında neler yapılmalı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38" w:name="__Fieldmark__22_1676155073"/>
            <w:bookmarkStart w:id="39" w:name="__Fieldmark__22_1676155073"/>
            <w:bookmarkEnd w:id="3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Akran takımlarını oluşturu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0" w:name="__Fieldmark__23_1676155073"/>
            <w:bookmarkStart w:id="41" w:name="__Fieldmark__23_1676155073"/>
            <w:bookmarkEnd w:id="4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Sisteme kaydedilen, Wikiye ve işbirliği sitelerine yüklenen ya da size e-posta ile yollanan öğrenci çalışmalarına geribildirim ver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2" w:name="__Fieldmark__24_1676155073"/>
            <w:bookmarkStart w:id="43" w:name="__Fieldmark__24_1676155073"/>
            <w:bookmarkEnd w:id="4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Sınıfınıza avet ettiğiniz uzmanı birkaç gün önceden aray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4" w:name="__Fieldmark__25_1676155073"/>
            <w:bookmarkStart w:id="45" w:name="__Fieldmark__25_1676155073"/>
            <w:bookmarkEnd w:id="4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ğrenciler çalışırken resimlerini çek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6" w:name="__Fieldmark__26_1676155073"/>
            <w:bookmarkStart w:id="47" w:name="__Fieldmark__26_1676155073"/>
            <w:bookmarkEnd w:id="4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Okul müdürünü ve/veya yerel bir gazeteyi öğrencilerin ilerlemelerini izlemeleri için davet ed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48" w:name="__Fieldmark__27_1676155073"/>
            <w:bookmarkStart w:id="49" w:name="__Fieldmark__27_1676155073"/>
            <w:bookmarkEnd w:id="4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 xml:space="preserve">Uygun ve sorumlu kullanım için Web-tabanlı öğrenci ürünlerini izleyin  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50" w:name="__Fieldmark__28_1676155073"/>
            <w:bookmarkStart w:id="51" w:name="__Fieldmark__28_1676155073"/>
            <w:bookmarkEnd w:id="5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Öğrencilerin ürün dosyalarının gelişimini iz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52" w:name="__Fieldmark__29_1676155073"/>
            <w:bookmarkStart w:id="53" w:name="__Fieldmark__29_1676155073"/>
            <w:bookmarkEnd w:id="5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54" w:name="__Fieldmark__31_1676155073"/>
            <w:bookmarkStart w:id="55" w:name="__Fieldmark__31_1676155073"/>
            <w:bookmarkEnd w:id="5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56" w:name="__Fieldmark__33_1676155073"/>
            <w:bookmarkStart w:id="57" w:name="__Fieldmark__33_1676155073"/>
            <w:bookmarkEnd w:id="5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58" w:name="__Fieldmark__35_1676155073"/>
            <w:bookmarkStart w:id="59" w:name="__Fieldmark__35_1676155073"/>
            <w:bookmarkEnd w:id="5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0" w:name="__Fieldmark__37_1676155073"/>
            <w:bookmarkStart w:id="61" w:name="__Fieldmark__37_1676155073"/>
            <w:bookmarkEnd w:id="6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tr-TR"/>
              </w:rPr>
              <w:t>Ünite sonrasında neler yapılmalı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2" w:name="__Fieldmark__39_1676155073"/>
            <w:bookmarkStart w:id="63" w:name="__Fieldmark__39_1676155073"/>
            <w:bookmarkEnd w:id="6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rPr>
                <w:rFonts w:cs="Verdana" w:ascii="Verdana" w:hAnsi="Verdana"/>
                <w:sz w:val="22"/>
                <w:lang w:val="tr-TR"/>
              </w:rPr>
              <w:t>Öğrenci projelerine zaman harcayanlara, konuşmacılara ve gönüllülere teşekkürlerinizi yollayı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4" w:name="__Fieldmark__40_1676155073"/>
            <w:bookmarkStart w:id="65" w:name="__Fieldmark__40_1676155073"/>
            <w:bookmarkEnd w:id="6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rPr>
                <w:rFonts w:cs="Verdana" w:ascii="Verdana" w:hAnsi="Verdana"/>
                <w:sz w:val="22"/>
                <w:lang w:val="tr-TR"/>
              </w:rPr>
              <w:t>Ünite uygulamasına ilişkin geribildirim almak için değerlendirme araçları hazırlayın (öğretmen, öğrenci, veli anketleri)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6" w:name="__Fieldmark__41_1676155073"/>
            <w:bookmarkStart w:id="67" w:name="__Fieldmark__41_1676155073"/>
            <w:bookmarkEnd w:id="6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Dosyaları temizley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68" w:name="__Fieldmark__42_1676155073"/>
            <w:bookmarkStart w:id="69" w:name="__Fieldmark__42_1676155073"/>
            <w:bookmarkEnd w:id="6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Ekipmanları, kitapları vb. geri ver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70" w:name="__Fieldmark__43_1676155073"/>
            <w:bookmarkStart w:id="71" w:name="__Fieldmark__43_1676155073"/>
            <w:bookmarkEnd w:id="7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Öğrencilerin sertifikalarını ve/veya ödüllerini sunu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72" w:name="__Fieldmark__44_1676155073"/>
            <w:bookmarkStart w:id="73" w:name="__Fieldmark__44_1676155073"/>
            <w:bookmarkEnd w:id="7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Temel Soru ve Ünite Sorularını ilerleyen ders konularıyla ilişkilendiri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74" w:name="__Fieldmark__45_1676155073"/>
            <w:bookmarkStart w:id="75" w:name="__Fieldmark__45_1676155073"/>
            <w:bookmarkEnd w:id="75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  <w:t>Teknoloji ile etkin bir biçimde bütünleşecek yeni bir unite düşünün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76" w:name="__Fieldmark__46_1676155073"/>
            <w:bookmarkStart w:id="77" w:name="__Fieldmark__46_1676155073"/>
            <w:bookmarkEnd w:id="77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78" w:name="__Fieldmark__48_1676155073"/>
            <w:bookmarkStart w:id="79" w:name="__Fieldmark__48_1676155073"/>
            <w:bookmarkEnd w:id="79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80" w:name="__Fieldmark__50_1676155073"/>
            <w:bookmarkStart w:id="81" w:name="__Fieldmark__50_1676155073"/>
            <w:bookmarkEnd w:id="81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separate"/>
            </w:r>
            <w:bookmarkStart w:id="82" w:name="__Fieldmark__52_1676155073"/>
            <w:bookmarkStart w:id="83" w:name="__Fieldmark__52_1676155073"/>
            <w:bookmarkEnd w:id="83"/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autoSpaceDE w:val="false"/>
        <w:spacing w:before="0" w:after="120"/>
        <w:rPr/>
      </w:pPr>
      <w:r>
        <w:rPr/>
        <w:t>Ünitenin başarılı olması için daha başka neler yapılmalıdı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tr-TR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tr-TR" w:eastAsia="en-US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 xml:space="preserve">Telif Hakkı © 2008, Intel Firması. Tüm Hakları Saklıdı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content1">
    <w:name w:val="bodycontent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" w:hAnsi="Helvetica Neue" w:cs="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iel Doherty\Desktop\Jen\Essentials Redesign\Worksheets Redesign\worksheet_TEMPLA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24:00Z</dcterms:created>
  <dc:creator>Jennifer Doherty</dc:creator>
  <dc:description/>
  <cp:keywords/>
  <dc:language>en-US</dc:language>
  <cp:lastModifiedBy>Cengiz Hakan AYDIN</cp:lastModifiedBy>
  <dcterms:modified xsi:type="dcterms:W3CDTF">2008-10-17T14:37:00Z</dcterms:modified>
  <cp:revision>1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