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"/>
        </w:rPr>
      </w:pPr>
      <w:r>
        <w:rPr>
          <w:rFonts w:cs="Comic Sans MS" w:ascii="Comic Sans MS" w:hAnsi="Comic Sans MS"/>
          <w:shadow/>
          <w:sz w:val="96"/>
          <w:szCs w:val="96"/>
          <w:lang w:val="en"/>
        </w:rPr>
        <w:t xml:space="preserve">Bilgisayara Kayıt 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  <w:t>Lütfen aşağıdaki çizelgeyi imzalayın. Nöbetiniz bittiğinde kutuyu işaretleyin.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800100" cy="600075"/>
            <wp:effectExtent l="0" t="0" r="0" b="0"/>
            <wp:wrapTight wrapText="bothSides">
              <wp:wrapPolygon edited="0">
                <wp:start x="6540" y="163"/>
                <wp:lineTo x="3953" y="369"/>
                <wp:lineTo x="2585" y="1405"/>
                <wp:lineTo x="2737" y="10117"/>
                <wp:lineTo x="1216" y="11569"/>
                <wp:lineTo x="-300" y="13436"/>
                <wp:lineTo x="-300" y="19035"/>
                <wp:lineTo x="152" y="20074"/>
                <wp:lineTo x="1369" y="20074"/>
                <wp:lineTo x="1369" y="20904"/>
                <wp:lineTo x="9884" y="21731"/>
                <wp:lineTo x="16577" y="21731"/>
                <wp:lineTo x="17793" y="21731"/>
                <wp:lineTo x="18249" y="21731"/>
                <wp:lineTo x="19315" y="20074"/>
                <wp:lineTo x="21140" y="20074"/>
                <wp:lineTo x="21747" y="19243"/>
                <wp:lineTo x="21595" y="13436"/>
                <wp:lineTo x="19467" y="10117"/>
                <wp:lineTo x="19618" y="2858"/>
                <wp:lineTo x="18249" y="2235"/>
                <wp:lineTo x="11863" y="163"/>
                <wp:lineTo x="6540" y="163"/>
              </wp:wrapPolygon>
            </wp:wrapTight>
            <wp:docPr id="1" name="bs010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1:00Z</dcterms:created>
  <dc:creator>Jennifer Doherty</dc:creator>
  <dc:description/>
  <cp:keywords/>
  <dc:language>en-US</dc:language>
  <cp:lastModifiedBy>Cengiz Hakan AYDIN</cp:lastModifiedBy>
  <dcterms:modified xsi:type="dcterms:W3CDTF">2009-06-25T21:37:00Z</dcterms:modified>
  <cp:revision>3</cp:revision>
  <dc:subject/>
  <dc:title>Computer Sign Up</dc:title>
</cp:coreProperties>
</file>