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7.9pt;margin-top:227.9pt;width:138.8pt;height:52pt;mso-wrap-style:none;v-text-anchor:middle" type="_x0000_t136">
            <v:path textpathok="t"/>
            <v:textpath on="t" fitshape="t" string="Grafikle degistiri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tr-T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tr-TR"/>
                              </w:rPr>
                              <w:t>Ön kapak başlı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tr-TR"/>
                        </w:rPr>
                      </w:pPr>
                      <w:r>
                        <w:rPr>
                          <w:rFonts w:cs="Trebuchet MS" w:ascii="Trebuchet MS" w:hAnsi="Trebuchet MS"/>
                          <w:lang w:val="tr-TR"/>
                        </w:rPr>
                        <w:t>Ön kapak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aşlı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tbaşlı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95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lt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Ön kapak metni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Ön kapak metni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isim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İletişim Bilgi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isim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İletişim Bilg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tr-T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tr-TR"/>
                              </w:rPr>
                              <w:t>altbaşl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tr-T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tr-TR"/>
                        </w:rPr>
                        <w:t>alt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İsteğe bağlı arka kapak başlığ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Arka kapak met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İsteğe bağlı arka kapak başlığ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Arka kapak me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OL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başlık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OL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başlık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RTA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başlık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RTA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başlık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before="120" w:after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RKA PANEL BAŞLIĞI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altbaşlık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metin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ListBullet"/>
                              <w:spacing w:before="0" w:after="120"/>
                              <w:rPr>
                                <w:rStyle w:val="HighlightTextCharChar"/>
                                <w:color w:val="000000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ARKA PANEL BAŞLIĞI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altbaşlık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  <w:t>metin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ListBullet"/>
                        <w:spacing w:before="0" w:after="120"/>
                        <w:rPr>
                          <w:rStyle w:val="HighlightTextCharChar"/>
                          <w:color w:val="000000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5">
    <w:name w:val=" Char5"/>
    <w:basedOn w:val="DefaultParagraphFont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2">
    <w:name w:val=" Char2"/>
    <w:basedOn w:val="Char"/>
    <w:qFormat/>
    <w:rPr>
      <w:caps/>
      <w:color w:val="339966"/>
      <w:szCs w:val="32"/>
    </w:rPr>
  </w:style>
  <w:style w:type="character" w:styleId="Char3">
    <w:name w:val=" Char3"/>
    <w:basedOn w:val="DefaultParagraphFont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jeyostx\LOCALS~1\Temp\TCDEE.tmp\Recruiting brochu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5:00Z</dcterms:created>
  <dc:creator>jeyostX</dc:creator>
  <dc:description/>
  <cp:keywords/>
  <dc:language>en-US</dc:language>
  <cp:lastModifiedBy>Cengiz Hakan AYDIN</cp:lastModifiedBy>
  <cp:lastPrinted>2002-04-11T13:32:00Z</cp:lastPrinted>
  <dcterms:modified xsi:type="dcterms:W3CDTF">2008-10-17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